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89 (03)</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Жизнь Аватаров Синтеза </w:t>
        <w:br/>
        <w:t xml:space="preserve">Кут Хуми Фаинь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ысокий Цельный Реальный Синтез </w:t>
        <w:br/>
        <w:t>Изначально Вышестоящих Аватаров Синте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 нояб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sectPr>
          <w:type w:val="nextPage"/>
          <w:pgSz w:w="11906" w:h="16838"/>
          <w:pgMar w:left="1134" w:right="1134" w:gutter="0" w:header="0" w:top="1063" w:footer="0" w:bottom="106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pPr>
      <w:r>
        <w:rPr/>
        <w:t>День 1, часть 1</w:t>
      </w:r>
    </w:p>
    <w:sdt>
      <w:sdtPr>
        <w:docPartObj>
          <w:docPartGallery w:val="Table of Contents"/>
          <w:docPartUnique w:val="true"/>
        </w:docPartObj>
      </w:sdtPr>
      <w:sdtContent>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01200062">
            <w:r>
              <w:rPr>
                <w:rStyle w:val="IndexLink"/>
                <w:rFonts w:cs="Times New Roman" w:ascii="Times New Roman" w:hAnsi="Times New Roman"/>
                <w:b/>
                <w:lang w:val="en-US" w:eastAsia="en-US"/>
              </w:rPr>
              <w:t>Тренинг 1.</w:t>
            </w:r>
            <w:r>
              <w:rPr>
                <w:rStyle w:val="IndexLink"/>
                <w:rFonts w:cs="Times New Roman" w:ascii="Times New Roman" w:hAnsi="Times New Roman"/>
                <w:lang w:val="en-US" w:eastAsia="en-US"/>
              </w:rPr>
              <w:t xml:space="preserve"> Вхождение в 89-й Синтез Изначально Вышестоящего Отца.</w:t>
              <w:tab/>
              <w:t>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3">
            <w:r>
              <w:rPr>
                <w:rStyle w:val="IndexLink"/>
                <w:rFonts w:cs="Times New Roman" w:ascii="Times New Roman" w:hAnsi="Times New Roman"/>
                <w:lang w:val="en-US" w:eastAsia="en-US"/>
              </w:rPr>
              <w:t>Сопряжение с Жизнью Кут Хуми Фаинь. Воспламенение Жизнью Кут Хуми Фаинь Пламенем. Методы возжигания головного мозга для Жизни Высокой Цельной Реальности</w:t>
              <w:tab/>
              <w:t>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4">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ЕРВОСТЯЖАНИЕ.</w:t>
            </w:r>
          </w:hyperlink>
          <w:r>
            <w:rPr>
              <w:rFonts w:cs="Times New Roman" w:ascii="Times New Roman" w:hAnsi="Times New Roman"/>
              <w:u w:val="none"/>
              <w:lang w:val="en-US" w:eastAsia="en-US"/>
            </w:rPr>
            <w:t xml:space="preserve"> </w:t>
          </w:r>
          <w:hyperlink w:anchor="__RefHeading___Toc501200065">
            <w:r>
              <w:rPr>
                <w:rStyle w:val="IndexLink"/>
                <w:rFonts w:cs="Times New Roman" w:ascii="Times New Roman" w:hAnsi="Times New Roman"/>
                <w:lang w:val="en-US" w:eastAsia="en-US"/>
              </w:rPr>
              <w:t>Стяжание Жизни Высокой Цельной Реальности Метагалактики Изначально Вышестоящего Отца, с расширением Потенциала Жизни Человека и человечества Земли этим, вхождение в сонм Изначальных Изначально Вышестоящего Отца. Наделение 89-м Синтезом Изначально Вышестоящего Отца каждого из нас</w:t>
              <w:tab/>
              <w:t>8</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6">
            <w:r>
              <w:rPr>
                <w:rStyle w:val="IndexLink"/>
                <w:rFonts w:cs="Times New Roman" w:ascii="Times New Roman" w:hAnsi="Times New Roman"/>
                <w:lang w:val="en-US" w:eastAsia="en-US"/>
              </w:rPr>
              <w:t>Как мы живём реально</w:t>
              <w:tab/>
              <w:t>10</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7">
            <w:r>
              <w:rPr>
                <w:rStyle w:val="IndexLink"/>
                <w:rFonts w:cs="Times New Roman" w:ascii="Times New Roman" w:hAnsi="Times New Roman"/>
                <w:lang w:val="en-US" w:eastAsia="en-US"/>
              </w:rPr>
              <w:t>Физика закольцована Изначально Вышестоящим Отцом</w:t>
              <w:tab/>
              <w:t>1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8">
            <w:r>
              <w:rPr>
                <w:rStyle w:val="IndexLink"/>
                <w:rFonts w:cs="Times New Roman" w:ascii="Times New Roman" w:hAnsi="Times New Roman"/>
                <w:lang w:val="en-US" w:eastAsia="en-US"/>
              </w:rPr>
              <w:t>Владыка рекомендовал вам напомнить о Высшей ценности Частей Человека</w:t>
              <w:tab/>
              <w:t>15</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69">
            <w:r>
              <w:rPr>
                <w:rStyle w:val="IndexLink"/>
                <w:rFonts w:cs="Times New Roman" w:ascii="Times New Roman" w:hAnsi="Times New Roman"/>
                <w:lang w:val="en-US" w:eastAsia="en-US"/>
              </w:rPr>
              <w:t>Посвящения и Статусы</w:t>
              <w:tab/>
              <w:t>17</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0">
            <w:r>
              <w:rPr>
                <w:rStyle w:val="IndexLink"/>
                <w:rFonts w:cs="Times New Roman" w:ascii="Times New Roman" w:hAnsi="Times New Roman"/>
                <w:lang w:val="en-US" w:eastAsia="en-US"/>
              </w:rPr>
              <w:t>Всё в физику</w:t>
              <w:tab/>
              <w:t>1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1">
            <w:r>
              <w:rPr>
                <w:rStyle w:val="IndexLink"/>
                <w:rFonts w:cs="Times New Roman" w:ascii="Times New Roman" w:hAnsi="Times New Roman"/>
                <w:lang w:val="en-US" w:eastAsia="en-US"/>
              </w:rPr>
              <w:t>Абсолютный Огонь «один за всех и все за одного»</w:t>
              <w:tab/>
              <w:t>2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2">
            <w:r>
              <w:rPr>
                <w:rStyle w:val="IndexLink"/>
                <w:rFonts w:cs="Times New Roman" w:ascii="Times New Roman" w:hAnsi="Times New Roman"/>
                <w:b/>
                <w:lang w:val="en-US" w:eastAsia="en-US"/>
              </w:rPr>
              <w:t xml:space="preserve">Практика 2. </w:t>
            </w:r>
            <w:r>
              <w:rPr>
                <w:rStyle w:val="IndexLink"/>
                <w:rFonts w:cs="Times New Roman" w:ascii="Times New Roman" w:hAnsi="Times New Roman"/>
                <w:lang w:val="en-US" w:eastAsia="en-US"/>
              </w:rPr>
              <w:t>ПЕРВОСТЯЖАНИЕ.</w:t>
            </w:r>
          </w:hyperlink>
          <w:r>
            <w:rPr>
              <w:rFonts w:cs="Times New Roman" w:ascii="Times New Roman" w:hAnsi="Times New Roman"/>
              <w:u w:val="none"/>
              <w:lang w:val="en-US" w:eastAsia="en-US"/>
            </w:rPr>
            <w:t xml:space="preserve"> </w:t>
          </w:r>
          <w:hyperlink w:anchor="__RefHeading___Toc501200073">
            <w:r>
              <w:rPr>
                <w:rStyle w:val="IndexLink"/>
                <w:rFonts w:cs="Times New Roman" w:ascii="Times New Roman" w:hAnsi="Times New Roman"/>
                <w:lang w:val="en-US" w:eastAsia="en-US"/>
              </w:rPr>
              <w:t>Стяжание 96 Жизней Изначально Вышестоящего Отца. Стяжание 96 Изначально-вышестояще-реальностных Частей Изначально Вышестоящего Отца в 96 Изначально-вышестоящих Реальностях</w:t>
              <w:tab/>
              <w:t>2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4">
            <w:r>
              <w:rPr>
                <w:rStyle w:val="IndexLink"/>
                <w:rFonts w:cs="Times New Roman" w:ascii="Times New Roman" w:hAnsi="Times New Roman"/>
                <w:lang w:val="en-US" w:eastAsia="en-US"/>
              </w:rPr>
              <w:t>Комментарий после практики</w:t>
              <w:tab/>
              <w:t>27</w:t>
            </w:r>
          </w:hyperlink>
        </w:p>
        <w:p>
          <w:pPr>
            <w:pStyle w:val="Normal"/>
            <w:tabs>
              <w:tab w:val="clear" w:pos="708"/>
              <w:tab w:val="right" w:pos="9639" w:leader="dot"/>
            </w:tabs>
            <w:spacing w:lineRule="auto" w:line="240" w:before="0" w:after="0"/>
            <w:ind w:right="566"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639" w:leader="dot"/>
            </w:tabs>
            <w:spacing w:lineRule="auto" w:line="240" w:before="0" w:after="0"/>
            <w:ind w:right="566" w:hanging="0"/>
            <w:rPr>
              <w:rFonts w:ascii="Times New Roman" w:hAnsi="Times New Roman" w:cs="Times New Roman"/>
              <w:b/>
              <w:b/>
              <w:i/>
              <w:i/>
              <w:lang w:val="en-US" w:eastAsia="en-US"/>
            </w:rPr>
          </w:pPr>
          <w:hyperlink w:anchor="__RefHeading___Toc501200075">
            <w:r>
              <w:rPr>
                <w:rStyle w:val="IndexLink"/>
                <w:rFonts w:cs="Times New Roman" w:ascii="Times New Roman" w:hAnsi="Times New Roman"/>
                <w:b/>
                <w:i/>
                <w:lang w:val="en-US" w:eastAsia="en-US"/>
              </w:rPr>
              <w:t>День 1, часть 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6">
            <w:r>
              <w:rPr>
                <w:rStyle w:val="IndexLink"/>
                <w:rFonts w:cs="Times New Roman" w:ascii="Times New Roman" w:hAnsi="Times New Roman"/>
                <w:lang w:val="en-US" w:eastAsia="en-US"/>
              </w:rPr>
              <w:t>Метагалактическая Пламенность. Метагалактическая Непредубеждённость. Храм Посвящённого</w:t>
              <w:tab/>
              <w:t>31</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7">
            <w:r>
              <w:rPr>
                <w:rStyle w:val="IndexLink"/>
                <w:rFonts w:cs="Times New Roman" w:ascii="Times New Roman" w:hAnsi="Times New Roman"/>
                <w:lang w:val="en-US" w:eastAsia="en-US"/>
              </w:rPr>
              <w:t>Стандарты Синтеза. Распределение Ядер пройденных Синтезов в позвоночнике</w:t>
              <w:tab/>
              <w:t>3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8">
            <w:r>
              <w:rPr>
                <w:rStyle w:val="IndexLink"/>
                <w:rFonts w:cs="Times New Roman" w:ascii="Times New Roman" w:hAnsi="Times New Roman"/>
                <w:lang w:val="en-US" w:eastAsia="en-US"/>
              </w:rPr>
              <w:t>Совершенные Части ведут к Совершенным Полномочиям</w:t>
              <w:tab/>
              <w:t>33</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79">
            <w:r>
              <w:rPr>
                <w:rStyle w:val="IndexLink"/>
                <w:rFonts w:cs="Times New Roman" w:ascii="Times New Roman" w:hAnsi="Times New Roman"/>
                <w:lang w:val="en-US" w:eastAsia="en-US"/>
              </w:rPr>
              <w:t>Животность в символах искусства в Европе. Искусство – это выражение идеологии руководства государства. Воспитание нового поколения человечества</w:t>
              <w:tab/>
              <w:t>35</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0">
            <w:r>
              <w:rPr>
                <w:rStyle w:val="IndexLink"/>
                <w:rFonts w:cs="Times New Roman" w:ascii="Times New Roman" w:hAnsi="Times New Roman"/>
                <w:lang w:val="en-US" w:eastAsia="en-US"/>
              </w:rPr>
              <w:t>Подразделение считается действующим, если на его территории прошли 32 Синтеза</w:t>
              <w:tab/>
              <w:t>38</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1">
            <w:r>
              <w:rPr>
                <w:rStyle w:val="IndexLink"/>
                <w:rFonts w:cs="Times New Roman" w:ascii="Times New Roman" w:hAnsi="Times New Roman"/>
                <w:b/>
                <w:lang w:val="en-US" w:eastAsia="en-US"/>
              </w:rPr>
              <w:t>Практика 3.</w:t>
            </w:r>
            <w:r>
              <w:rPr>
                <w:rStyle w:val="IndexLink"/>
                <w:rFonts w:cs="Times New Roman" w:ascii="Times New Roman" w:hAnsi="Times New Roman"/>
                <w:lang w:val="en-US" w:eastAsia="en-US"/>
              </w:rPr>
              <w:t xml:space="preserve"> ПЕРВОСТЯЖАНИЕ.</w:t>
            </w:r>
          </w:hyperlink>
          <w:r>
            <w:rPr>
              <w:rFonts w:cs="Times New Roman" w:ascii="Times New Roman" w:hAnsi="Times New Roman"/>
              <w:u w:val="none"/>
              <w:lang w:val="en-US" w:eastAsia="en-US"/>
            </w:rPr>
            <w:t xml:space="preserve"> </w:t>
          </w:r>
          <w:hyperlink w:anchor="__RefHeading___Toc501200082">
            <w:r>
              <w:rPr>
                <w:rStyle w:val="IndexLink"/>
                <w:rFonts w:cs="Times New Roman" w:ascii="Times New Roman" w:hAnsi="Times New Roman"/>
                <w:lang w:val="en-US" w:eastAsia="en-US"/>
              </w:rPr>
              <w:t>Активации 89-ти Частей Изначально Вышестоящего Отца явлением Метагалактического Пламени. Стяжание Ядра Жизни Пламени и Пламени Изначально Вышестоящих Аватаров Синтеза Кут Хуми Фаинь. Стяжание Нити Пламени в центре Пламени из Ядра Жизни. Стяжание 4096 Ядер Жизни Частей каждого из нас в Ядро Жизни Метагалактического Пламени. Стяжание Философии Синтеза соответствующими Станцами, Огненными письменами и текстами Изначально Вышестоящего Отца в Метагалактическое Пламя</w:t>
              <w:tab/>
              <w:t>40</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3">
            <w:r>
              <w:rPr>
                <w:rStyle w:val="IndexLink"/>
                <w:rFonts w:cs="Times New Roman" w:ascii="Times New Roman" w:hAnsi="Times New Roman"/>
                <w:lang w:val="en-US" w:eastAsia="en-US"/>
              </w:rPr>
              <w:t>Комментарии после практики. Разработка стяжённого</w:t>
              <w:tab/>
              <w:t>41</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4">
            <w:r>
              <w:rPr>
                <w:rStyle w:val="IndexLink"/>
                <w:rFonts w:cs="Times New Roman" w:ascii="Times New Roman" w:hAnsi="Times New Roman"/>
                <w:lang w:val="en-US" w:eastAsia="en-US"/>
              </w:rPr>
              <w:t>Нас в нашей свободе развивает ИВДИВО Посвящённого</w:t>
              <w:tab/>
              <w:t>4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5">
            <w:r>
              <w:rPr>
                <w:rStyle w:val="IndexLink"/>
                <w:rFonts w:cs="Times New Roman" w:ascii="Times New Roman" w:hAnsi="Times New Roman"/>
                <w:lang w:val="en-US" w:eastAsia="en-US"/>
              </w:rPr>
              <w:t>Почему 96</w:t>
              <w:tab/>
              <w:t>4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6">
            <w:r>
              <w:rPr>
                <w:rStyle w:val="IndexLink"/>
                <w:rFonts w:cs="Times New Roman" w:ascii="Times New Roman" w:hAnsi="Times New Roman"/>
                <w:lang w:val="en-US" w:eastAsia="en-US"/>
              </w:rPr>
              <w:t>Курсы Синтеза. Концентрация Синтеза</w:t>
              <w:tab/>
              <w:t>4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7">
            <w:r>
              <w:rPr>
                <w:rStyle w:val="IndexLink"/>
                <w:rFonts w:cs="Times New Roman" w:ascii="Times New Roman" w:hAnsi="Times New Roman"/>
                <w:lang w:val="en-US" w:eastAsia="en-US"/>
              </w:rPr>
              <w:t>Вариация Синтеза</w:t>
              <w:tab/>
              <w:t>4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8">
            <w:r>
              <w:rPr>
                <w:rStyle w:val="IndexLink"/>
                <w:rFonts w:cs="Times New Roman" w:ascii="Times New Roman" w:hAnsi="Times New Roman"/>
                <w:lang w:val="en-US" w:eastAsia="en-US"/>
              </w:rPr>
              <w:t>Мы начинаем движение по развитию Синтеза, чтобы эта устойчивая система работала всю шестую расу</w:t>
              <w:tab/>
              <w:t>45</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89">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ПЕРВОСТЯЖАНИЕ.</w:t>
            </w:r>
          </w:hyperlink>
          <w:r>
            <w:rPr>
              <w:rFonts w:cs="Times New Roman" w:ascii="Times New Roman" w:hAnsi="Times New Roman"/>
              <w:u w:val="none"/>
              <w:lang w:val="en-US" w:eastAsia="en-US"/>
            </w:rPr>
            <w:t xml:space="preserve"> </w:t>
          </w:r>
          <w:hyperlink w:anchor="__RefHeading___Toc501200090">
            <w:r>
              <w:rPr>
                <w:rStyle w:val="IndexLink"/>
                <w:rFonts w:cs="Times New Roman" w:ascii="Times New Roman" w:hAnsi="Times New Roman"/>
                <w:lang w:val="en-US" w:eastAsia="en-US"/>
              </w:rPr>
              <w:t>Стяжание коллективной и личной Философии Синтеза Высокой Цельной Реальности Метагалактики Изначально Вышестоящего Отца</w:t>
              <w:tab/>
              <w:t>47</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1">
            <w:r>
              <w:rPr>
                <w:rStyle w:val="IndexLink"/>
                <w:rFonts w:cs="Times New Roman" w:ascii="Times New Roman" w:hAnsi="Times New Roman"/>
                <w:lang w:val="en-US" w:eastAsia="en-US"/>
              </w:rPr>
              <w:t>Объявления после практики</w:t>
              <w:tab/>
              <w:t>4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2">
            <w:r>
              <w:rPr>
                <w:rStyle w:val="IndexLink"/>
                <w:rFonts w:cs="Times New Roman" w:ascii="Times New Roman" w:hAnsi="Times New Roman"/>
                <w:lang w:val="en-US" w:eastAsia="en-US"/>
              </w:rPr>
              <w:t>Новые стратегии Синтеза</w:t>
              <w:tab/>
              <w:t>4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3">
            <w:r>
              <w:rPr>
                <w:rStyle w:val="IndexLink"/>
                <w:rFonts w:cs="Times New Roman" w:ascii="Times New Roman" w:hAnsi="Times New Roman"/>
                <w:lang w:val="en-US" w:eastAsia="en-US"/>
              </w:rPr>
              <w:t>Подготовка к тренингу</w:t>
              <w:tab/>
              <w:t>50</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4">
            <w:r>
              <w:rPr>
                <w:rStyle w:val="IndexLink"/>
                <w:rFonts w:cs="Times New Roman" w:ascii="Times New Roman" w:hAnsi="Times New Roman"/>
                <w:b/>
                <w:lang w:val="en-US" w:eastAsia="en-US"/>
              </w:rPr>
              <w:t>Тренинг 2.</w:t>
            </w:r>
            <w:r>
              <w:rPr>
                <w:rStyle w:val="IndexLink"/>
                <w:rFonts w:cs="Times New Roman" w:ascii="Times New Roman" w:hAnsi="Times New Roman"/>
                <w:lang w:val="en-US" w:eastAsia="en-US"/>
              </w:rPr>
              <w:t xml:space="preserve"> Встреча и общение с Аватарами Синтеза и их детьми в 4096-й Изначально Вышестоящей Реальности рядом с личным зданием Изначально Вышестоящих Аватаров Синтеза Кут Хуми Фаинь</w:t>
              <w:tab/>
              <w:t>50</w:t>
            </w:r>
          </w:hyperlink>
        </w:p>
        <w:p>
          <w:pPr>
            <w:pStyle w:val="Normal"/>
            <w:tabs>
              <w:tab w:val="clear" w:pos="708"/>
              <w:tab w:val="right" w:pos="9639" w:leader="dot"/>
            </w:tabs>
            <w:spacing w:lineRule="auto" w:line="240" w:before="0" w:after="0"/>
            <w:ind w:right="566"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639" w:leader="dot"/>
            </w:tabs>
            <w:spacing w:lineRule="auto" w:line="240" w:before="0" w:after="0"/>
            <w:ind w:right="566" w:hanging="0"/>
            <w:rPr>
              <w:rFonts w:ascii="Times New Roman" w:hAnsi="Times New Roman" w:cs="Times New Roman"/>
              <w:b/>
              <w:b/>
              <w:i/>
              <w:i/>
              <w:lang w:val="en-US" w:eastAsia="en-US"/>
            </w:rPr>
          </w:pPr>
          <w:hyperlink w:anchor="__RefHeading___Toc501200095">
            <w:r>
              <w:rPr>
                <w:rStyle w:val="IndexLink"/>
                <w:rFonts w:cs="Times New Roman" w:ascii="Times New Roman" w:hAnsi="Times New Roman"/>
                <w:b/>
                <w:i/>
                <w:lang w:val="en-US" w:eastAsia="en-US"/>
              </w:rPr>
              <w:t>День 2, часть 1</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6">
            <w:r>
              <w:rPr>
                <w:rStyle w:val="IndexLink"/>
                <w:rFonts w:cs="Times New Roman" w:ascii="Times New Roman" w:hAnsi="Times New Roman"/>
                <w:lang w:val="en-US" w:eastAsia="en-US"/>
              </w:rPr>
              <w:t>Мы объявляем вам поход за знанием</w:t>
              <w:tab/>
              <w:t>53</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7">
            <w:r>
              <w:rPr>
                <w:rStyle w:val="IndexLink"/>
                <w:rFonts w:cs="Times New Roman" w:ascii="Times New Roman" w:hAnsi="Times New Roman"/>
                <w:lang w:val="en-US" w:eastAsia="en-US"/>
              </w:rPr>
              <w:t>О Посвящениях Высокой Цельной Реальности</w:t>
              <w:tab/>
              <w:t>56</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8">
            <w:r>
              <w:rPr>
                <w:rStyle w:val="IndexLink"/>
                <w:rFonts w:cs="Times New Roman" w:ascii="Times New Roman" w:hAnsi="Times New Roman"/>
                <w:lang w:val="en-US" w:eastAsia="en-US"/>
              </w:rPr>
              <w:t>Подготовка к практике</w:t>
              <w:tab/>
              <w:t>61</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099">
            <w:r>
              <w:rPr>
                <w:rStyle w:val="IndexLink"/>
                <w:rFonts w:cs="Times New Roman" w:ascii="Times New Roman" w:hAnsi="Times New Roman"/>
                <w:lang w:val="en-US" w:eastAsia="en-US"/>
              </w:rPr>
              <w:t>Как включить в расшифровку Ядра Высокой Цельной Реальности</w:t>
              <w:tab/>
              <w:t>6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0">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ЕРВОСТЯЖАНИЕ.</w:t>
            </w:r>
          </w:hyperlink>
          <w:r>
            <w:rPr>
              <w:rFonts w:cs="Times New Roman" w:ascii="Times New Roman" w:hAnsi="Times New Roman"/>
              <w:u w:val="none"/>
              <w:lang w:val="en-US" w:eastAsia="en-US"/>
            </w:rPr>
            <w:t xml:space="preserve"> </w:t>
          </w:r>
          <w:hyperlink w:anchor="__RefHeading___Toc501200101">
            <w:r>
              <w:rPr>
                <w:rStyle w:val="IndexLink"/>
                <w:rFonts w:cs="Times New Roman" w:ascii="Times New Roman" w:hAnsi="Times New Roman"/>
                <w:lang w:val="en-US" w:eastAsia="en-US"/>
              </w:rPr>
              <w:t>Стяжание Цельности Высокой Цельной Реальности Метагалактики Изначально Вышестоящего Отца 96-Изначально Вышестояще Реально цельно физически. Вхождение в Высокую Цельную Реальность Метагалактики Изначально Вышестоящего Отца. Стяжание концентрации Высокой Цельной Реальности Метагалактики Изначально Вышестоящего Отца вокруг Планеты Земля и сопряжённости Высокой Цельной Реальности Метагалактики Изначально Вышестоящего Отца и Планеты Земля как шуньятной центровки Метагалактики ФА</w:t>
              <w:tab/>
              <w:t>6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2">
            <w:r>
              <w:rPr>
                <w:rStyle w:val="IndexLink"/>
                <w:rFonts w:cs="Times New Roman" w:ascii="Times New Roman" w:hAnsi="Times New Roman"/>
                <w:lang w:val="en-US" w:eastAsia="en-US"/>
              </w:rPr>
              <w:t>Пояснения после практики. Специфика Теургии</w:t>
              <w:tab/>
              <w:t>66</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3">
            <w:r>
              <w:rPr>
                <w:rStyle w:val="IndexLink"/>
                <w:rFonts w:cs="Times New Roman" w:ascii="Times New Roman" w:hAnsi="Times New Roman"/>
                <w:lang w:val="en-US" w:eastAsia="en-US"/>
              </w:rPr>
              <w:t>Любовь и Тренинг Ока</w:t>
              <w:tab/>
              <w:t>67</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4">
            <w:r>
              <w:rPr>
                <w:rStyle w:val="IndexLink"/>
                <w:rFonts w:cs="Times New Roman" w:ascii="Times New Roman" w:hAnsi="Times New Roman"/>
                <w:lang w:val="en-US" w:eastAsia="en-US"/>
              </w:rPr>
              <w:t>Психодинамическое Мастерство</w:t>
              <w:tab/>
              <w:t>6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5">
            <w:r>
              <w:rPr>
                <w:rStyle w:val="IndexLink"/>
                <w:rFonts w:cs="Times New Roman" w:ascii="Times New Roman" w:hAnsi="Times New Roman"/>
                <w:lang w:val="en-US" w:eastAsia="en-US"/>
              </w:rPr>
              <w:t>Целое Ивдивное Созидание</w:t>
              <w:tab/>
              <w:t>70</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6">
            <w:r>
              <w:rPr>
                <w:rStyle w:val="IndexLink"/>
                <w:rFonts w:cs="Times New Roman" w:ascii="Times New Roman" w:hAnsi="Times New Roman"/>
                <w:lang w:val="en-US" w:eastAsia="en-US"/>
              </w:rPr>
              <w:t>Физика как Изначально Вышестоящая Реальность Высокой Цельной Реальности Метагалактики Изначально Вышестоящего Отца</w:t>
              <w:tab/>
              <w:t>71</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7">
            <w:r>
              <w:rPr>
                <w:rStyle w:val="IndexLink"/>
                <w:rFonts w:cs="Times New Roman" w:ascii="Times New Roman" w:hAnsi="Times New Roman"/>
                <w:lang w:val="en-US" w:eastAsia="en-US"/>
              </w:rPr>
              <w:t>Развитие Высокой Цельной Реальностью Метагалактики</w:t>
              <w:tab/>
              <w:t>7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8">
            <w:r>
              <w:rPr>
                <w:rStyle w:val="IndexLink"/>
                <w:rFonts w:cs="Times New Roman" w:ascii="Times New Roman" w:hAnsi="Times New Roman"/>
                <w:lang w:val="en-US" w:eastAsia="en-US"/>
              </w:rPr>
              <w:t>Часть – это высшая ценность</w:t>
              <w:tab/>
              <w:t>7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09">
            <w:r>
              <w:rPr>
                <w:rStyle w:val="IndexLink"/>
                <w:rFonts w:cs="Times New Roman" w:ascii="Times New Roman" w:hAnsi="Times New Roman"/>
                <w:lang w:val="en-US" w:eastAsia="en-US"/>
              </w:rPr>
              <w:t>Расширение масштаба Планеты Земля. Праздник Высокой Цельной Реальности Метагалактики</w:t>
              <w:tab/>
              <w:t>75</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0">
            <w:r>
              <w:rPr>
                <w:rStyle w:val="IndexLink"/>
                <w:rFonts w:cs="Times New Roman" w:ascii="Times New Roman" w:hAnsi="Times New Roman"/>
                <w:lang w:val="en-US" w:eastAsia="en-US"/>
              </w:rPr>
              <w:t>Разумные Царства Высокой Цельной Реальности Метагалактики</w:t>
              <w:tab/>
              <w:t>76</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1">
            <w:r>
              <w:rPr>
                <w:rStyle w:val="IndexLink"/>
                <w:rFonts w:cs="Times New Roman" w:ascii="Times New Roman" w:hAnsi="Times New Roman"/>
                <w:lang w:val="en-US" w:eastAsia="en-US"/>
              </w:rPr>
              <w:t>Отстройка в Человеке человечности эффектом Творца</w:t>
              <w:tab/>
              <w:t>77</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2">
            <w:r>
              <w:rPr>
                <w:rStyle w:val="IndexLink"/>
                <w:rFonts w:cs="Times New Roman" w:ascii="Times New Roman" w:hAnsi="Times New Roman"/>
                <w:lang w:val="en-US" w:eastAsia="en-US"/>
              </w:rPr>
              <w:t>Части и Посвящения Высокой Цельной Реальности</w:t>
              <w:tab/>
              <w:t>78</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3">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ПЕРВОСТЯЖАНИЕ.</w:t>
            </w:r>
          </w:hyperlink>
          <w:r>
            <w:rPr>
              <w:rFonts w:cs="Times New Roman" w:ascii="Times New Roman" w:hAnsi="Times New Roman"/>
              <w:u w:val="none"/>
              <w:lang w:val="en-US" w:eastAsia="en-US"/>
            </w:rPr>
            <w:t xml:space="preserve"> </w:t>
          </w:r>
          <w:hyperlink w:anchor="__RefHeading___Toc501200114">
            <w:r>
              <w:rPr>
                <w:rStyle w:val="IndexLink"/>
                <w:rFonts w:cs="Times New Roman" w:ascii="Times New Roman" w:hAnsi="Times New Roman"/>
                <w:lang w:val="en-US" w:eastAsia="en-US"/>
              </w:rPr>
              <w:t>Стяжание 64-х элементов Изначальности и Цельного Элемента Изначальности Изначально Вышестоящего Отца. Расширение биологии телесного выражения каждого из нас из планетарной метагалактической на изначальную биологию Высокой Цельной Реальности Метагалактики Изначально Вышестоящего Отца.</w:t>
              <w:tab/>
              <w:t>7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5">
            <w:r>
              <w:rPr>
                <w:rStyle w:val="IndexLink"/>
                <w:rFonts w:cs="Times New Roman" w:ascii="Times New Roman" w:hAnsi="Times New Roman"/>
                <w:lang w:val="en-US" w:eastAsia="en-US"/>
              </w:rPr>
              <w:t>Пояснения после практики</w:t>
              <w:tab/>
              <w:t>81</w:t>
            </w:r>
          </w:hyperlink>
        </w:p>
        <w:p>
          <w:pPr>
            <w:pStyle w:val="Normal"/>
            <w:tabs>
              <w:tab w:val="clear" w:pos="708"/>
              <w:tab w:val="right" w:pos="9639" w:leader="dot"/>
            </w:tabs>
            <w:spacing w:lineRule="auto" w:line="240" w:before="0" w:after="0"/>
            <w:ind w:right="566"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639" w:leader="dot"/>
            </w:tabs>
            <w:spacing w:lineRule="auto" w:line="240" w:before="0" w:after="0"/>
            <w:ind w:right="566" w:hanging="0"/>
            <w:rPr>
              <w:rFonts w:ascii="Times New Roman" w:hAnsi="Times New Roman" w:cs="Times New Roman"/>
              <w:b/>
              <w:b/>
              <w:i/>
              <w:i/>
              <w:lang w:val="en-US" w:eastAsia="en-US"/>
            </w:rPr>
          </w:pPr>
          <w:hyperlink w:anchor="__RefHeading___Toc501200116">
            <w:r>
              <w:rPr>
                <w:rStyle w:val="IndexLink"/>
                <w:rFonts w:cs="Times New Roman" w:ascii="Times New Roman" w:hAnsi="Times New Roman"/>
                <w:b/>
                <w:i/>
                <w:lang w:val="en-US" w:eastAsia="en-US"/>
              </w:rPr>
              <w:t xml:space="preserve"> </w:t>
            </w:r>
            <w:r>
              <w:rPr>
                <w:rStyle w:val="IndexLink"/>
                <w:rFonts w:cs="Times New Roman" w:ascii="Times New Roman" w:hAnsi="Times New Roman"/>
                <w:b/>
                <w:i/>
                <w:lang w:val="en-US" w:eastAsia="en-US"/>
              </w:rPr>
              <w:t>День 2, часть 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7">
            <w:r>
              <w:rPr>
                <w:rStyle w:val="IndexLink"/>
                <w:rFonts w:cs="Times New Roman" w:ascii="Times New Roman" w:hAnsi="Times New Roman"/>
                <w:lang w:val="en-US" w:eastAsia="en-US"/>
              </w:rPr>
              <w:t>Дом Учителя Синтеза в Высокой Цельной Реальности</w:t>
              <w:tab/>
              <w:t>84</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8">
            <w:r>
              <w:rPr>
                <w:rStyle w:val="IndexLink"/>
                <w:rFonts w:cs="Times New Roman" w:ascii="Times New Roman" w:hAnsi="Times New Roman"/>
                <w:lang w:val="en-US" w:eastAsia="en-US"/>
              </w:rPr>
              <w:t>Специфика компетенции ведения Синтеза</w:t>
              <w:tab/>
              <w:t>87</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19">
            <w:r>
              <w:rPr>
                <w:rStyle w:val="IndexLink"/>
                <w:rFonts w:cs="Times New Roman" w:ascii="Times New Roman" w:hAnsi="Times New Roman"/>
                <w:lang w:val="en-US" w:eastAsia="en-US"/>
              </w:rPr>
              <w:t>Функции Дома Высокой Цельной Реальности</w:t>
              <w:tab/>
              <w:t>88</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20">
            <w:r>
              <w:rPr>
                <w:rStyle w:val="IndexLink"/>
                <w:rFonts w:cs="Times New Roman" w:ascii="Times New Roman" w:hAnsi="Times New Roman"/>
                <w:lang w:val="en-US" w:eastAsia="en-US"/>
              </w:rPr>
              <w:t>Новые параметры здания в Высокой Цельной Реальности, специфика</w:t>
              <w:tab/>
              <w:t>89</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21">
            <w:r>
              <w:rPr>
                <w:rStyle w:val="IndexLink"/>
                <w:rFonts w:cs="Times New Roman" w:ascii="Times New Roman" w:hAnsi="Times New Roman"/>
                <w:b/>
                <w:lang w:val="en-US" w:eastAsia="en-US"/>
              </w:rPr>
              <w:t xml:space="preserve">Практика 7. </w:t>
            </w:r>
            <w:r>
              <w:rPr>
                <w:rStyle w:val="IndexLink"/>
                <w:rFonts w:cs="Times New Roman" w:ascii="Times New Roman" w:hAnsi="Times New Roman"/>
                <w:lang w:val="en-US" w:eastAsia="en-US"/>
              </w:rPr>
              <w:t>ПЕРВОСТЯЖАНИЕ.</w:t>
            </w:r>
          </w:hyperlink>
          <w:r>
            <w:rPr>
              <w:rFonts w:cs="Times New Roman" w:ascii="Times New Roman" w:hAnsi="Times New Roman"/>
              <w:u w:val="none"/>
              <w:lang w:val="en-US" w:eastAsia="en-US"/>
            </w:rPr>
            <w:t xml:space="preserve"> </w:t>
          </w:r>
          <w:hyperlink w:anchor="__RefHeading___Toc501200122">
            <w:r>
              <w:rPr>
                <w:rStyle w:val="IndexLink"/>
                <w:rFonts w:cs="Times New Roman" w:ascii="Times New Roman" w:hAnsi="Times New Roman"/>
                <w:lang w:val="en-US" w:eastAsia="en-US"/>
              </w:rPr>
              <w:t>Стяжание здания ИВДИВО Владыки, Учителя Синтеза явления Высокой Цельной Реальности Метагалактики Изначально Вышестоящего Отца.</w:t>
            </w:r>
          </w:hyperlink>
          <w:r>
            <w:rPr>
              <w:rFonts w:cs="Times New Roman" w:ascii="Times New Roman" w:hAnsi="Times New Roman"/>
              <w:u w:val="none"/>
              <w:lang w:val="en-US" w:eastAsia="en-US"/>
            </w:rPr>
            <w:t xml:space="preserve"> </w:t>
          </w:r>
          <w:hyperlink w:anchor="__RefHeading___Toc501200123">
            <w:r>
              <w:rPr>
                <w:rStyle w:val="IndexLink"/>
                <w:rFonts w:cs="Times New Roman" w:ascii="Times New Roman" w:hAnsi="Times New Roman"/>
                <w:lang w:val="en-US" w:eastAsia="en-US"/>
              </w:rPr>
              <w:t>Стяжание 64-х Инструментов и 64-рицы Служения Владыки, Учителя Синтеза Высокой Цельной Реальности Метагалактики Изначально Вышестоящего Отца.</w:t>
              <w:tab/>
              <w:t>92</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24">
            <w:r>
              <w:rPr>
                <w:rStyle w:val="IndexLink"/>
                <w:rFonts w:cs="Times New Roman" w:ascii="Times New Roman" w:hAnsi="Times New Roman"/>
                <w:lang w:val="en-US" w:eastAsia="en-US"/>
              </w:rPr>
              <w:t>Параметры 8-этажного здания Высокой Цельной Реальности, специфика этажей</w:t>
              <w:tab/>
              <w:t>95</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25">
            <w:r>
              <w:rPr>
                <w:rStyle w:val="IndexLink"/>
                <w:rFonts w:cs="Times New Roman" w:ascii="Times New Roman" w:hAnsi="Times New Roman"/>
                <w:lang w:val="en-US" w:eastAsia="en-US"/>
              </w:rPr>
              <w:t>Подготовка к итоговой практике</w:t>
              <w:tab/>
              <w:t>98</w:t>
            </w:r>
          </w:hyperlink>
        </w:p>
        <w:p>
          <w:pPr>
            <w:pStyle w:val="Contents1"/>
            <w:tabs>
              <w:tab w:val="clear" w:pos="708"/>
              <w:tab w:val="right" w:pos="9639" w:leader="dot"/>
            </w:tabs>
            <w:spacing w:lineRule="auto" w:line="240" w:before="0" w:after="0"/>
            <w:ind w:right="566" w:firstLine="567"/>
            <w:rPr>
              <w:rFonts w:ascii="Times New Roman" w:hAnsi="Times New Roman" w:cs="Times New Roman"/>
              <w:lang w:val="en-US" w:eastAsia="en-US"/>
            </w:rPr>
          </w:pPr>
          <w:hyperlink w:anchor="__RefHeading___Toc501200126">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Итоговая. ПЕРВОСТЯЖАНИЕ</w:t>
              <w:tab/>
              <w:t>102</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cs="Times New Roman"/>
          <w:i/>
          <w:i/>
          <w:sz w:val="24"/>
          <w:szCs w:val="24"/>
        </w:rPr>
      </w:pPr>
      <w:bookmarkStart w:id="0" w:name="__RefHeading___Toc501200062"/>
      <w:r>
        <w:rPr>
          <w:rFonts w:cs="Times New Roman" w:ascii="Times New Roman" w:hAnsi="Times New Roman"/>
          <w:i/>
          <w:sz w:val="24"/>
          <w:szCs w:val="24"/>
        </w:rPr>
        <w:t>День 1, часть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pPr>
      <w:r>
        <w:rPr>
          <w:rFonts w:cs="Times New Roman" w:ascii="Times New Roman" w:hAnsi="Times New Roman"/>
          <w:sz w:val="24"/>
          <w:szCs w:val="24"/>
          <w:u w:val="single"/>
        </w:rPr>
        <w:t>Тренинг 1.</w:t>
      </w:r>
      <w:r>
        <w:rPr>
          <w:rFonts w:cs="Times New Roman" w:ascii="Times New Roman" w:hAnsi="Times New Roman"/>
          <w:sz w:val="24"/>
          <w:szCs w:val="24"/>
        </w:rPr>
        <w:t xml:space="preserve"> Вхождение в 89-й Синтез Изначально Вышестоящего Отца.</w:t>
      </w:r>
      <w:bookmarkEnd w:id="0"/>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 w:name="__RefHeading___Toc501200063"/>
      <w:bookmarkEnd w:id="1"/>
      <w:r>
        <w:rPr>
          <w:rFonts w:cs="Times New Roman" w:ascii="Times New Roman" w:hAnsi="Times New Roman"/>
          <w:sz w:val="24"/>
          <w:szCs w:val="24"/>
        </w:rPr>
        <w:t>Сопряжение с Жизнью Кут Хуми Фаинь. Воспламенение Жизнью Кут Хуми Фаинь Пламенем. Методы возжигания головного мозга для Жизни Высокой Цельной Реальности</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чинаем. Пожалуйста, тише, настраивайтесь, активируйтесь. Ну, да, с двумя залами лучше. Мы тут в одном занимались до этого, побольше получается. Да, технику включайте. Всё, пожалуйста, фиксируйте... раз у нас... включайте, включайте, включайт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у нас 89-й Синтез, давайте самостоятельно сейчас фиксируем Аватаров Синтеза Кут Хуми Фаинь физически собою. Сами, я без шуток. У нас немного другой будет Синтез до начала Синтеза. Сейчас я скажу: «Начинается Синтез», это будет другая песня. А у нас сейчас новая технология, мы сейчас фиксируем Кут Хуми Фаинь до начала Синтеза, особенно те, кто проболтал последние пять минут, можно было уже включиться в это.</w:t>
      </w:r>
    </w:p>
    <w:p>
      <w:pPr>
        <w:pStyle w:val="Normal"/>
        <w:spacing w:lineRule="auto" w:line="240" w:before="0" w:after="0"/>
        <w:ind w:firstLine="567"/>
        <w:jc w:val="both"/>
        <w:rPr/>
      </w:pPr>
      <w:r>
        <w:rPr>
          <w:rFonts w:cs="Times New Roman" w:ascii="Times New Roman" w:hAnsi="Times New Roman"/>
          <w:sz w:val="24"/>
          <w:szCs w:val="24"/>
        </w:rPr>
        <w:t>И напоминаю:</w:t>
      </w:r>
      <w:r>
        <w:rPr>
          <w:rFonts w:cs="Times New Roman" w:ascii="Times New Roman" w:hAnsi="Times New Roman"/>
          <w:b/>
          <w:bCs/>
          <w:sz w:val="24"/>
          <w:szCs w:val="24"/>
        </w:rPr>
        <w:t xml:space="preserve"> сейчас начнётся Синтез, который называется «Жизнь Кут Хуми Фаинь»</w:t>
      </w:r>
      <w:r>
        <w:rPr>
          <w:rFonts w:cs="Times New Roman" w:ascii="Times New Roman" w:hAnsi="Times New Roman"/>
          <w:sz w:val="24"/>
          <w:szCs w:val="24"/>
        </w:rPr>
        <w:t>, а поэтому мы сейчас должны сами вне Синтеза просто прожить Жизнь собою Кут Хуми Фаинь. Специально говорю, чтобы ваша жизнь могла сопрягаться с Жизнью Кут Хуми Фаинь. Обычно мы это делаем по Служению: вышли, служим, являемся частью Владыки как Служащие и забываем о собственной жизни. Кстати, Владыки об этом помнят, мы забываем. Потом ко мне подходят Служащие, иногда бывшие, говорят: «А Служение в обычной жизни можно выражать?», – сегодня с утра было, молодой парень. Я говорю: «Да, надо». – «А это эгоизм». – Я говорю: «Почему? Если ты будешь служить наевшись, одевшись и комфортно, и тогда сможешь служить. Или лучше служить голодным, холодным, в рубище и три корочки хлеба на подстилочке?» – «Во, точно» – говорит.</w:t>
      </w:r>
    </w:p>
    <w:p>
      <w:pPr>
        <w:pStyle w:val="Normal"/>
        <w:spacing w:lineRule="auto" w:line="240" w:before="0" w:after="0"/>
        <w:ind w:firstLine="567"/>
        <w:jc w:val="both"/>
        <w:rPr/>
      </w:pPr>
      <w:r>
        <w:rPr>
          <w:rFonts w:cs="Times New Roman" w:ascii="Times New Roman" w:hAnsi="Times New Roman"/>
          <w:sz w:val="24"/>
          <w:szCs w:val="24"/>
        </w:rPr>
        <w:t>Служение есмь вся жизнь, и вы сейчас должны сопрячь свою жизнь человека, – пока ещё курс не начался, – и Жизнь Кут Хуми Фаинь. Мы ведь часть Кут Хуми Фаинь как команда ИВДИВО. Сейчас начнётся Синтез, и вы станете Ипостасями. Пока Синтез начинается, вы ещё человеки. И мне нужно чтобы ваша человеческая жизнь сопряглась с Жизнью Кут Хуми Фаинь по-человечески и вы стали своей жизнью частью Жизни Кут Хуми Фаинь. Не вы как Служащий – часть Кут Хуми, а ваша жизнь – часть Жизни Кут Хуми Фаинь, – обязательно двоих, не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внимательно читал название Синтеза, если готовился к 89-му, вы можете понять, почему, всем остальным объяснять даже не буду, крайне опасно. Не сложно – опасно. Эта Жизнь на вас зафиксируется и будут спецификации. Поэтому мы сейчас входим в Жизнь Кут Хуми как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 действуем, действуем... На меня не смотрите, я тут бегаю, это не проблема. У вас же не проблема в том, что вы часть.</w:t>
      </w:r>
    </w:p>
    <w:p>
      <w:pPr>
        <w:pStyle w:val="Normal"/>
        <w:spacing w:lineRule="auto" w:line="240" w:before="0" w:after="0"/>
        <w:ind w:firstLine="567"/>
        <w:jc w:val="both"/>
        <w:rPr/>
      </w:pPr>
      <w:r>
        <w:rPr>
          <w:rFonts w:cs="Times New Roman" w:ascii="Times New Roman" w:hAnsi="Times New Roman"/>
          <w:sz w:val="24"/>
          <w:szCs w:val="24"/>
        </w:rPr>
        <w:t>Жизнь! Чего я жду? Пока от вас начнёт эманировать Жизнь Кут Хуми. Себе натягиваем – мне показываем. Мои любимые мудры (</w:t>
      </w:r>
      <w:r>
        <w:rPr>
          <w:rFonts w:cs="Times New Roman" w:ascii="Times New Roman" w:hAnsi="Times New Roman"/>
          <w:i/>
          <w:iCs/>
          <w:sz w:val="24"/>
          <w:szCs w:val="24"/>
        </w:rPr>
        <w:t>показывает кукиши</w:t>
      </w:r>
      <w:r>
        <w:rPr>
          <w:rFonts w:cs="Times New Roman" w:ascii="Times New Roman" w:hAnsi="Times New Roman"/>
          <w:sz w:val="24"/>
          <w:szCs w:val="24"/>
        </w:rPr>
        <w:t>), прям вжи-и. А я жду, когда от вас начнёт эманировать Жизнь Кут Хуми мну. Мне она не нужна, я сам есмь часть Жизни Кут Хуми, но начав эманировать мне, мы тут же это распустим по Планете. Но я как Глава ИВДИВО меньше не могу. И мы с вами командой переведём Планету в Жизнь Кут Хуми, тогда 89-й Синтез будет удачен. А если мы сейчас не переключимся на Жизнь Кут Хуми, что бы мы здесь ни говорили, какие б практики с вами ни делали, до конца Синтез удачен не будет – это такая профессиональная тематика.</w:t>
      </w:r>
    </w:p>
    <w:p>
      <w:pPr>
        <w:pStyle w:val="Normal"/>
        <w:spacing w:lineRule="auto" w:line="240" w:before="0" w:after="0"/>
        <w:ind w:firstLine="567"/>
        <w:jc w:val="both"/>
        <w:rPr/>
      </w:pPr>
      <w:r>
        <w:rPr>
          <w:rFonts w:cs="Times New Roman" w:ascii="Times New Roman" w:hAnsi="Times New Roman"/>
          <w:sz w:val="24"/>
          <w:szCs w:val="24"/>
        </w:rPr>
        <w:t>Кому-то сообщаю: мне нужен не Огонь Жизни, а Жизнь. Так, уточняю: Огонь, Синтез, Дух, Воля, Свет, Мудрость, Энергия, Любовь. Продолжайте про себя: Субъядерность, Творение, Форма, Служение, Содержание, Жива, Поле, Жизнь. Вот мне нужно такой объём Жизни. А если вы говорите Огонь Жизни – это вы на 16-м в ИВДИВО стоите, а в жизни у людей вас нету. А мне нужно от Синтеза 15 показателей, и первый – Жизнь, получится 16. Мне нужно 16 показателей Жизни: от Синтеза до Жизни или от Огня до Жизни, так правильнее будет – от Огня до Жизни. Огонь – вершина, Синтез ниже сейчас, потому что это Жизнь, для Жизни главное – Огонь.</w:t>
      </w:r>
    </w:p>
    <w:p>
      <w:pPr>
        <w:pStyle w:val="Normal"/>
        <w:spacing w:lineRule="auto" w:line="240" w:before="0" w:after="0"/>
        <w:ind w:firstLine="567"/>
        <w:jc w:val="both"/>
        <w:rPr/>
      </w:pPr>
      <w:r>
        <w:rPr>
          <w:rFonts w:cs="Times New Roman" w:ascii="Times New Roman" w:hAnsi="Times New Roman"/>
          <w:sz w:val="24"/>
          <w:szCs w:val="24"/>
        </w:rPr>
        <w:t>Ох (</w:t>
      </w:r>
      <w:r>
        <w:rPr>
          <w:rFonts w:cs="Times New Roman" w:ascii="Times New Roman" w:hAnsi="Times New Roman"/>
          <w:i/>
          <w:iCs/>
          <w:sz w:val="24"/>
          <w:szCs w:val="24"/>
        </w:rPr>
        <w:t>вздыхает</w:t>
      </w:r>
      <w:r>
        <w:rPr>
          <w:rFonts w:cs="Times New Roman" w:ascii="Times New Roman" w:hAnsi="Times New Roman"/>
          <w:sz w:val="24"/>
          <w:szCs w:val="24"/>
        </w:rPr>
        <w:t>), скучаем: как же выразить Жизнь собою? Не знаю, у нас аж 89-й Синтез, полный профессионализм. Два курса профессионализма, два курса Синтеза, а Жизнь Владыки собою выразить некоторые не могут. Сидят, тупят по-белому, не по-чёрному. И чё?</w:t>
      </w:r>
    </w:p>
    <w:p>
      <w:pPr>
        <w:pStyle w:val="Normal"/>
        <w:spacing w:lineRule="auto" w:line="240" w:before="0" w:after="0"/>
        <w:ind w:firstLine="567"/>
        <w:jc w:val="both"/>
        <w:rPr/>
      </w:pPr>
      <w:r>
        <w:rPr>
          <w:rFonts w:cs="Times New Roman" w:ascii="Times New Roman" w:hAnsi="Times New Roman"/>
          <w:sz w:val="24"/>
          <w:szCs w:val="24"/>
        </w:rPr>
        <w:t xml:space="preserve">Ну и последняя точка как раз перед Синтезом, кто Жизнь не может выразить Владыки, </w:t>
      </w:r>
      <w:r>
        <w:rPr>
          <w:rFonts w:cs="Times New Roman" w:ascii="Times New Roman" w:hAnsi="Times New Roman"/>
          <w:b/>
          <w:bCs/>
          <w:sz w:val="24"/>
          <w:szCs w:val="24"/>
        </w:rPr>
        <w:t>Ядро Жизни Монады мы синтезируем с Ядром Жизни Кут Хуми Фаинь</w:t>
      </w:r>
      <w:r>
        <w:rPr>
          <w:rFonts w:cs="Times New Roman" w:ascii="Times New Roman" w:hAnsi="Times New Roman"/>
          <w:sz w:val="24"/>
          <w:szCs w:val="24"/>
        </w:rPr>
        <w:t>, причём не Кут Хуми – это его Монада, и не Фаинь, а Ядром Жизни Кут Хуми Фаинь. Это Ядро Жизни между Кут Хуми и Фаинь находится в зале ИВДИВО 4032-Изначально Вышестояще Реально. И так же, как в нашем Ядре Жизни есть маленькие ядрышки Пламён, – сколько там Пламён? – по-моему, 1024, все остальные должны знать просто, Жизнь всё-таки, Монада, – так и наши ядрышки, – здесь намного меньше, чем нас – 1024, – должны войти в Ядро Жизни Кут Хуми Фаинь. (</w:t>
      </w:r>
      <w:r>
        <w:rPr>
          <w:rFonts w:cs="Times New Roman" w:ascii="Times New Roman" w:hAnsi="Times New Roman"/>
          <w:i/>
          <w:iCs/>
          <w:sz w:val="24"/>
          <w:szCs w:val="24"/>
        </w:rPr>
        <w:t>Чихнули в зале</w:t>
      </w:r>
      <w:r>
        <w:rPr>
          <w:rFonts w:cs="Times New Roman" w:ascii="Times New Roman" w:hAnsi="Times New Roman"/>
          <w:sz w:val="24"/>
          <w:szCs w:val="24"/>
        </w:rPr>
        <w:t>). – Точно. В итоге та сотня, плюс-минус, которая здесь находится, станет ядрышками Ядра Жизни Кут Хуми Фаинь, и на каждом из вас запляшет Пламя Жизни Кут Хуми Фаинь – одно лично ваше на этот Синтез до завтра до конца Синтеза.</w:t>
      </w:r>
    </w:p>
    <w:p>
      <w:pPr>
        <w:pStyle w:val="Normal"/>
        <w:spacing w:lineRule="auto" w:line="240" w:before="0" w:after="0"/>
        <w:ind w:firstLine="567"/>
        <w:jc w:val="both"/>
        <w:rPr/>
      </w:pPr>
      <w:r>
        <w:rPr>
          <w:rFonts w:cs="Times New Roman" w:ascii="Times New Roman" w:hAnsi="Times New Roman"/>
          <w:sz w:val="24"/>
          <w:szCs w:val="24"/>
        </w:rPr>
        <w:t>Я смотрю, кто вошёл в Жизнь Кут Хуми – у вас пошла воспламенённость, это видно. Ну, как бы тут уже профессиональный сленг. Не пошла воспламенённость – вы не стали частью Жизни Кут Хуми. Я рассказываю объективный процесс, ничего субъективного. Я не могу сказать: ты вошёл, ты – нет, но я могу сказать: ты воспламенился Жизнью, а ты – нет. И даже если ты часть Жизни Кут Хуми, эта часть на тебя не действует, потому что ты не пламенеешь. Если ты стал частью Жизни Кут Хуми, эта часть пламенеет, а потом из Пламени переходит в Огонь.</w:t>
      </w:r>
    </w:p>
    <w:p>
      <w:pPr>
        <w:pStyle w:val="Normal"/>
        <w:spacing w:lineRule="auto" w:line="240" w:before="0" w:after="0"/>
        <w:ind w:firstLine="567"/>
        <w:jc w:val="both"/>
        <w:rPr/>
      </w:pPr>
      <w:r>
        <w:rPr>
          <w:rFonts w:cs="Times New Roman" w:ascii="Times New Roman" w:hAnsi="Times New Roman"/>
          <w:sz w:val="24"/>
          <w:szCs w:val="24"/>
        </w:rPr>
        <w:t xml:space="preserve">Вот и просто, и сложно. Я сейчас добиваюсь в преддверие Синтеза, </w:t>
      </w:r>
      <w:r>
        <w:rPr>
          <w:rFonts w:cs="Times New Roman" w:ascii="Times New Roman" w:hAnsi="Times New Roman"/>
          <w:b/>
          <w:bCs/>
          <w:sz w:val="24"/>
          <w:szCs w:val="24"/>
        </w:rPr>
        <w:t xml:space="preserve">чтоб вы воспламенились Жизнью Кут Хуми, и Жизнь Кут Хуми Фаинь перетекала к вам Пламенем </w:t>
      </w:r>
      <w:r>
        <w:rPr>
          <w:rFonts w:cs="Times New Roman" w:ascii="Times New Roman" w:hAnsi="Times New Roman"/>
          <w:bCs/>
          <w:sz w:val="24"/>
          <w:szCs w:val="24"/>
        </w:rPr>
        <w:t>– вот такая интересная технология.</w:t>
      </w:r>
      <w:r>
        <w:rPr>
          <w:rFonts w:cs="Times New Roman" w:ascii="Times New Roman" w:hAnsi="Times New Roman"/>
          <w:sz w:val="24"/>
          <w:szCs w:val="24"/>
        </w:rPr>
        <w:t xml:space="preserve"> Владыке понравилось, мы сложились.</w:t>
      </w:r>
    </w:p>
    <w:p>
      <w:pPr>
        <w:pStyle w:val="Normal"/>
        <w:spacing w:lineRule="auto" w:line="240" w:before="0" w:after="0"/>
        <w:ind w:firstLine="567"/>
        <w:jc w:val="both"/>
        <w:rPr/>
      </w:pPr>
      <w:r>
        <w:rPr>
          <w:rFonts w:cs="Times New Roman" w:ascii="Times New Roman" w:hAnsi="Times New Roman"/>
          <w:sz w:val="24"/>
          <w:szCs w:val="24"/>
        </w:rPr>
        <w:t xml:space="preserve">А теперь смотрите: вы сейчас в Пламени, я объявляю Начало Синтеза, и на ваше Пламя Жизни хлынет Синтез – тоже от Кут Хуми вначале, а потом от Отца. Поэтапно пойдём. Попробуйте это прожить. Да. </w:t>
      </w:r>
    </w:p>
    <w:p>
      <w:pPr>
        <w:pStyle w:val="Normal"/>
        <w:spacing w:lineRule="auto" w:line="240" w:before="0" w:after="0"/>
        <w:ind w:firstLine="567"/>
        <w:jc w:val="both"/>
        <w:rPr/>
      </w:pPr>
      <w:r>
        <w:rPr>
          <w:rFonts w:cs="Times New Roman" w:ascii="Times New Roman" w:hAnsi="Times New Roman"/>
          <w:sz w:val="24"/>
          <w:szCs w:val="24"/>
        </w:rPr>
        <w:t xml:space="preserve">Итак, у нас с вами начинается 89-й Синтез Изначально Вышестоящего Отца Жизнь Изначально Вышестоящих Аватаров Синтеза Кут Хуми Фаинь. На вас идёт Синтез. Я ещё не всё сказал, мы ещё к Отцу пойдём. Я помню, что название шире – это первая часть. Пожалуйста, </w:t>
      </w:r>
      <w:r>
        <w:rPr>
          <w:rFonts w:cs="Times New Roman" w:ascii="Times New Roman" w:hAnsi="Times New Roman"/>
          <w:b/>
          <w:bCs/>
          <w:sz w:val="24"/>
          <w:szCs w:val="24"/>
        </w:rPr>
        <w:t>Синтез Кут Хуми Фаинь в ваше Пламя</w:t>
      </w:r>
      <w:r>
        <w:rPr>
          <w:rFonts w:cs="Times New Roman" w:ascii="Times New Roman" w:hAnsi="Times New Roman"/>
          <w:sz w:val="24"/>
          <w:szCs w:val="24"/>
        </w:rPr>
        <w:t>. А теперь попробуйте прожить его не Огнём, а Пламенем. У нас есть такая Часть, она сейчас у нас аж 40-какая-то, называется Пламя Отца. Или 17-я, или 40-какая-то. Тс-с-с, тут у нас есть группы с разной подготовкой и с разными головняками, поэтому каждый себе отвечает сам.</w:t>
      </w:r>
    </w:p>
    <w:p>
      <w:pPr>
        <w:pStyle w:val="Normal"/>
        <w:spacing w:lineRule="auto" w:line="240" w:before="0" w:after="0"/>
        <w:ind w:firstLine="567"/>
        <w:jc w:val="both"/>
        <w:rPr/>
      </w:pPr>
      <w:r>
        <w:rPr>
          <w:rFonts w:cs="Times New Roman" w:ascii="Times New Roman" w:hAnsi="Times New Roman"/>
          <w:sz w:val="24"/>
          <w:szCs w:val="24"/>
        </w:rPr>
        <w:t xml:space="preserve">И напоминаю: на таких Синтезах я не обязан давать правильные ответы на поставленные вопросы, вы должны сами это слышать от Владыки. Я должен честно вести Синтез, а вот то, что и так известно, вы должны знать сами. Ну, скорее всего, всё-таки 49-я Часть, Владыка сказал сказать, иначе у вас Пламя побежало, не туда потекло. </w:t>
      </w:r>
    </w:p>
    <w:p>
      <w:pPr>
        <w:pStyle w:val="Normal"/>
        <w:spacing w:lineRule="auto" w:line="240" w:before="0" w:after="0"/>
        <w:ind w:firstLine="567"/>
        <w:jc w:val="both"/>
        <w:rPr/>
      </w:pPr>
      <w:r>
        <w:rPr>
          <w:rFonts w:cs="Times New Roman" w:ascii="Times New Roman" w:hAnsi="Times New Roman"/>
          <w:sz w:val="24"/>
          <w:szCs w:val="24"/>
        </w:rPr>
        <w:t xml:space="preserve">Совершенное Пламя может быть только в Жизни Аватаров, – запомните, кто этим занимается. Нет Жизни Аватаров – нет Совершенного Пламени. У нас 16 Совершенных Частей в новой эпохе. Вы сейчас отрабатываете эту технологию. </w:t>
      </w:r>
      <w:r>
        <w:rPr>
          <w:rFonts w:cs="Times New Roman" w:ascii="Times New Roman" w:hAnsi="Times New Roman"/>
          <w:b/>
          <w:sz w:val="24"/>
          <w:szCs w:val="24"/>
        </w:rPr>
        <w:t>Ваше Пламя одно по Пламени Владык пытается стать Совершенным, являя Жизнь Кут Хуми Фаинь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торой вопрос: а какое у вас теперь Пламя? Из 1024-х Пламён. Самое простенькое – назвать по Пламенам Частей 256-ти, и так четыре раза. Но так как нас здесь всего сотня, я думаю, мы в 256 Пламён первых вполне поместимся, вторые включатся, когда нас будет 257, третьи – когда нас будет 513, а четвёртые – когда нас будет 769. Я понимаю, что это э-э, но это для Съездов я рассказываю. Поэтому нас здесь при плюс-минус сотня, мы входим, не обязательно в первую сотню Пламён, а в первую 256-рицу Пламён. </w:t>
      </w:r>
    </w:p>
    <w:p>
      <w:pPr>
        <w:pStyle w:val="Normal"/>
        <w:spacing w:lineRule="auto" w:line="240" w:before="0" w:after="0"/>
        <w:ind w:firstLine="567"/>
        <w:jc w:val="both"/>
        <w:rPr/>
      </w:pPr>
      <w:r>
        <w:rPr>
          <w:rFonts w:cs="Times New Roman" w:ascii="Times New Roman" w:hAnsi="Times New Roman"/>
          <w:b/>
          <w:sz w:val="24"/>
          <w:szCs w:val="24"/>
        </w:rPr>
        <w:t>Это маленький тренинг начала Синтеза</w:t>
      </w:r>
      <w:r>
        <w:rPr>
          <w:rFonts w:cs="Times New Roman" w:ascii="Times New Roman" w:hAnsi="Times New Roman"/>
          <w:sz w:val="24"/>
          <w:szCs w:val="24"/>
        </w:rPr>
        <w:t>. Вот такой Синтез у нас. А то прошлый раз мы очень долго елозили, входя в 88-й Синтез. Владыка избрал другую методику: вначале нас отстроить, а потом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В.С. подсказывает вошедшим, куда сесть). </w:t>
      </w:r>
      <w:r>
        <w:rPr>
          <w:rFonts w:cs="Times New Roman" w:ascii="Times New Roman" w:hAnsi="Times New Roman"/>
          <w:sz w:val="24"/>
          <w:szCs w:val="24"/>
        </w:rPr>
        <w:t>Всё в поряд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ле начала Синтеза все места становятся свободными. Это в нормативах культурных отношений, нет нормативов – я вам сочувствую. Реакцию за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е Пламя какое? Название из 256-ти Пламён: Пламя Души, Пламя Интеллекта, Пламя Тела, Пламя ИВДИВО Посвящённого, Пламя Метагалактического Движения, Пламя Метагалактической Свободы, Пламя Воли или Синтеза Воли, или Воли, или Синтеза Воли. Как Часть называется? Т-с-с-с! И самые лучшие Пламена: Пламя Человека Метагалактики, Пламя Человека Изначально Вышестоящего Отца, и пошли по списку.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Вышла из зала одна из вошедших ранее</w:t>
      </w:r>
      <w:r>
        <w:rPr>
          <w:rFonts w:cs="Times New Roman" w:ascii="Times New Roman" w:hAnsi="Times New Roman"/>
          <w:sz w:val="24"/>
          <w:szCs w:val="24"/>
        </w:rPr>
        <w:t xml:space="preserve">). Зарядилась. Очень хорошо, с учётом того, чем они там занимаются. </w:t>
      </w:r>
    </w:p>
    <w:p>
      <w:pPr>
        <w:pStyle w:val="Normal"/>
        <w:spacing w:lineRule="auto" w:line="240" w:before="0" w:after="0"/>
        <w:ind w:firstLine="567"/>
        <w:jc w:val="both"/>
        <w:rPr/>
      </w:pPr>
      <w:r>
        <w:rPr>
          <w:rFonts w:cs="Times New Roman" w:ascii="Times New Roman" w:hAnsi="Times New Roman"/>
          <w:sz w:val="24"/>
          <w:szCs w:val="24"/>
        </w:rPr>
        <w:t>Пламя. И пожалуйста, вы должны знать Пламя ваше, мне не надо сообщать. Сумневаться, какое у вас Пламя, мне тоже не надо: вы и Кут Хуми один на один. Ну а Владычицы раздают помощь в виде подзатыльников, чтоб Пламя устойчиво горело в вашем трикути – это на затылке. Пламя устойчивое будет гореть не в Хум, а у вас на затылке. Там есть центр, трикути называется. В честь этого центра трикути у нас появилась 49-я Часть – Пламя Отца. И если вы хотите зарегистрировать правильную пламенность, – она может гореть по всему позвоночнику, но фиксироваться на затылке. Пожалуйста, уточните у себя на затылке, как у вас держится Пламя. Внимание! Не Ядро, – Пламя. Ядро остаётся у Кут Хуми, а Пламя стоит у вас.</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в нашей голове Ядро снизу, Пламя сверху, но у Владыки Пламя работает вкруговую, поэтому ему всё равно, куда Пламя будет гореть – это другие мерности, нам так вот соображать сложно. Поэтому Ядро у Владыки сверху, а Пламя Владыки горит вниз в затылок каждому из нас и сквозь затылок по всему позвоночнику. Но </w:t>
      </w:r>
      <w:r>
        <w:rPr>
          <w:rFonts w:cs="Times New Roman" w:ascii="Times New Roman" w:hAnsi="Times New Roman"/>
          <w:b/>
          <w:sz w:val="24"/>
          <w:szCs w:val="24"/>
        </w:rPr>
        <w:t xml:space="preserve">центровка Пламени в затылке, а вершина Пламени в копчике на сейчас. На сейчас. А в течение Синтеза должна загореться аж в пятках. Желательно ещё ниже, чтоб прожигались все стопы Пламенем Владыки. </w:t>
      </w:r>
      <w:r>
        <w:rPr>
          <w:rFonts w:cs="Times New Roman" w:ascii="Times New Roman" w:hAnsi="Times New Roman"/>
          <w:sz w:val="24"/>
          <w:szCs w:val="24"/>
        </w:rPr>
        <w:t>Вот такой маленький трен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Жизнь Кут Хуми Фаинь будет перетекать в нашу жизнь по чуть-чуть методом капельницы Пламени, и наша жизнь будет обогащаться Жизнью, – </w:t>
      </w:r>
      <w:r>
        <w:rPr>
          <w:rFonts w:cs="Times New Roman" w:ascii="Times New Roman" w:hAnsi="Times New Roman"/>
          <w:b/>
          <w:bCs/>
          <w:sz w:val="24"/>
          <w:szCs w:val="24"/>
        </w:rPr>
        <w:t>вспоминаем второе название Синтеза, – Высокой Цельной Реальностью Аватаров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мысл нашего действия и простой, и крайне сложный: у нас с вами нет Жизни Высокой Цельной Реальности и она ни в какую не хочет там появиться, – открытым текстом. </w:t>
      </w:r>
    </w:p>
    <w:p>
      <w:pPr>
        <w:pStyle w:val="Normal"/>
        <w:spacing w:lineRule="auto" w:line="240" w:before="0" w:after="0"/>
        <w:ind w:firstLine="567"/>
        <w:jc w:val="both"/>
        <w:rPr/>
      </w:pPr>
      <w:r>
        <w:rPr>
          <w:rFonts w:cs="Times New Roman" w:ascii="Times New Roman" w:hAnsi="Times New Roman"/>
          <w:sz w:val="24"/>
          <w:szCs w:val="24"/>
        </w:rPr>
        <w:t xml:space="preserve">Нас не спасает ни Абсолют Изначально Вышестоящего Отца, нас не спасают ни стяжённые Части Человека Изначально Вышестоящего Отца – они просто там не формируются до конца. И даже тот эксперимент, когда мы тела фиксируем и взращиваем в Доме Отца специальным зданием – этим Новосибирск занимается, команда, по поручению, – до конца ситуацию не спасает. Тела есть, а активной жизни нет. Поэтому если спрашивать их: «Ты живёшь?», они чаще говорят: «Существую». И разницу понимаете. То есть как в грузинском анекдоте: по кладбищу идут, и написано: «Родился в 1917-м, умер в 1983-м, жил два года, жил 1981–1983-й». Опять: «Родился в 1920-м, умер в 2001-м, жил пять лет: 1995–2001-й год». Внучок шёл, шёл, напрягся: «Дедушка, что такое? Почему жил пять лет, а остальное что?» – «Ты не понимаешь, внучок, жил </w:t>
      </w:r>
      <w:r>
        <w:rPr>
          <w:rFonts w:cs="Times New Roman" w:ascii="Times New Roman" w:hAnsi="Times New Roman"/>
          <w:b/>
          <w:bCs/>
          <w:sz w:val="24"/>
          <w:szCs w:val="24"/>
        </w:rPr>
        <w:t>по-настоящему</w:t>
      </w:r>
      <w:r>
        <w:rPr>
          <w:rFonts w:cs="Times New Roman" w:ascii="Times New Roman" w:hAnsi="Times New Roman"/>
          <w:sz w:val="24"/>
          <w:szCs w:val="24"/>
        </w:rPr>
        <w:t xml:space="preserve"> пять лет, всё остальное – это не жизнь, это подготовка к этому».</w:t>
      </w:r>
    </w:p>
    <w:p>
      <w:pPr>
        <w:pStyle w:val="Normal"/>
        <w:spacing w:lineRule="auto" w:line="240" w:before="0" w:after="0"/>
        <w:ind w:firstLine="567"/>
        <w:jc w:val="both"/>
        <w:rPr/>
      </w:pPr>
      <w:r>
        <w:rPr>
          <w:rFonts w:cs="Times New Roman" w:ascii="Times New Roman" w:hAnsi="Times New Roman"/>
          <w:sz w:val="24"/>
          <w:szCs w:val="24"/>
        </w:rPr>
        <w:t>Вот я не знаю, в какой вы стадии – в подготовке или уже живёте, Владыка пытается, чтоб вы уже жили. Возможно, вы живёте. Я не знаю, что для того грузинского аксакала была жизнь, понятно, она была грузински: вино, женщины, деньги. Но мы как-то по Служению больше живём. Не, грузинский аксакал – это ещё и песня, это ещё и дружба, это не только вино. В общем, когда вину преодолел, петь начал. Там примерно такая традиция. Я вырос на Кавказе, я примерно в тематике чуть-чуть, хотя с другой стороны гор от Грузии, но всё-таки.</w:t>
      </w:r>
    </w:p>
    <w:p>
      <w:pPr>
        <w:pStyle w:val="Normal"/>
        <w:spacing w:lineRule="auto" w:line="240" w:before="0" w:after="0"/>
        <w:ind w:firstLine="567"/>
        <w:jc w:val="both"/>
        <w:rPr/>
      </w:pPr>
      <w:r>
        <w:rPr>
          <w:rFonts w:cs="Times New Roman" w:ascii="Times New Roman" w:hAnsi="Times New Roman"/>
          <w:sz w:val="24"/>
          <w:szCs w:val="24"/>
        </w:rPr>
        <w:t xml:space="preserve">И вот мне нужно, чтоб вы сейчас не существовали, в каком бы вы возрасте ни были, а жили. И тогда мы попытаемся на этом Синтезе </w:t>
      </w:r>
      <w:r>
        <w:rPr>
          <w:rFonts w:cs="Times New Roman" w:ascii="Times New Roman" w:hAnsi="Times New Roman"/>
          <w:b/>
          <w:bCs/>
          <w:sz w:val="24"/>
          <w:szCs w:val="24"/>
        </w:rPr>
        <w:t>раскрутить нашу Жизнь Высокой Цельной Реальности</w:t>
      </w:r>
      <w:r>
        <w:rPr>
          <w:rFonts w:cs="Times New Roman" w:ascii="Times New Roman" w:hAnsi="Times New Roman"/>
          <w:sz w:val="24"/>
          <w:szCs w:val="24"/>
        </w:rPr>
        <w:t xml:space="preserve">, </w:t>
      </w:r>
      <w:r>
        <w:rPr>
          <w:rFonts w:cs="Times New Roman" w:ascii="Times New Roman" w:hAnsi="Times New Roman"/>
          <w:b/>
          <w:bCs/>
          <w:sz w:val="24"/>
          <w:szCs w:val="24"/>
        </w:rPr>
        <w:t>чтоб наши тела там</w:t>
      </w:r>
      <w:r>
        <w:rPr>
          <w:rFonts w:cs="Times New Roman" w:ascii="Times New Roman" w:hAnsi="Times New Roman"/>
          <w:sz w:val="24"/>
          <w:szCs w:val="24"/>
        </w:rPr>
        <w:t xml:space="preserve"> не существовали, а </w:t>
      </w:r>
      <w:r>
        <w:rPr>
          <w:rFonts w:cs="Times New Roman" w:ascii="Times New Roman" w:hAnsi="Times New Roman"/>
          <w:b/>
          <w:bCs/>
          <w:sz w:val="24"/>
          <w:szCs w:val="24"/>
        </w:rPr>
        <w:t>жили</w:t>
      </w:r>
      <w:r>
        <w:rPr>
          <w:rFonts w:cs="Times New Roman" w:ascii="Times New Roman" w:hAnsi="Times New Roman"/>
          <w:sz w:val="24"/>
          <w:szCs w:val="24"/>
        </w:rPr>
        <w:t xml:space="preserve">. И </w:t>
      </w:r>
      <w:r>
        <w:rPr>
          <w:rFonts w:cs="Times New Roman" w:ascii="Times New Roman" w:hAnsi="Times New Roman"/>
          <w:b/>
          <w:bCs/>
          <w:sz w:val="24"/>
          <w:szCs w:val="24"/>
        </w:rPr>
        <w:t>чтоб мы там с вами начали</w:t>
      </w:r>
      <w:r>
        <w:rPr>
          <w:rFonts w:cs="Times New Roman" w:ascii="Times New Roman" w:hAnsi="Times New Roman"/>
          <w:sz w:val="24"/>
          <w:szCs w:val="24"/>
        </w:rPr>
        <w:t xml:space="preserve"> </w:t>
      </w:r>
      <w:r>
        <w:rPr>
          <w:rFonts w:cs="Times New Roman" w:ascii="Times New Roman" w:hAnsi="Times New Roman"/>
          <w:b/>
          <w:bCs/>
          <w:sz w:val="24"/>
          <w:szCs w:val="24"/>
        </w:rPr>
        <w:t>жить</w:t>
      </w:r>
      <w:r>
        <w:rPr>
          <w:rFonts w:cs="Times New Roman" w:ascii="Times New Roman" w:hAnsi="Times New Roman"/>
          <w:sz w:val="24"/>
          <w:szCs w:val="24"/>
        </w:rPr>
        <w:t xml:space="preserve">. </w:t>
      </w:r>
      <w:r>
        <w:rPr>
          <w:rFonts w:cs="Times New Roman" w:ascii="Times New Roman" w:hAnsi="Times New Roman"/>
          <w:b/>
          <w:bCs/>
          <w:sz w:val="24"/>
          <w:szCs w:val="24"/>
        </w:rPr>
        <w:t>Это задача нашего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м по разным Подразделениям ИВДИВО ходят шоу в виде болтологии, и у некоторых вопрос: кто такие Изначальные? Очень простая вещь, простейшая вещь – это те пять, у кого Жизнь в Высокой Цельной Реальности уже есть, а все остальные Служащие – это те, у кого Жизни там ещё нет. Вот так честно. Это чтоб у вас прям аж... захотелось стяжать 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Изначальными мы это делать не станем особо, но в принципе уже будет легче. А не мне решать. Мы находим такой Огонь и ловим его, пока есть шанс, а то он убегает быстро-быстро. Так что потенциал аж пяти Огней у нас есть. Нам нужна сотня. Я без шуток, и мы ходим и держим этот Огонь, чтоб он появился у всех. Это Отец так сложил. Знаете такое: </w:t>
      </w:r>
      <w:r>
        <w:rPr>
          <w:rFonts w:cs="Times New Roman" w:ascii="Times New Roman" w:hAnsi="Times New Roman"/>
          <w:b/>
          <w:sz w:val="24"/>
          <w:szCs w:val="24"/>
        </w:rPr>
        <w:t>мы участвуем в Творении, творит ведь Отец</w:t>
      </w:r>
      <w:r>
        <w:rPr>
          <w:rFonts w:cs="Times New Roman" w:ascii="Times New Roman" w:hAnsi="Times New Roman"/>
          <w:sz w:val="24"/>
          <w:szCs w:val="24"/>
        </w:rPr>
        <w:t xml:space="preserve">. Мы ищем тех, кто может что-то выразить в Творении Отца. И пути господни настолько неисповедимы, что мы не знаем, почему так. Но следуя Отцу, мы делаем так, как он нам велит. </w:t>
      </w:r>
    </w:p>
    <w:p>
      <w:pPr>
        <w:pStyle w:val="Normal"/>
        <w:spacing w:lineRule="auto" w:line="240" w:before="0" w:after="0"/>
        <w:ind w:firstLine="567"/>
        <w:jc w:val="both"/>
        <w:rPr/>
      </w:pPr>
      <w:r>
        <w:rPr>
          <w:rFonts w:cs="Times New Roman" w:ascii="Times New Roman" w:hAnsi="Times New Roman"/>
          <w:sz w:val="24"/>
          <w:szCs w:val="24"/>
        </w:rPr>
        <w:t>Поэтому привет всем «изначальным», которые называли себя «изначальными» из Высокой Цельной Реальности, – вас там пока, к сожалению, нет. Я был бы счастлив, если бы вы там появились, мы б сейчас не мучились. Было бы у нас человек 16, мы б вас туда втянули на раз-два. Отец пока дал нам пять, а остальные, даже если имеют потенциал, не могут возжечь Изначальность. Вот такой вам ответ.</w:t>
      </w:r>
    </w:p>
    <w:p>
      <w:pPr>
        <w:pStyle w:val="Normal"/>
        <w:spacing w:lineRule="auto" w:line="240" w:before="0" w:after="0"/>
        <w:ind w:firstLine="567"/>
        <w:jc w:val="both"/>
        <w:rPr/>
      </w:pPr>
      <w:r>
        <w:rPr>
          <w:rFonts w:cs="Times New Roman" w:ascii="Times New Roman" w:hAnsi="Times New Roman"/>
          <w:sz w:val="24"/>
          <w:szCs w:val="24"/>
        </w:rPr>
        <w:t>И фиксируя Пламя на вас, я сейчас пытаюсь у вас ещё возжечь Изначальность. Вдруг ещё кто-то проснётся. Вот Оля не даст мне соврать: ходим и мучаемся, пытаясь возжечь. Вроде и просто, а не возжигается, зараза. Знаете, как вот «из искры возгорится пламя» – не разгорается. Даже газета «Правда» не помогает, – Правда Высокой Цельной Реальности.</w:t>
      </w:r>
    </w:p>
    <w:p>
      <w:pPr>
        <w:pStyle w:val="Normal"/>
        <w:spacing w:lineRule="auto" w:line="240" w:before="0" w:after="0"/>
        <w:ind w:firstLine="567"/>
        <w:jc w:val="both"/>
        <w:rPr/>
      </w:pPr>
      <w:r>
        <w:rPr>
          <w:rFonts w:cs="Times New Roman" w:ascii="Times New Roman" w:hAnsi="Times New Roman"/>
          <w:sz w:val="24"/>
          <w:szCs w:val="24"/>
        </w:rPr>
        <w:t>У нас было недавно столетие революции, как раз между 88-м и 89-м Синтезом. Я: может, на революцию хоть возожжётся Искра нашей Изначальности Пламенем Жизни. Не возожглась, зараза. И революция тоже не особо помогает.</w:t>
      </w:r>
    </w:p>
    <w:p>
      <w:pPr>
        <w:pStyle w:val="Normal"/>
        <w:spacing w:lineRule="auto" w:line="240" w:before="0" w:after="0"/>
        <w:ind w:firstLine="567"/>
        <w:jc w:val="both"/>
        <w:rPr/>
      </w:pPr>
      <w:r>
        <w:rPr>
          <w:rFonts w:cs="Times New Roman" w:ascii="Times New Roman" w:hAnsi="Times New Roman"/>
          <w:sz w:val="24"/>
          <w:szCs w:val="24"/>
        </w:rPr>
        <w:t xml:space="preserve">Чего сидим? Горим пламенно. Я объясняю процесс, Синтез пошёл, я его объявил. Насыщаемся 89-м Синтезом. Синтез пошёл, я его объявил. Сейчас ещё к Отцу пойдём. Отец посмотрит, что у нас загорелось. У вас должна гореть голова. Кто-нибудь видел мультик «Геркулес», там ходил знаменитый товарищ Аид, и у него горела голова синим пламенем. Не предлагаю вам гореть синим пламенем, но </w:t>
      </w:r>
      <w:r>
        <w:rPr>
          <w:rFonts w:cs="Times New Roman" w:ascii="Times New Roman" w:hAnsi="Times New Roman"/>
          <w:b/>
          <w:sz w:val="24"/>
          <w:szCs w:val="24"/>
        </w:rPr>
        <w:t>мозг пламенеть долже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проживайте, пожалуйста: у нас </w:t>
      </w:r>
      <w:r>
        <w:rPr>
          <w:rFonts w:cs="Times New Roman" w:ascii="Times New Roman" w:hAnsi="Times New Roman"/>
          <w:b/>
          <w:sz w:val="24"/>
          <w:szCs w:val="24"/>
        </w:rPr>
        <w:t>идёт напитывание нас Пламенем Кут Хуми Фаинь. Не нашим Пламенем гореть, а Кут Хуми Фаинь.</w:t>
      </w:r>
    </w:p>
    <w:p>
      <w:pPr>
        <w:pStyle w:val="Normal"/>
        <w:spacing w:lineRule="auto" w:line="240" w:before="0" w:after="0"/>
        <w:ind w:firstLine="567"/>
        <w:jc w:val="both"/>
        <w:rPr/>
      </w:pPr>
      <w:r>
        <w:rPr>
          <w:rFonts w:cs="Times New Roman" w:ascii="Times New Roman" w:hAnsi="Times New Roman"/>
          <w:sz w:val="24"/>
          <w:szCs w:val="24"/>
        </w:rPr>
        <w:t>В головном мозге у вас сейчас нарастает такая жжённость, идёт огненность такая, если нарастает – это вот в ту сторону. Напоминаю, что Чаша Жизни – это ещё и Огонь разный, вспоминаем, какой. Огонь..., ну, что там боги пили в древности? Какой Огонь они, чтоб жизнь свою продлить? Кто вспомнил, тот меня понял, кто не вспомнил – посочувствую. Всё нормально, вот тот самый Огонь. И ваш головной мозг учился быть в Огне, – и мой тоже когда-то и сейчас, – этой Чашей. «Когда-то» – потому что мой научился и без Чаши быть в Огне. Мы бы хотели, чтобы и ваш мозг без Чаши Огня научился быть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у кого-то уже есть, у кого-то ещё нет, но Чаша – это четвёртый горизонт, а головной мозг должен гореть сейчас 16-м минимум, потому что Отец у нас минимально 16-ричен. Чаша была нужна, когда Отец был четверичен. </w:t>
      </w:r>
      <w:r>
        <w:rPr>
          <w:rFonts w:cs="Times New Roman" w:ascii="Times New Roman" w:hAnsi="Times New Roman"/>
          <w:b/>
          <w:sz w:val="24"/>
          <w:szCs w:val="24"/>
        </w:rPr>
        <w:t>Т</w:t>
      </w:r>
      <w:r>
        <w:rPr>
          <w:rFonts w:cs="Times New Roman" w:ascii="Times New Roman" w:hAnsi="Times New Roman"/>
          <w:b/>
          <w:bCs/>
          <w:sz w:val="24"/>
          <w:szCs w:val="24"/>
        </w:rPr>
        <w:t>ренинг такой любопытный</w:t>
      </w:r>
      <w:r>
        <w:rPr>
          <w:rFonts w:cs="Times New Roman" w:ascii="Times New Roman" w:hAnsi="Times New Roman"/>
          <w:sz w:val="24"/>
          <w:szCs w:val="24"/>
        </w:rPr>
        <w:t xml:space="preserve">. 4–8–16. Мы сейчас идём 16-м видом Огня в головной мозг. Это не по Частям, это по Отцу, от Человека Планеты – 16-е выражение Изначально Вышестоящего Отца – до Ипостаси Отца, Главы ИВДИВО. </w:t>
      </w:r>
    </w:p>
    <w:p>
      <w:pPr>
        <w:pStyle w:val="Normal"/>
        <w:spacing w:lineRule="auto" w:line="240" w:before="0" w:after="0"/>
        <w:ind w:firstLine="567"/>
        <w:jc w:val="both"/>
        <w:rPr/>
      </w:pPr>
      <w:r>
        <w:rPr>
          <w:rFonts w:cs="Times New Roman" w:ascii="Times New Roman" w:hAnsi="Times New Roman"/>
          <w:sz w:val="24"/>
          <w:szCs w:val="24"/>
        </w:rPr>
        <w:t xml:space="preserve">И вот Огнём Ипостаси Изначально Вышестоящего Отца, так как Кут Хуми и Отец сопрягаются Ивдивно, выражая Изначально Вышестоящего Отца, </w:t>
      </w:r>
      <w:r>
        <w:rPr>
          <w:rFonts w:cs="Times New Roman" w:ascii="Times New Roman" w:hAnsi="Times New Roman"/>
          <w:b/>
          <w:bCs/>
          <w:sz w:val="24"/>
          <w:szCs w:val="24"/>
        </w:rPr>
        <w:t>должен возжечься ваш головной мозг и взять Жизнь Высокой Цельной Реальности собою</w:t>
      </w:r>
      <w:r>
        <w:rPr>
          <w:rFonts w:cs="Times New Roman" w:ascii="Times New Roman" w:hAnsi="Times New Roman"/>
          <w:sz w:val="24"/>
          <w:szCs w:val="24"/>
        </w:rPr>
        <w:t xml:space="preserve">. Кроме как головным мозгом, эта Жизнь ничем не берётся. Открытым текстом. </w:t>
      </w:r>
    </w:p>
    <w:p>
      <w:pPr>
        <w:pStyle w:val="Normal"/>
        <w:spacing w:lineRule="auto" w:line="240" w:before="0" w:after="0"/>
        <w:ind w:firstLine="567"/>
        <w:jc w:val="both"/>
        <w:rPr/>
      </w:pPr>
      <w:r>
        <w:rPr>
          <w:rFonts w:cs="Times New Roman" w:ascii="Times New Roman" w:hAnsi="Times New Roman"/>
          <w:sz w:val="24"/>
          <w:szCs w:val="24"/>
        </w:rPr>
        <w:t>Это 89-й Синтез, он так начинается – странно, своеобразно и непонятно. Я понимаю, что в зале у всех разная подготовка, вам просто придётся поверить мне или доверять мне. Всё остальное побоку. Надеюсь, Отцу и Кут Хуми вы доверяете автоматически. Если этого нет, я тут вам не помогу, мне можете даже не доверять. Без Отца и Владыки ничем не поможет. Троица: Отец, Аватар, Человек. Я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Огонь начал стабилизироваться в нашей аудитории. Теперь мы пытаемся войти в 89-й Огонь. Пока стабилизировался Огонь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ада у нас какая Часть? Т-с-с-с, про себя. 57-я. Вот до 57-го мы добрались, а впереди ещё 32 Огня, в смысле, до 89-го надо добраться. И там настоящий Огонь Жизни. Мы применили Ядра Монад, чтобы вы подтянулись аж до 59-го Огня. Но до 89-го мы ещё не подтянулись. </w:t>
      </w:r>
    </w:p>
    <w:p>
      <w:pPr>
        <w:pStyle w:val="Normal"/>
        <w:spacing w:lineRule="auto" w:line="240" w:before="0" w:after="0"/>
        <w:ind w:firstLine="567"/>
        <w:jc w:val="both"/>
        <w:rPr/>
      </w:pPr>
      <w:r>
        <w:rPr>
          <w:rFonts w:cs="Times New Roman" w:ascii="Times New Roman" w:hAnsi="Times New Roman"/>
          <w:sz w:val="24"/>
          <w:szCs w:val="24"/>
        </w:rPr>
        <w:t>А то вы на меня так смотрите: что я вас так мучаю, какой Огонь гоняю по затылкам, «рассказывай давай», – а что рассказывать? Всё, что я буду рассказывать, должно быть записано в 89-м Огне, а если он в нас отсутствует, то писать некуда. Знаете такое – магнитофонной плёнки-то нету. Не пиш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опроще.</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pPr>
      <w:bookmarkStart w:id="2" w:name="__RefHeading___Toc501200064"/>
      <w:r>
        <w:rPr>
          <w:rFonts w:cs="Times New Roman" w:ascii="Times New Roman" w:hAnsi="Times New Roman"/>
          <w:sz w:val="24"/>
          <w:szCs w:val="24"/>
          <w:u w:val="single"/>
        </w:rPr>
        <w:t>Практика 1.</w:t>
      </w:r>
      <w:r>
        <w:rPr>
          <w:rFonts w:cs="Times New Roman" w:ascii="Times New Roman" w:hAnsi="Times New Roman"/>
          <w:sz w:val="24"/>
          <w:szCs w:val="24"/>
        </w:rPr>
        <w:t xml:space="preserve"> ПЕРВОСТЯЖАНИЕ.</w:t>
      </w:r>
      <w:bookmarkEnd w:id="2"/>
      <w:r>
        <w:rPr>
          <w:rFonts w:cs="Times New Roman" w:ascii="Times New Roman" w:hAnsi="Times New Roman"/>
          <w:sz w:val="24"/>
          <w:szCs w:val="24"/>
        </w:rPr>
        <w:t xml:space="preserve"> </w:t>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 w:name="__RefHeading___Toc501200065"/>
      <w:bookmarkEnd w:id="3"/>
      <w:r>
        <w:rPr>
          <w:rFonts w:cs="Times New Roman" w:ascii="Times New Roman" w:hAnsi="Times New Roman"/>
          <w:sz w:val="24"/>
          <w:szCs w:val="24"/>
        </w:rPr>
        <w:t>Стяжание Жизни Высокой Цельной Реальности Метагалактики Изначально Вышестоящего Отца, с расширением Потенциала Жизни Человека и человечества Земли этим, вхождение в сонм Изначальных Изначально Вышестоящего Отца. Наделение 89-м Синтез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 идёт, я напоминаю, мы просто Синтез начали с Тренинга. Это не наезд, я напоминаю, что настоящий Синтез имеет Волю. Вы, наверное, привыкли к Синтезу с Мудростью. А мы тут начали сразу Синтез Синтеза, где Воля вообще как часть. Привыкайте, у нас будет такой 89-й Синтез, мы должны отстроиться новой Жизнью. Ни плохо, ни хорошо, знаете такое: ничего личного, только Синтез. Всё, вот сейчас будет такая систем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Синтез Синтезом Изначально Вышестоящих Аватаров Синтеза Кут Хуми Фаинь. Возжигаемся.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 всём стяжённом Огне и Синтезе каждого из нас переходим в зал Изначально Вышестоящих Аватаров Синтеза Кут Хуми Фаинь, развёртываясь 4032-Изначально Вышестояще Реально явленно в форме служения: Аватары, Владыки, Учителя, Ипостаси… и далее. </w:t>
      </w:r>
    </w:p>
    <w:p>
      <w:pPr>
        <w:pStyle w:val="Normal"/>
        <w:spacing w:lineRule="auto" w:line="240" w:before="0" w:after="0"/>
        <w:ind w:firstLine="567"/>
        <w:jc w:val="both"/>
        <w:rPr/>
      </w:pPr>
      <w:r>
        <w:rPr>
          <w:rFonts w:cs="Times New Roman" w:ascii="Times New Roman" w:hAnsi="Times New Roman"/>
          <w:i/>
          <w:sz w:val="24"/>
          <w:szCs w:val="24"/>
          <w:lang w:eastAsia="ru-RU"/>
        </w:rPr>
        <w:t xml:space="preserve">Смотрим на Владык. Стоит пара Владык, </w:t>
      </w:r>
      <w:r>
        <w:rPr>
          <w:rFonts w:cs="Times New Roman" w:ascii="Times New Roman" w:hAnsi="Times New Roman"/>
          <w:b/>
          <w:i/>
          <w:sz w:val="24"/>
          <w:szCs w:val="24"/>
          <w:lang w:eastAsia="ru-RU"/>
        </w:rPr>
        <w:t xml:space="preserve">между ними крутится Ядро Жизни. Ваши Ядра Жизни в этом Ядре. </w:t>
      </w:r>
      <w:r>
        <w:rPr>
          <w:rFonts w:cs="Times New Roman" w:ascii="Times New Roman" w:hAnsi="Times New Roman"/>
          <w:i/>
          <w:sz w:val="24"/>
          <w:szCs w:val="24"/>
          <w:lang w:eastAsia="ru-RU"/>
        </w:rPr>
        <w:t xml:space="preserve">Попробуйте посмотреть, очень прикольно: ты стоишь здесь, а твоё Ядро Жизни там, но при этом ты там стоишь. Ну, нормальная тренировка. </w:t>
      </w:r>
    </w:p>
    <w:p>
      <w:pPr>
        <w:pStyle w:val="Normal"/>
        <w:spacing w:lineRule="auto" w:line="240" w:before="0" w:after="0"/>
        <w:ind w:firstLine="567"/>
        <w:jc w:val="both"/>
        <w:rPr/>
      </w:pPr>
      <w:r>
        <w:rPr>
          <w:rFonts w:cs="Times New Roman" w:ascii="Times New Roman" w:hAnsi="Times New Roman"/>
          <w:i/>
          <w:sz w:val="24"/>
          <w:szCs w:val="24"/>
          <w:lang w:eastAsia="ru-RU"/>
        </w:rPr>
        <w:t xml:space="preserve">А теперь сопрягаемся с этим Ядром Жизни. Сопрягаемся – это как-то настраиваемся на него, проникаемся им. И </w:t>
      </w:r>
      <w:r>
        <w:rPr>
          <w:rFonts w:cs="Times New Roman" w:ascii="Times New Roman" w:hAnsi="Times New Roman"/>
          <w:b/>
          <w:i/>
          <w:sz w:val="24"/>
          <w:szCs w:val="24"/>
          <w:lang w:eastAsia="ru-RU"/>
        </w:rPr>
        <w:t>впитываем Жизнь Высокой Цельной Реальности собою из этого Ядра Жизни Кут Хуми Фаинь</w:t>
      </w:r>
      <w:r>
        <w:rPr>
          <w:rFonts w:cs="Times New Roman" w:ascii="Times New Roman" w:hAnsi="Times New Roman"/>
          <w:i/>
          <w:sz w:val="24"/>
          <w:szCs w:val="24"/>
          <w:lang w:eastAsia="ru-RU"/>
        </w:rPr>
        <w:t xml:space="preserve"> – мы есмь часть Жизни Кут Хуми Фаинь.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жигаемся ею – Жизнью Кут Хуми Фаинь – заполняя ею физическое тело сквозь тело вышестоящее, Ипостасное. </w:t>
      </w:r>
    </w:p>
    <w:p>
      <w:pPr>
        <w:pStyle w:val="Normal"/>
        <w:spacing w:lineRule="auto" w:line="240" w:before="0" w:after="0"/>
        <w:ind w:firstLine="567"/>
        <w:jc w:val="both"/>
        <w:rPr/>
      </w:pPr>
      <w:r>
        <w:rPr>
          <w:rFonts w:cs="Times New Roman" w:ascii="Times New Roman" w:hAnsi="Times New Roman"/>
          <w:i/>
          <w:sz w:val="24"/>
          <w:szCs w:val="24"/>
          <w:lang w:eastAsia="ru-RU"/>
        </w:rPr>
        <w:t xml:space="preserve">А не дойдёт туда ваше Метагалактическое Тело, поэтому мы стоим Ипостасным. Кто там мыслит, что ты дошёл Телом Метагалактики ФА? Размечтался. Тело Метагалактики ФА возьмёт Огонь Жизни только метагалактический. Если вам говорят Ипостасным, то никакое другое тело в зал выйти не может. Вот такая простая Воля. Мы там </w:t>
      </w:r>
      <w:r>
        <w:rPr>
          <w:rFonts w:cs="Times New Roman" w:ascii="Times New Roman" w:hAnsi="Times New Roman"/>
          <w:b/>
          <w:i/>
          <w:sz w:val="24"/>
          <w:szCs w:val="24"/>
          <w:lang w:eastAsia="ru-RU"/>
        </w:rPr>
        <w:t>стоим Ипостасными Телами в форме Служения</w:t>
      </w:r>
      <w:r>
        <w:rPr>
          <w:rFonts w:cs="Times New Roman" w:ascii="Times New Roman" w:hAnsi="Times New Roman"/>
          <w:i/>
          <w:sz w:val="24"/>
          <w:szCs w:val="24"/>
          <w:lang w:eastAsia="ru-RU"/>
        </w:rPr>
        <w:t xml:space="preserve">. Других тел там нету. </w:t>
      </w:r>
    </w:p>
    <w:p>
      <w:pPr>
        <w:pStyle w:val="Normal"/>
        <w:spacing w:lineRule="auto" w:line="240" w:before="0" w:after="0"/>
        <w:ind w:firstLine="567"/>
        <w:jc w:val="both"/>
        <w:rPr/>
      </w:pPr>
      <w:r>
        <w:rPr>
          <w:rFonts w:cs="Times New Roman" w:ascii="Times New Roman" w:hAnsi="Times New Roman"/>
          <w:i/>
          <w:sz w:val="24"/>
          <w:szCs w:val="24"/>
          <w:lang w:eastAsia="ru-RU"/>
        </w:rPr>
        <w:t xml:space="preserve">Причём </w:t>
      </w:r>
      <w:r>
        <w:rPr>
          <w:rFonts w:cs="Times New Roman" w:ascii="Times New Roman" w:hAnsi="Times New Roman"/>
          <w:b/>
          <w:i/>
          <w:sz w:val="24"/>
          <w:szCs w:val="24"/>
          <w:lang w:eastAsia="ru-RU"/>
        </w:rPr>
        <w:t>физически Ипостасного Тела</w:t>
      </w:r>
      <w:r>
        <w:rPr>
          <w:rFonts w:cs="Times New Roman" w:ascii="Times New Roman" w:hAnsi="Times New Roman"/>
          <w:i/>
          <w:sz w:val="24"/>
          <w:szCs w:val="24"/>
          <w:lang w:eastAsia="ru-RU"/>
        </w:rPr>
        <w:t>, т</w:t>
      </w:r>
      <w:r>
        <w:rPr>
          <w:rFonts w:cs="Times New Roman" w:ascii="Times New Roman" w:hAnsi="Times New Roman"/>
          <w:b/>
          <w:i/>
          <w:sz w:val="24"/>
          <w:szCs w:val="24"/>
          <w:lang w:eastAsia="ru-RU"/>
        </w:rPr>
        <w:t>о есть нашей Части</w:t>
      </w:r>
      <w:r>
        <w:rPr>
          <w:rFonts w:cs="Times New Roman" w:ascii="Times New Roman" w:hAnsi="Times New Roman"/>
          <w:i/>
          <w:sz w:val="24"/>
          <w:szCs w:val="24"/>
          <w:lang w:eastAsia="ru-RU"/>
        </w:rPr>
        <w:t xml:space="preserve"> физической. </w:t>
      </w:r>
      <w:r>
        <w:rPr>
          <w:rFonts w:cs="Times New Roman" w:ascii="Times New Roman" w:hAnsi="Times New Roman"/>
          <w:b/>
          <w:i/>
          <w:sz w:val="24"/>
          <w:szCs w:val="24"/>
          <w:lang w:eastAsia="ru-RU"/>
        </w:rPr>
        <w:t>Только это тело может выдержать Огонь Жизни Высокой Цельной Реальности, передав его тут же физическому как часть.</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се остальные тела: Человека Метагалактики ФА; тело там в Служении где-то там в Реальностях Изначально Вышестоящих – ничего такого выдержать не может.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так легче стало, до всех дошло, чем стоим. Всё нормально, это полезно.</w:t>
      </w:r>
    </w:p>
    <w:p>
      <w:pPr>
        <w:pStyle w:val="Normal"/>
        <w:spacing w:lineRule="auto" w:line="240" w:before="0" w:after="0"/>
        <w:ind w:firstLine="567"/>
        <w:jc w:val="both"/>
        <w:rPr/>
      </w:pPr>
      <w:r>
        <w:rPr>
          <w:rFonts w:cs="Times New Roman" w:ascii="Times New Roman" w:hAnsi="Times New Roman"/>
          <w:i/>
          <w:sz w:val="24"/>
          <w:szCs w:val="24"/>
          <w:lang w:eastAsia="ru-RU"/>
        </w:rPr>
        <w:t xml:space="preserve">А теперь </w:t>
      </w:r>
      <w:r>
        <w:rPr>
          <w:rFonts w:cs="Times New Roman" w:ascii="Times New Roman" w:hAnsi="Times New Roman"/>
          <w:b/>
          <w:i/>
          <w:sz w:val="24"/>
          <w:szCs w:val="24"/>
          <w:lang w:eastAsia="ru-RU"/>
        </w:rPr>
        <w:t>проживите Жизнь Высокой Цельной Реальности, которая заполняет вас физически, начиная с головы.</w:t>
      </w:r>
      <w:r>
        <w:rPr>
          <w:rFonts w:cs="Times New Roman" w:ascii="Times New Roman" w:hAnsi="Times New Roman"/>
          <w:i/>
          <w:sz w:val="24"/>
          <w:szCs w:val="24"/>
          <w:lang w:eastAsia="ru-RU"/>
        </w:rPr>
        <w:t xml:space="preserve"> Очень сильная фиксация в центре грудной клетки, я не могу сказать «только в Хум». На плечах лежат две «свинцовые» плиты небольшие, ну, в смысле тяжести. И что-то там в ногах крутится в виде специфического Огня. И по телу шарахается всё остальное. Проникайтесь этим Огнём. </w:t>
      </w:r>
    </w:p>
    <w:p>
      <w:pPr>
        <w:pStyle w:val="Normal"/>
        <w:spacing w:lineRule="auto" w:line="240" w:before="0" w:after="0"/>
        <w:ind w:firstLine="567"/>
        <w:jc w:val="both"/>
        <w:rPr/>
      </w:pPr>
      <w:r>
        <w:rPr>
          <w:rFonts w:cs="Times New Roman" w:ascii="Times New Roman" w:hAnsi="Times New Roman"/>
          <w:i/>
          <w:sz w:val="24"/>
          <w:szCs w:val="24"/>
          <w:lang w:eastAsia="ru-RU"/>
        </w:rPr>
        <w:t xml:space="preserve">Я без шуток. </w:t>
      </w:r>
      <w:r>
        <w:rPr>
          <w:rFonts w:cs="Times New Roman" w:ascii="Times New Roman" w:hAnsi="Times New Roman"/>
          <w:b/>
          <w:i/>
          <w:sz w:val="24"/>
          <w:szCs w:val="24"/>
          <w:lang w:eastAsia="ru-RU"/>
        </w:rPr>
        <w:t>Именно этот Огонь мы будем разрабатывать все остальные часы Синтеза. Мы его взяли. А теперь его надо удержать</w:t>
      </w:r>
      <w:r>
        <w:rPr>
          <w:rFonts w:cs="Times New Roman" w:ascii="Times New Roman" w:hAnsi="Times New Roman"/>
          <w:i/>
          <w:sz w:val="24"/>
          <w:szCs w:val="24"/>
          <w:lang w:eastAsia="ru-RU"/>
        </w:rPr>
        <w:t xml:space="preserve">. Чтобы он не сбежал, как все остальные, а усвоился нами. И наша </w:t>
      </w:r>
      <w:r>
        <w:rPr>
          <w:rFonts w:cs="Times New Roman" w:ascii="Times New Roman" w:hAnsi="Times New Roman"/>
          <w:b/>
          <w:i/>
          <w:sz w:val="24"/>
          <w:szCs w:val="24"/>
          <w:lang w:eastAsia="ru-RU"/>
        </w:rPr>
        <w:t>задача сейчас – усвоить Огонь Жизни Высокой Цельной Реальности</w:t>
      </w:r>
      <w:r>
        <w:rPr>
          <w:rFonts w:cs="Times New Roman" w:ascii="Times New Roman" w:hAnsi="Times New Roman"/>
          <w:i/>
          <w:sz w:val="24"/>
          <w:szCs w:val="24"/>
          <w:lang w:eastAsia="ru-RU"/>
        </w:rPr>
        <w:t xml:space="preserve">, причём в ближайшие часы. Как только мы разойдёмся в ночную подготовку, есть шанс, что он сбежит. Я без шуток, у нас было много опыта на эту тему. Или вы сбежите вместе с этим Огнём, но он в вас не останется. Поэтому надо сегодня усвоить всё. Да, куда угодно сбежит. Столько идей ночью будет, что утром просто чесаться будет, чтоб исполнить.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уже легче, и кулак можно опустить. Огонь в Тел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Хум Изначально Вышестоящих Аватаров Синтеза Кут Хуми Фаинь, стяжая Синтез Синтеза Жизни Высокой Цельной Реальност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Синтез Синтезом Изначально Вышестоящего Отца, мы проникаемся Жизнью Изначально Вышестоящих Аватаров Синтеза Кут Хуми Фаинь, прося преобразить каждого из нас и синтез нас на Явление Жизни Высокой Цельной Реальности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Синтез Синтезом Изначально Вышестоящего Отца, преображаемся им, прося Изначально Вышестоящих Аватаров Синтеза Кут Хуми Фаинь укрепить Жизнь Высокой Цельной Реальности физически собою. И возжигаемся Жизнью Высокой Цельной Реальност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в форме Служения. </w:t>
      </w:r>
    </w:p>
    <w:p>
      <w:pPr>
        <w:pStyle w:val="Normal"/>
        <w:spacing w:lineRule="auto" w:line="240" w:before="0" w:after="0"/>
        <w:ind w:firstLine="567"/>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Жизнь Высокой Цельной Реальности Изначально Вышестоящего Отц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прося расширить Потенциал Жизни Человека и человечества Земли с Метагалактики ФА</w:t>
      </w:r>
      <w:r>
        <w:rPr>
          <w:rFonts w:cs="Times New Roman" w:ascii="Times New Roman" w:hAnsi="Times New Roman"/>
          <w:i/>
          <w:sz w:val="24"/>
          <w:szCs w:val="24"/>
          <w:lang w:eastAsia="ru-RU"/>
        </w:rPr>
        <w:t xml:space="preserve"> любого явления </w:t>
      </w:r>
      <w:r>
        <w:rPr>
          <w:rFonts w:cs="Times New Roman" w:ascii="Times New Roman" w:hAnsi="Times New Roman"/>
          <w:b/>
          <w:i/>
          <w:sz w:val="24"/>
          <w:szCs w:val="24"/>
          <w:lang w:eastAsia="ru-RU"/>
        </w:rPr>
        <w:t>на Высокую Цельную Реальность Метагалактики Изначально Вышестоящего Отца физически собою вхождением Человека и человечества в</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нм Изначальных</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w:t>
      </w:r>
      <w:r>
        <w:rPr>
          <w:rFonts w:cs="Times New Roman" w:ascii="Times New Roman" w:hAnsi="Times New Roman"/>
          <w:i/>
          <w:sz w:val="24"/>
          <w:szCs w:val="24"/>
          <w:lang w:eastAsia="ru-RU"/>
        </w:rPr>
        <w:t xml:space="preserve"> в синтезе нас. </w:t>
      </w:r>
    </w:p>
    <w:p>
      <w:pPr>
        <w:pStyle w:val="Normal"/>
        <w:spacing w:lineRule="auto" w:line="240" w:before="0" w:after="0"/>
        <w:ind w:firstLine="567"/>
        <w:jc w:val="both"/>
        <w:rPr/>
      </w:pPr>
      <w:r>
        <w:rPr>
          <w:rFonts w:cs="Times New Roman" w:ascii="Times New Roman" w:hAnsi="Times New Roman"/>
          <w:i/>
          <w:sz w:val="24"/>
          <w:szCs w:val="24"/>
          <w:lang w:eastAsia="ru-RU"/>
        </w:rPr>
        <w:t>И синтезируясь с Хум Изначально Вышестоящего Отца, стяжаем Синтез</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Изначально Вышестоящего Отца, прося преобразить каждого из нас и синтез нас этим. И проникаемся этим каждым из нас.</w:t>
      </w:r>
    </w:p>
    <w:p>
      <w:pPr>
        <w:pStyle w:val="Normal"/>
        <w:spacing w:lineRule="auto" w:line="240" w:before="0" w:after="0"/>
        <w:ind w:firstLine="567"/>
        <w:jc w:val="both"/>
        <w:rPr/>
      </w:pPr>
      <w:r>
        <w:rPr>
          <w:rFonts w:cs="Times New Roman" w:ascii="Times New Roman" w:hAnsi="Times New Roman"/>
          <w:i/>
          <w:sz w:val="24"/>
          <w:szCs w:val="24"/>
          <w:lang w:eastAsia="ru-RU"/>
        </w:rPr>
        <w:t>И возжигаясь этим, преображаясь этим, мы синтезируемся с Изначально Вышестоящим Отцом и</w:t>
      </w:r>
      <w:r>
        <w:rPr>
          <w:rFonts w:cs="Times New Roman" w:ascii="Times New Roman" w:hAnsi="Times New Roman"/>
          <w:b/>
          <w:i/>
          <w:sz w:val="24"/>
          <w:szCs w:val="24"/>
          <w:lang w:eastAsia="ru-RU"/>
        </w:rPr>
        <w:t xml:space="preserve"> просим наделить каждого из на</w:t>
      </w:r>
      <w:r>
        <w:rPr>
          <w:rFonts w:cs="Times New Roman" w:ascii="Times New Roman" w:hAnsi="Times New Roman"/>
          <w:i/>
          <w:sz w:val="24"/>
          <w:szCs w:val="24"/>
          <w:lang w:eastAsia="ru-RU"/>
        </w:rPr>
        <w:t xml:space="preserve">с </w:t>
      </w:r>
      <w:r>
        <w:rPr>
          <w:rFonts w:cs="Times New Roman" w:ascii="Times New Roman" w:hAnsi="Times New Roman"/>
          <w:b/>
          <w:i/>
          <w:sz w:val="24"/>
          <w:szCs w:val="24"/>
          <w:lang w:eastAsia="ru-RU"/>
        </w:rPr>
        <w:t xml:space="preserve">89-м Синтезом Изначально Вышестоящего Отца – Жизнь Изначально Вышестоящих Аватаров Синтеза Кут Хуми Фаинь Высокой Цельной Реальности Метагалактики Изначально Вышестоящего Отца </w:t>
      </w:r>
      <w:r>
        <w:rPr>
          <w:rFonts w:cs="Times New Roman" w:ascii="Times New Roman" w:hAnsi="Times New Roman"/>
          <w:i/>
          <w:sz w:val="24"/>
          <w:szCs w:val="24"/>
          <w:lang w:eastAsia="ru-RU"/>
        </w:rPr>
        <w:t xml:space="preserve">собою.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89-м Синтезом Изначально Вышестоящего Отца, прося преобразить им каждого из нас и синтез нас. И насыщаемся 89-м Синтезом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89-м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благодарим Изначально Вышестоящего Отца. Возвращаемся в Физическую Реальность в данный зал. Эманируем Жизнь Высокой Цельной Реальности Изначально Вышестоящего Отца собою. И фиксируем 89-й Синтез Изначально Вышестоящего Отца физически каждым из нас.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Физически поддерживая 89-й Синтез Изначально Вышестоящего Отца собою, укрепляем Жизнь Высокой Цельной Реальности Метагалактики Изначально Вышестоящего Отца в каждом из нас. Она фиксируется пока в центре грудной клетки, вокруг Хум. Не в Хум, а вокруг Хум – в Физическом Теле. Хум это не выдержит, как ни парадоксально. </w:t>
      </w:r>
    </w:p>
    <w:p>
      <w:pPr>
        <w:pStyle w:val="Normal"/>
        <w:spacing w:lineRule="auto" w:line="240" w:before="0" w:after="0"/>
        <w:ind w:firstLine="567"/>
        <w:jc w:val="both"/>
        <w:rPr/>
      </w:pPr>
      <w:r>
        <w:rPr>
          <w:rFonts w:cs="Times New Roman" w:ascii="Times New Roman" w:hAnsi="Times New Roman"/>
          <w:i/>
          <w:sz w:val="24"/>
          <w:szCs w:val="24"/>
          <w:lang w:eastAsia="ru-RU"/>
        </w:rPr>
        <w:t xml:space="preserve">И мы благодарим Изначально Вышестоящего Отца. Благодарим Аватаров Синтеза Кут Хуми Фаинь и </w:t>
      </w:r>
      <w:r>
        <w:rPr>
          <w:rFonts w:cs="Times New Roman" w:ascii="Times New Roman" w:hAnsi="Times New Roman"/>
          <w:b/>
          <w:i/>
          <w:sz w:val="24"/>
          <w:szCs w:val="24"/>
          <w:lang w:eastAsia="ru-RU"/>
        </w:rPr>
        <w:t>входим в 89-й Синтез Изначально Вышестоящего Отца собою. Вот теперь его можно вести, у нас есть Жизнь</w:t>
      </w:r>
      <w:r>
        <w:rPr>
          <w:rFonts w:cs="Times New Roman" w:ascii="Times New Roman" w:hAnsi="Times New Roman"/>
          <w:i/>
          <w:sz w:val="24"/>
          <w:szCs w:val="24"/>
          <w:lang w:eastAsia="ru-RU"/>
        </w:rPr>
        <w:t>. Пока не было Жизни, Синтез вести было нельзя.</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ара, у тебя укрепляющее для сердца есть? Выпей что-нибудь от сердца. Нету? Есть. Всё, выпей, или выйди, у нас медики рядом, чтоб ты выпила. Говорят, что холодно здесь. Выключите кондиционер. Я не знаю кому как, сообщают в аудитории. Всё. Просто одному человеку ещё плохо с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ж новая жизнь, а не все готовы к новой жизни. Некоторые любят цепляться за старую, преображение – вещь серьёз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4" w:name="__RefHeading___Toc501200066"/>
      <w:bookmarkEnd w:id="4"/>
      <w:r>
        <w:rPr>
          <w:rFonts w:cs="Times New Roman" w:ascii="Times New Roman" w:hAnsi="Times New Roman"/>
          <w:sz w:val="24"/>
          <w:szCs w:val="24"/>
        </w:rPr>
        <w:t>Как мы живём ре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аленькое уточнение, понятно, что Изначальный это не только жизнь, это важно. Это ещё и определённая деятельность и определённая организация, вслушайтесь, пожалуйста, накопленная в веках не одной этой жизнью.</w:t>
      </w:r>
    </w:p>
    <w:p>
      <w:pPr>
        <w:pStyle w:val="Normal"/>
        <w:spacing w:lineRule="auto" w:line="240" w:before="0" w:after="0"/>
        <w:ind w:firstLine="567"/>
        <w:jc w:val="both"/>
        <w:rPr/>
      </w:pPr>
      <w:r>
        <w:rPr>
          <w:rFonts w:cs="Times New Roman" w:ascii="Times New Roman" w:hAnsi="Times New Roman"/>
          <w:sz w:val="24"/>
          <w:szCs w:val="24"/>
        </w:rPr>
        <w:t>Поэтому решение Отца, нам вообще не видно, что и как. Возможно, в ком-то из вас тоже есть какие-то такие накопления, начинается всё с этого Огня Жизни. Мы считаем, что давно пора и нужно (</w:t>
      </w:r>
      <w:r>
        <w:rPr>
          <w:rFonts w:cs="Times New Roman" w:ascii="Times New Roman" w:hAnsi="Times New Roman"/>
          <w:i/>
          <w:sz w:val="24"/>
          <w:szCs w:val="24"/>
        </w:rPr>
        <w:t>чих в зале</w:t>
      </w:r>
      <w:r>
        <w:rPr>
          <w:rFonts w:cs="Times New Roman" w:ascii="Times New Roman" w:hAnsi="Times New Roman"/>
          <w:sz w:val="24"/>
          <w:szCs w:val="24"/>
        </w:rPr>
        <w:t>), – спасибо, точно, – нас перевести в Изначально Вышестоящие Реальности. Только мы туда не можем с вами перейти. И пока ни на одном синтезе глубоко и до конца это не получилось. Вне Синтеза вообще не получилось. Кроме как вот команда Изначальных, которая бьётся с тем, чтобы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пытаемся, на этом Синтезе ввести вас в эту тенденцию. Мы сделали это сознательно и пытаемся продавить эти вопросы. Подготовка шла последние две недели. Каждому из нас досталось по-своему на орехи. Мы дали на орехи. И в принципе с этим воевала, чтоб было понятно, вся Иерархия, весь мужской состав Иерархии участвовал в воинском походе, чтоб те Изначальные согласились, чтоб мы там жили. Вот так всё сложно. Поэтому иллюзиями детский сад полон, мы с вами совершенно, согласны. Детей надо поддерживать в счастье, в конфетах, в сладостях и в прекрасном Огне, который с неба капает сам по себе. А Папа с Мамой зарабатывают нам на жизнь – в смысле Изначально Вышестоящий Отец и команда Иерархов. Поэтому вот такая сейчас ситуация. </w:t>
      </w:r>
    </w:p>
    <w:p>
      <w:pPr>
        <w:pStyle w:val="Normal"/>
        <w:spacing w:lineRule="auto" w:line="240" w:before="0" w:after="0"/>
        <w:ind w:firstLine="567"/>
        <w:jc w:val="both"/>
        <w:rPr/>
      </w:pPr>
      <w:r>
        <w:rPr>
          <w:rFonts w:cs="Times New Roman" w:ascii="Times New Roman" w:hAnsi="Times New Roman"/>
          <w:sz w:val="24"/>
          <w:szCs w:val="24"/>
        </w:rPr>
        <w:t>Мы выдержали тот бой, преодолели то, что надо было преодолеть, без комментариев. Метагалактика начала расширяться, мы сегодня на это потренируемся, но «сделай сам» никто не отменял. Поэтому если в ком-то вспыхнут какие накопления, мы будем счастливы. Показывает это Отец, иллюзий строить не надо.</w:t>
      </w:r>
    </w:p>
    <w:p>
      <w:pPr>
        <w:pStyle w:val="Normal"/>
        <w:spacing w:lineRule="auto" w:line="240" w:before="0" w:after="0"/>
        <w:ind w:firstLine="567"/>
        <w:jc w:val="both"/>
        <w:rPr/>
      </w:pPr>
      <w:r>
        <w:rPr>
          <w:rFonts w:cs="Times New Roman" w:ascii="Times New Roman" w:hAnsi="Times New Roman"/>
          <w:sz w:val="24"/>
          <w:szCs w:val="24"/>
        </w:rPr>
        <w:t>С другой стороны все наши команды всех Подразделений, все три тысячи там или две тысячи там восемьсот с чем-то точно человек введены в развитие возможностей жизни так выразимся Высокой Цельной Реальности по Изначально Вышестоящим Реальностям. Но введены – это не значит, что легко получается. И войдя в шестую расу, мы отработали с вами метагалактичность жизни. Это Метагалактика ФА. А теперь, отработав метагалактичность для всех людей, мы с вами как служащие, Посвящённые, Служащие, Ипостаси бьёмся над тем, чтобы сами выйти в Высокую Цельную Реальность Метагалактики для служения там.</w:t>
      </w:r>
    </w:p>
    <w:p>
      <w:pPr>
        <w:pStyle w:val="Normal"/>
        <w:spacing w:lineRule="auto" w:line="240" w:before="0" w:after="0"/>
        <w:ind w:firstLine="567"/>
        <w:jc w:val="both"/>
        <w:rPr/>
      </w:pPr>
      <w:r>
        <w:rPr>
          <w:rFonts w:cs="Times New Roman" w:ascii="Times New Roman" w:hAnsi="Times New Roman"/>
          <w:sz w:val="24"/>
          <w:szCs w:val="24"/>
        </w:rPr>
        <w:t>Чтобы там у нас сформировались части, чтоб у нас там сформировался человек не тот, который мы настяжали. И будет формироваться тысячелетиями. А тот реальный человек, который можно реализовать сейчас. Потому что мне некоторые говорят, так мы там Части настяжали, согласен, и что? Ну, вот вам надавали пачки денег, отлично, и что? И лежат они у вас мёртвым грузом в вашем сейфе, или под подушкой, под кроватью, и чё. Деньги есть, а работы их нету, и чё. Понимаете, это разные вещи.</w:t>
      </w:r>
    </w:p>
    <w:p>
      <w:pPr>
        <w:pStyle w:val="Normal"/>
        <w:spacing w:lineRule="auto" w:line="240" w:before="0" w:after="0"/>
        <w:ind w:firstLine="567"/>
        <w:jc w:val="both"/>
        <w:rPr/>
      </w:pPr>
      <w:r>
        <w:rPr>
          <w:rFonts w:cs="Times New Roman" w:ascii="Times New Roman" w:hAnsi="Times New Roman"/>
          <w:sz w:val="24"/>
          <w:szCs w:val="24"/>
        </w:rPr>
        <w:t>Настяжать и реально оформить Часть, которая действует. Услышьте эту разницу, это «две большие разницы». Совершенно большая разница: настяжать что-то в Метагалактике ФА и реально развить Часть, которая действует и живёт Метагалактикой ФА. Это «две большие разницы». И в Метагалактике ФА ИДИВО, всё ИДИВО, две тысячи восемьсот человек, устойчиво сейчас поддерживает от 32-х до 40-ка Частей. 40 Частей за последние две недели мы схватили за грудки. Но 32 точно уже намертво. Простенько скажу это всего лишь 32 реальности из 16384-х 16-й Изначально Вышестоящей Реальности. Надеюсь, вы так это всё оцениваете. Если вы оцениваете по-другому – это иллюзия. И ни в каких Изначально Вышестоящих Реальностях 32 выражения мы не взяли. А с кем? А по реальности Метагалактики получилось. Это для пятой расой, у которой три части это сумасшедше много, а для шестой расы, у которой 4096 Частей это сумасшедше мало. И мы с двумя сумасшедшими пятой и шестой расы посередине с 32-мя нашими реальными Частями, ну вот сейчас до сорока дошли. 32 Части почему? А 31-я Часть – Вера, теперь нет вопросов, почему. Масса сомнений, съедающих Огонь, масса неверия, что мы здесь бредом занимаемся, даже у служащих. Ладно, там со стороны, там и должно быть, так называется, новое всегда непонятно, страшно, религиозно и так далее по списку, что угодно там.</w:t>
      </w:r>
    </w:p>
    <w:p>
      <w:pPr>
        <w:pStyle w:val="Normal"/>
        <w:spacing w:lineRule="auto" w:line="240" w:before="0" w:after="0"/>
        <w:ind w:firstLine="567"/>
        <w:jc w:val="both"/>
        <w:rPr/>
      </w:pPr>
      <w:r>
        <w:rPr>
          <w:rFonts w:cs="Times New Roman" w:ascii="Times New Roman" w:hAnsi="Times New Roman"/>
          <w:sz w:val="24"/>
          <w:szCs w:val="24"/>
        </w:rPr>
        <w:t>Кстати, всем официально объявляю, на одном Синтезе уже объявил радость: благодаря провокации обычных людей, трудностям одного служащего, по запросу одних людей из очень официальных высоких органов одно из подразделений ФСБ России выдало справку, что признаков сектантства в нашей деятельности не обнаружено. (</w:t>
      </w:r>
      <w:r>
        <w:rPr>
          <w:rFonts w:cs="Times New Roman" w:ascii="Times New Roman" w:hAnsi="Times New Roman"/>
          <w:i/>
          <w:sz w:val="24"/>
          <w:szCs w:val="24"/>
        </w:rPr>
        <w:t>Смех в зале</w:t>
      </w:r>
      <w:r>
        <w:rPr>
          <w:rFonts w:cs="Times New Roman" w:ascii="Times New Roman" w:hAnsi="Times New Roman"/>
          <w:sz w:val="24"/>
          <w:szCs w:val="24"/>
        </w:rPr>
        <w:t>). Во, и я порадовался.</w:t>
      </w:r>
    </w:p>
    <w:p>
      <w:pPr>
        <w:pStyle w:val="Normal"/>
        <w:spacing w:lineRule="auto" w:line="240" w:before="0" w:after="0"/>
        <w:ind w:firstLine="567"/>
        <w:jc w:val="both"/>
        <w:rPr/>
      </w:pPr>
      <w:r>
        <w:rPr>
          <w:rFonts w:cs="Times New Roman" w:ascii="Times New Roman" w:hAnsi="Times New Roman"/>
          <w:sz w:val="24"/>
          <w:szCs w:val="24"/>
        </w:rPr>
        <w:t>Я знаю, в каком регионе России такую справочку выдали. На что товарищи, кто пытался нашего служащего… Служащий сказал: «Ну, хоть так…» Но ему приходится уволиться с работы-то, он там… Его пытались там по-всякому достать, он сказал: «Не, я со служения не уйду, вот с работы, пожалуйста». Он не хотел с работы уходить. Даже вот так нас проверяют – вот наши служащие в боевом режиме преодолевают вот такие ситуации. Ну, мы с ним посмеялись по телефону. Я говорю: «Вот так хоть справочку нам сделали». Но справка не нам лично, в гороно ушла, там, в нужные инстанции. Так я теперь знаю на кого теперь сослаться и куда отправлять. Они ж не знали, что сделали. Я теперь туда буду запросы отправлять: дайте нам копию справки. (</w:t>
      </w:r>
      <w:r>
        <w:rPr>
          <w:rFonts w:cs="Times New Roman" w:ascii="Times New Roman" w:hAnsi="Times New Roman"/>
          <w:i/>
          <w:sz w:val="24"/>
          <w:szCs w:val="24"/>
        </w:rPr>
        <w:t>Смех в зале</w:t>
      </w:r>
      <w:r>
        <w:rPr>
          <w:rFonts w:cs="Times New Roman" w:ascii="Times New Roman" w:hAnsi="Times New Roman"/>
          <w:sz w:val="24"/>
          <w:szCs w:val="24"/>
        </w:rPr>
        <w:t>). И буду отправлять в то подразделение ФСБ, вы, пожалуйста перешлите своё заключение по всем остальным регионам России, чтоб нас перестали доставать особо развитые специалисты в кавычках. Всё, у нас теперь есть, знаете, такая, по-чиновничьи, бумажка, что мы не секта. Мы выросли! Вот такой интересный прикол случился в течение этого месяца. Поэтому… ну, там месяца два это шло эта котовасия, я не помню точно, когда это было, но сейчас уже эта бумажка действует. Ни плохо, ни хорошо, хотя бы начинаем понимать, чем мы занимаемся, хотя мы видим, что другие специалисты понимают, что этого нет. Неспециалисты, естественно, понимают так, как хотят. Всё. Я тут уже у некоторых спрашивал: «Вы на чём основываете свои заключения?». Просто так. Ну, это, конечно, гениальное 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тут один юрист звонит и говорит: «Вот я считаю, у вас секта». Я говорю: «Ты, юрист, считаешь?» Он говорит: «Да». А я говорю: «А я, культуролог, не считаю. Как ты думаешь, кто из нас как специалист ближе к этому заключению?» Я говорю: «Так вот, если ты мне приведёшь юридические обоснования своих претензий, я с тобой соглашусь. А я тебе могу культурологически наговорить, что это бред сивой кобылы, что ты мне рассказываешь». Всё, больше не звонит. Это один из наших Служащих. Нормально: человек преодолевает свои сомнения. </w:t>
      </w:r>
    </w:p>
    <w:p>
      <w:pPr>
        <w:pStyle w:val="Normal"/>
        <w:spacing w:lineRule="auto" w:line="240" w:before="0" w:after="0"/>
        <w:ind w:firstLine="567"/>
        <w:jc w:val="both"/>
        <w:rPr/>
      </w:pPr>
      <w:r>
        <w:rPr>
          <w:rFonts w:cs="Times New Roman" w:ascii="Times New Roman" w:hAnsi="Times New Roman"/>
          <w:sz w:val="24"/>
          <w:szCs w:val="24"/>
        </w:rPr>
        <w:t>Но такие сомнения съедают Огонь, и мы очень долго не могли стяжать устойчивость Веры как 31-й Части. 32-я Часть – ИВДИВО Теурга – прикладывается работой наших специалистов по Генезису. (</w:t>
      </w:r>
      <w:r>
        <w:rPr>
          <w:rFonts w:cs="Times New Roman" w:ascii="Times New Roman" w:hAnsi="Times New Roman"/>
          <w:i/>
          <w:sz w:val="24"/>
          <w:szCs w:val="24"/>
        </w:rPr>
        <w:t>За окном слышна сирена</w:t>
      </w:r>
      <w:r>
        <w:rPr>
          <w:rFonts w:cs="Times New Roman" w:ascii="Times New Roman" w:hAnsi="Times New Roman"/>
          <w:sz w:val="24"/>
          <w:szCs w:val="24"/>
        </w:rPr>
        <w:t>).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еперь мы движемся к 40-й Части. Кстати, как она называется? Тс-с-с-с. Про себя. А мы видим то, что знаем. Если вы не смогли сейчас сказать, как она называется, вы это не знаете. Но потом смотрите на меня и говорите: «Виталик, ну откуда ты выдумал, что у нас всего лишь 32 Части?» – От верблюда, сидящего в зале и не знающего названия сорока Частей. Я по-детски, от жизни всей, от всего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мы не знаем названия Частей, то нам и не грозят их оформление. Всего лишь по Реаль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же не спрашиваю, какие имена 40-й пары Владык. Некоторые уже вот тут выучили, прикалываются сидят. Но это один прикалывается, все остальные как-то скучнеют на лица и говорят: «Мы так хорошо идём! У нас так всё классно!» Только лица мрачнеют, когда я простые вещи спраш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мы знаем научный закон: «Я вижу только то, что знаю». Значит, то, что не знаю – не вижу. А раз я это не вижу, оно у меня не формируется.</w:t>
      </w:r>
    </w:p>
    <w:p>
      <w:pPr>
        <w:pStyle w:val="Normal"/>
        <w:spacing w:lineRule="auto" w:line="240" w:before="0" w:after="0"/>
        <w:ind w:firstLine="567"/>
        <w:jc w:val="both"/>
        <w:rPr/>
      </w:pPr>
      <w:r>
        <w:rPr>
          <w:rFonts w:cs="Times New Roman" w:ascii="Times New Roman" w:hAnsi="Times New Roman"/>
          <w:sz w:val="24"/>
          <w:szCs w:val="24"/>
        </w:rPr>
        <w:t xml:space="preserve">Мне недавно немецкие друзья рассказали: едут на Синтез в машине километров 400, ну так просто, на своей машине. Я говорю: «Что делали пока ехали?» – «О! Тренировали друг друга на Части: сказал правильно Части – печеньку получил». Одна из них дама медик, я говорю: «Это что, инстинкт?» – «Да, прям по Павлову. Чтобы запомнилось, – говорит, – аж инстинктивно. Чтоб не в памяти осталось, а и в инстинктах». </w:t>
      </w:r>
    </w:p>
    <w:p>
      <w:pPr>
        <w:pStyle w:val="Normal"/>
        <w:spacing w:lineRule="auto" w:line="240" w:before="0" w:after="0"/>
        <w:ind w:firstLine="567"/>
        <w:jc w:val="both"/>
        <w:rPr/>
      </w:pPr>
      <w:r>
        <w:rPr>
          <w:rFonts w:cs="Times New Roman" w:ascii="Times New Roman" w:hAnsi="Times New Roman"/>
          <w:sz w:val="24"/>
          <w:szCs w:val="24"/>
        </w:rPr>
        <w:t>Ну и другой говорит: «О! Я как самый настоящий еврей могу поделиться со всей группой правильным подходом к стяжанию Частей». – Я говорю: «Каким же?» – Удивил: «Я говорю: вначале надо выучить номер Части Память (</w:t>
      </w:r>
      <w:r>
        <w:rPr>
          <w:rFonts w:cs="Times New Roman" w:ascii="Times New Roman" w:hAnsi="Times New Roman"/>
          <w:i/>
          <w:sz w:val="24"/>
          <w:szCs w:val="24"/>
        </w:rPr>
        <w:t>смех</w:t>
      </w:r>
      <w:r>
        <w:rPr>
          <w:rFonts w:cs="Times New Roman" w:ascii="Times New Roman" w:hAnsi="Times New Roman"/>
          <w:sz w:val="24"/>
          <w:szCs w:val="24"/>
        </w:rPr>
        <w:t xml:space="preserve">) и попросить Отца и попросить Отца её активировать». – Ну вот молодец. Вот я, я аж рот открыл. Я говорю: «Ну ты даёшь!» – Он говорит: «Вот так вот, мы вот тут растём». </w:t>
      </w:r>
    </w:p>
    <w:p>
      <w:pPr>
        <w:pStyle w:val="Normal"/>
        <w:spacing w:lineRule="auto" w:line="240" w:before="0" w:after="0"/>
        <w:ind w:firstLine="567"/>
        <w:jc w:val="both"/>
        <w:rPr/>
      </w:pPr>
      <w:r>
        <w:rPr>
          <w:rFonts w:cs="Times New Roman" w:ascii="Times New Roman" w:hAnsi="Times New Roman"/>
          <w:sz w:val="24"/>
          <w:szCs w:val="24"/>
        </w:rPr>
        <w:t>Так он выучил Части, попросив активировать! Печеньки все съел (</w:t>
      </w:r>
      <w:r>
        <w:rPr>
          <w:rFonts w:cs="Times New Roman" w:ascii="Times New Roman" w:hAnsi="Times New Roman"/>
          <w:i/>
          <w:sz w:val="24"/>
          <w:szCs w:val="24"/>
        </w:rPr>
        <w:t>смех</w:t>
      </w:r>
      <w:r>
        <w:rPr>
          <w:rFonts w:cs="Times New Roman" w:ascii="Times New Roman" w:hAnsi="Times New Roman"/>
          <w:sz w:val="24"/>
          <w:szCs w:val="24"/>
        </w:rPr>
        <w:t>). Правда, на Синтезе уже не так активно вспоминал, но Память активировалась, и Части начал знать. И с группой было приятно работать, потому что хоть кто-то в зале сидит и знает названия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сейчас совещание шло аж Аватаров, опытных, и они мне говорят: «Да, Униграмма». – Я говорю: «Это Часть». – «Да?» – Я думаю: «Ну, ну, ну... класс». Конечно да. Давно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от вы сейчас услышьте мои слова и слова и удивитесь: что жизнь у нас сейчас только в Метагалактике взрастает, и даже базовый стандарт материнских Частей – 64 Части – мы ещё до конца не испол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Тело у нас 63-я Часть. Анекдот: в Метагалактике Фа в коллективном выражении у нас Тела нет. Потому что устойчиво мы поддерживаем 32 Части. Синтезтело есть. </w:t>
      </w:r>
    </w:p>
    <w:p>
      <w:pPr>
        <w:pStyle w:val="Normal"/>
        <w:spacing w:lineRule="auto" w:line="240" w:before="0" w:after="0"/>
        <w:ind w:firstLine="567"/>
        <w:jc w:val="both"/>
        <w:rPr/>
      </w:pPr>
      <w:r>
        <w:rPr>
          <w:rFonts w:cs="Times New Roman" w:ascii="Times New Roman" w:hAnsi="Times New Roman"/>
          <w:sz w:val="24"/>
          <w:szCs w:val="24"/>
        </w:rPr>
        <w:t>Анекдот: Трансвизорное Тело есть или нет? Ну вот, что я и требовал доказать: мы не знаем, какое у нас Трансвизорное Тело. А теперь я скажу: «А Трансвизорные тела по Присутствиям у вас есть?» – Некоторые скажут: «Есть!» – Я говорю: «А в какую Часть они у вас входят?» – «В Физическое Тело». – Я говорю: «Ага! В ваш Трансвизор». А это какая Часть? Да нет у вас ещё Трансвизора. Потому что я вам тут говорил, что 31-я Часть – это Вера. Место занято. А, ну конечно, у некоторых Трансвизор мог быть и 23-й Частью, но это особо развитые люди, тут я ничего не могу сделать, у них куда засунь – везде поместится. Нет у нас ещё этого, мы ещё идём к нему. Нет? Или есть? Вы так на меня смотрите в шоке, я даже сам сомневаться начинаю: вдруг я неправильно... Прям вот серьёзно всё. Ну наверно 47-я Часть. Нет? Или меньше? Или больше? Ну где-то туда, в общем, страшная цифра. А мы к сорока только подобрались ивдивно, чтоб вы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чтоб даже ваши Трансвизорные тела по Реальностям Метагалактики реально жили, нам надо 48 Частей. Чтоб вам легко было с ними об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мне Владыка сказал: вначале разбор реальных полётов. Не иллюзий, а реально как мы живём. Это вот первая тема Синтеза. Я не шучу, это первая тема Синтеза. Это не в смысле что я хочу вас шпынять, мы молодцы, что у нас 40 Частей, это хорошо для Планеты. И плохо для нас, потому что этого мало. Нам надо хотя бы 64 Части. Начните ширше мыслить. У нас жизнь минимально 64 Части. В принципе 256, но... мы туда ещё движемся. Понятно, да?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5" w:name="__RefHeading___Toc501200067"/>
      <w:bookmarkEnd w:id="5"/>
      <w:r>
        <w:rPr>
          <w:rFonts w:cs="Times New Roman" w:ascii="Times New Roman" w:hAnsi="Times New Roman"/>
          <w:sz w:val="24"/>
          <w:szCs w:val="24"/>
        </w:rPr>
        <w:t>Физика закольцована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разбор полётов. Тоже с одной из групп: «Вот я хожу в Изначально Вышестоящие Реальности и там живу». – Я спросил просто: «Чем?» </w:t>
      </w:r>
    </w:p>
    <w:p>
      <w:pPr>
        <w:pStyle w:val="Normal"/>
        <w:spacing w:lineRule="auto" w:line="240" w:before="0" w:after="0"/>
        <w:ind w:firstLine="567"/>
        <w:jc w:val="both"/>
        <w:rPr/>
      </w:pPr>
      <w:r>
        <w:rPr>
          <w:rFonts w:cs="Times New Roman" w:ascii="Times New Roman" w:hAnsi="Times New Roman"/>
          <w:sz w:val="24"/>
          <w:szCs w:val="24"/>
        </w:rPr>
        <w:t>Синтез – он конкретен. Как бы мы с вами ни стяжали что-то высокое, какие бы темы мы с вами ни разрабатывали, Синтез конкретен: если ты туда ходишь, ты должна сказать, чем. Так же, как я сейчас жёстко говорил, что вы стоите Ипостасным Телом, а не таким-то. Потому что некоторые решили стать в Высокой Цельной Реальности Телом Человека Метагалактики Фа. Так, на всякий случай: это Тело дальше 16-й Реальности пойти не может. А мы стоим у Отца в 4097-й Изначально Вышестоящей Реальности. Вы только подумайте, где 16-я, а где 4097-ое. И чем оно туда дойдёт, если оно отвечает за Метагалактику.</w:t>
      </w:r>
    </w:p>
    <w:p>
      <w:pPr>
        <w:pStyle w:val="Normal"/>
        <w:spacing w:lineRule="auto" w:line="240" w:before="0" w:after="0"/>
        <w:ind w:firstLine="567"/>
        <w:jc w:val="both"/>
        <w:rPr/>
      </w:pPr>
      <w:r>
        <w:rPr>
          <w:rFonts w:cs="Times New Roman" w:ascii="Times New Roman" w:hAnsi="Times New Roman"/>
          <w:sz w:val="24"/>
          <w:szCs w:val="24"/>
        </w:rPr>
        <w:t xml:space="preserve">Вот Физика дойдёт, потому что по кольцу и стандарту Синтеза Отец метагалактически Физикой фиксируется на южном полюсе нами. Поэтому мы: что Физика, что Отец – есмь одно. А всё, что между нами на 4095-ти Изначально Вышестоящих Реальностях, это явно до Отца не дойдёт. В этом сила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ше Ипостасное Тело как часть из Физики так по кольцу – раз – и перед Отцом станет. А все наши тела: 16-й там, 15-й Реальности перед Отцом стоять не могут. Нечем.</w:t>
      </w:r>
    </w:p>
    <w:p>
      <w:pPr>
        <w:pStyle w:val="Normal"/>
        <w:spacing w:lineRule="auto" w:line="240" w:before="0" w:after="0"/>
        <w:ind w:firstLine="567"/>
        <w:jc w:val="both"/>
        <w:rPr/>
      </w:pPr>
      <w:r>
        <w:rPr>
          <w:rFonts w:cs="Times New Roman" w:ascii="Times New Roman" w:hAnsi="Times New Roman"/>
          <w:sz w:val="24"/>
          <w:szCs w:val="24"/>
        </w:rPr>
        <w:t>Ну мы ж всегда на Синтезах это проходили. Только вы сейчас на меня так смотрите удивлённо. Я поднял тему 12-летней давности просто. Называется: Физика закольцована Изначально Вышестоящим Отцом. Все годы мы это говорим. Это основа ИВДИВО как такового. Сфера. Сфера ИВДИВО. Отец – наверху, северный полюс, мы – внизу, южный полюс. Мы с вами – южный полюс ИВДИВО. А! На Физике. А! Вот она где, тайна врем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Продолжаем. «Так чем ты вышел в Изначально Вышестоящую Реальность?» – «Телом». – Я говорю: «Каким? Конкретно, пожалуйста». – «Синтезтелом». – Человек сразу понял, что наезд, съехал... Я говорю: «Чем ты Синтезтелом вышел?» – «Ну как, синтезировал, вышел». – Я говорю: «Чем? Оно реальное, это для тебя оно абстрактное, а для меня это конкретная Часть, которая может выйти из меня и войти в меня». Есть такая практика у Теурга: вывел Часть и завёл Часть, можно каждую Часть попроживать. Ну, человек замолчал, я спрашиваю просто: «У тебя есть Абсолют Изначально Вышестоящего Отца?» – Человек счастливый говорит: «Нет». – Я говорю: «А Абсолют Фа?» – «Тоже». – Я говорю: «Тогда вообще ничем». Вообще нечем! Всё. Никуда неч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мы всегда с вами изучали, что вы как Служащие ходите только в одну Изначально Вышестоящую Реальность, по служению. Ну допустим Питер, Санкт-Петербург, в 4031-ю, вот смотрите, в 4030-ю не дойдёт, в 4029-ю не дойдёт, в 3050-ю не дойдёт, а в 4031-ю сразу выйдет. Питер, и так все, плюс Кут Хуми 4032, потому что он, нас назначил, мы его часть, и плюс Отец, может быть, если служащий качественно действует, ещё и Ипостась Изначальности, для Питера это Аватары, но это страшная сила. То есть, чтобы войти к Аватару, как Главе Иерархии в Питере надо очень хорошо служить, чаще всего туда никто не попадает. Вернее, входят и попадают, на Иерархическую Волю – «ты что такой зашёл». Это я очень корректно выразился. И так со всеми Ипостасями. Что вы так смотрите? Воля! А как вы хотели, детский сад что ли, мы же служим.</w:t>
      </w:r>
    </w:p>
    <w:p>
      <w:pPr>
        <w:pStyle w:val="Normal"/>
        <w:spacing w:lineRule="auto" w:line="240" w:before="0" w:after="0"/>
        <w:ind w:firstLine="426"/>
        <w:jc w:val="both"/>
        <w:rPr/>
      </w:pPr>
      <w:r>
        <w:rPr>
          <w:rFonts w:cs="Times New Roman" w:ascii="Times New Roman" w:hAnsi="Times New Roman"/>
          <w:sz w:val="24"/>
          <w:szCs w:val="24"/>
        </w:rPr>
        <w:t xml:space="preserve">А чем ты туда пойдёшь? И когда у нас из 2800 Служащих только 800 имеют Абсолют Изначально Вышестоящего Отца, нет знаменитого стандарта 50 процентов плюс один. То есть мне нужно полторы тысячи Служащих, имеющих Абсолют Изначально Вышестоящего Отца, чтоб даже вот эта сотня </w:t>
      </w:r>
      <w:r>
        <w:rPr>
          <w:rFonts w:cs="Times New Roman" w:ascii="Times New Roman" w:hAnsi="Times New Roman"/>
          <w:i/>
          <w:sz w:val="24"/>
          <w:szCs w:val="24"/>
        </w:rPr>
        <w:t>(рукой по кругу показывает на зал),</w:t>
      </w:r>
      <w:r>
        <w:rPr>
          <w:rFonts w:cs="Times New Roman" w:ascii="Times New Roman" w:hAnsi="Times New Roman"/>
          <w:sz w:val="24"/>
          <w:szCs w:val="24"/>
        </w:rPr>
        <w:t xml:space="preserve"> легко выходила в Изначально Вышестоящие Реальности. Это хорошо, что у нас теперь сайты работают, и там статистика идёт, хоть какая-то. Ну там, по столпам, вы ж сообщаете, что там стяжали. А так я даже до этого не понимал, что происходит. Я-то думал, что все искренне всё стяжают, а все искренне сидят, и считают, что они сами взойдут. Ну в смысле ваши мощи физические сами взойдут без Абсолютного Огня. Конечно, конечно и служением Отец вас надует</w:t>
      </w:r>
      <w:r>
        <w:rPr>
          <w:rFonts w:cs="Times New Roman" w:ascii="Times New Roman" w:hAnsi="Times New Roman"/>
          <w:i/>
          <w:sz w:val="24"/>
          <w:szCs w:val="24"/>
        </w:rPr>
        <w:t xml:space="preserve"> (дует в кулак),</w:t>
      </w:r>
      <w:r>
        <w:rPr>
          <w:rFonts w:cs="Times New Roman" w:ascii="Times New Roman" w:hAnsi="Times New Roman"/>
          <w:sz w:val="24"/>
          <w:szCs w:val="24"/>
        </w:rPr>
        <w:t xml:space="preserve"> и вы как воздушный шарик к нему подниметесь, ну там после смерти. Правда, ваши кишечные накопления будут тянуть вас назад, тяжёлые слишком. И никакой объём Абсолютного Огня на эту массу не поможет. Всё по-медицински, ничего такого страшного нет. А кто говорит «Абсолютного Огня сумасшедше много», советую почитать Тайную Доктрину Блаватской, в одной странички. Где она просто написала – это ученица пятой расы – «нужно громадное количества Огня, для формирования одного грамма вещества». </w:t>
      </w:r>
    </w:p>
    <w:p>
      <w:pPr>
        <w:pStyle w:val="Normal"/>
        <w:spacing w:lineRule="auto" w:line="240" w:before="0" w:after="0"/>
        <w:ind w:firstLine="426"/>
        <w:jc w:val="both"/>
        <w:rPr/>
      </w:pPr>
      <w:r>
        <w:rPr>
          <w:rFonts w:cs="Times New Roman" w:ascii="Times New Roman" w:hAnsi="Times New Roman"/>
          <w:sz w:val="24"/>
          <w:szCs w:val="24"/>
        </w:rPr>
        <w:t xml:space="preserve">А теперь скажите мне пожалуйста, ваши Части – </w:t>
      </w:r>
      <w:r>
        <w:rPr>
          <w:rFonts w:cs="Times New Roman" w:ascii="Times New Roman" w:hAnsi="Times New Roman"/>
          <w:b/>
          <w:sz w:val="24"/>
          <w:szCs w:val="24"/>
        </w:rPr>
        <w:t>вещество</w:t>
      </w:r>
      <w:r>
        <w:rPr>
          <w:rFonts w:cs="Times New Roman" w:ascii="Times New Roman" w:hAnsi="Times New Roman"/>
          <w:sz w:val="24"/>
          <w:szCs w:val="24"/>
        </w:rPr>
        <w:t xml:space="preserve">? О-о-о, смотрите, как у нас парадигма меняется. Ведь для многих из вас это мыльный пузырь, так ткни, и лопнет. Ну тогда я согласен с вами, ваш Интеллект мыльный пузырь… Часть. Ваше Сознание мыльный пузырь… Часть. Смотрите, как я вас задеваю хорошо. Ваш Разум самый большой мыльный пузырь, 54-я Часть. То есть вы вообще, шарики-лошарики мыльных пузырей. Ну детская сказка есть такая, кто не знает. А что нет? Тогда, </w:t>
      </w:r>
      <w:r>
        <w:rPr>
          <w:rFonts w:cs="Times New Roman" w:ascii="Times New Roman" w:hAnsi="Times New Roman"/>
          <w:b/>
          <w:sz w:val="24"/>
          <w:szCs w:val="24"/>
        </w:rPr>
        <w:t>если ваши Части реальны – это вещество,</w:t>
      </w:r>
      <w:r>
        <w:rPr>
          <w:rFonts w:cs="Times New Roman" w:ascii="Times New Roman" w:hAnsi="Times New Roman"/>
          <w:sz w:val="24"/>
          <w:szCs w:val="24"/>
        </w:rPr>
        <w:t xml:space="preserve"> </w:t>
      </w:r>
      <w:r>
        <w:rPr>
          <w:rFonts w:cs="Times New Roman" w:ascii="Times New Roman" w:hAnsi="Times New Roman"/>
          <w:b/>
          <w:sz w:val="24"/>
          <w:szCs w:val="24"/>
        </w:rPr>
        <w:t>пусть вещество других Реальностей Метагалактики, но вещество.</w:t>
      </w:r>
      <w:r>
        <w:rPr>
          <w:rFonts w:cs="Times New Roman" w:ascii="Times New Roman" w:hAnsi="Times New Roman"/>
          <w:sz w:val="24"/>
          <w:szCs w:val="24"/>
        </w:rPr>
        <w:t xml:space="preserve"> Этой Реальности, также как вот это Тело, это ещё и вещество, Физической Реальности. Я понимаю, что это не только вещество. Но у нас есть такая хитрая 16-рица от Огня до Вещества, кто помнит её. Ладно, вспоминаем, хитрая 8-рица, от Огня до Поля, все помнят, Слово Отца. И вот она действовала, пока Отец был восьмеричен. Когда Отец стал шестнадцатиричен, это было вот, ну, наверное, в этом году, у нас вышла новая 16-рица, от Огня до Вещества, где Поле стало девятым, а Вещество стало первым. Смотрите, как вы расстроились, а ведь это где-то опубликовано. В одном, вот, Служба Информации кивает, и знает это, в одном из Распоряжений или Регламентов. То есть наше Слово Отца поменялось и физика теперь не поле, мыльных пузырей, и не поле дураков, где монетки кладутся, чтобы потом дерево выросло, ну, знаете, из какой сказки. А </w:t>
      </w:r>
      <w:r>
        <w:rPr>
          <w:rFonts w:cs="Times New Roman" w:ascii="Times New Roman" w:hAnsi="Times New Roman"/>
          <w:b/>
          <w:sz w:val="24"/>
          <w:szCs w:val="24"/>
        </w:rPr>
        <w:t>физика теперь Вещество, по Слову Отца.</w:t>
      </w:r>
      <w:r>
        <w:rPr>
          <w:rFonts w:cs="Times New Roman" w:ascii="Times New Roman" w:hAnsi="Times New Roman"/>
          <w:sz w:val="24"/>
          <w:szCs w:val="24"/>
        </w:rPr>
        <w:t xml:space="preserve"> Всё как по науки, кстати второй уровень там – эманации. Восьмой уровень там – Время. Время Огнём Воскрешения. В итоге мы Огонь Времени задействуем, чтобы Воскреснуть в Высокой Цельной Реальности, а все остальные позиции сами выучите в этой 16-рице. Публиковать больше не буду, я с одним совещанием намучился, они не могли вспомнить, и с вами уже мучаюсь. Только некоторые вспомнили, все остальные смотрят на меня: «Да ты что?» </w:t>
      </w:r>
    </w:p>
    <w:p>
      <w:pPr>
        <w:pStyle w:val="Normal"/>
        <w:spacing w:lineRule="auto" w:line="240" w:before="0" w:after="0"/>
        <w:ind w:firstLine="426"/>
        <w:jc w:val="both"/>
        <w:rPr/>
      </w:pPr>
      <w:r>
        <w:rPr>
          <w:rFonts w:cs="Times New Roman" w:ascii="Times New Roman" w:hAnsi="Times New Roman"/>
          <w:sz w:val="24"/>
          <w:szCs w:val="24"/>
        </w:rPr>
        <w:t xml:space="preserve">Да, мы стали настолько устойчивы, что физика из Поля перешла в Вещество, а это говорит о том, что у нас </w:t>
      </w:r>
      <w:r>
        <w:rPr>
          <w:rFonts w:cs="Times New Roman" w:ascii="Times New Roman" w:hAnsi="Times New Roman"/>
          <w:b/>
          <w:sz w:val="24"/>
          <w:szCs w:val="24"/>
        </w:rPr>
        <w:t>Части формируются вещественно.</w:t>
      </w:r>
      <w:r>
        <w:rPr>
          <w:rFonts w:cs="Times New Roman" w:ascii="Times New Roman" w:hAnsi="Times New Roman"/>
          <w:sz w:val="24"/>
          <w:szCs w:val="24"/>
        </w:rPr>
        <w:t xml:space="preserve"> И вещество это соответствующих Реальностей. А чтобы вещество появилось грамулечкой вещества, нужно громадное количества Огня. А для формирования Частей, есть только один Огонь, который Отец нам предложил – Абсолютный. Всё, и если только 800 человек у нас с Огнём, чтобы формировалось Вещество, то две тысячи у нас без Огня. Но при этом такие крутые, что сами ходят по Изначально Вышестоящим Реальност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т и возникает вопрос: «А чем вы там ход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не говорят: «Виталик, но ты же водиш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бята, у меня эти Абсолюты есть. Я один из первых, кто их стяжал, разрабатывал, и рассчитывал физически. Это вам уже легко, у вас табличка, а мы когда-то считали каждый Абсолют, каждый день расчёты, потом стяжания. Индивидуальные были расчёты, так что мы своё прошли.</w:t>
      </w:r>
    </w:p>
    <w:p>
      <w:pPr>
        <w:pStyle w:val="Normal"/>
        <w:spacing w:lineRule="auto" w:line="240" w:before="0" w:after="0"/>
        <w:ind w:firstLine="426"/>
        <w:jc w:val="both"/>
        <w:rPr/>
      </w:pPr>
      <w:r>
        <w:rPr>
          <w:rFonts w:cs="Times New Roman" w:ascii="Times New Roman" w:hAnsi="Times New Roman"/>
          <w:sz w:val="24"/>
          <w:szCs w:val="24"/>
        </w:rPr>
        <w:t>Это не значит, что мы не пройдём, если нам Отец скажет, но мы у него всегда спрашиваем: «Нам надо стяжать?» ну после там смен. Папа говорит: «Нет». Ну ладно, надо – будем, даже с удовольствием, Огня маловато. Папа знает, что нам Огня всегда маловато. Говорит: «Вам не надо, вам и так хватит, Огня, а то сгорите ещё физически». У нас есть такие, которые чуть физически не сгорели, в прямом смысле слова. Папа остановил, сказал: «Ты что? Сейчас сгоришь, физически». Тело уже так это, нагреваться стало. Ну вот, такое глубокое вхождение в Огонь. Я без шуток, я сейчас не шучу, есть физические процессы, когда Тело сгорает, а одежда остаётся. Зарегистрированные, официальные, полицейски и научно, никто не знает, что происходит. Это Огонь-вещество сгорело, ну так на всякий случай. Вот такой анекдотик.</w:t>
      </w:r>
    </w:p>
    <w:p>
      <w:pPr>
        <w:pStyle w:val="Normal"/>
        <w:spacing w:lineRule="auto" w:line="240" w:before="0" w:after="0"/>
        <w:ind w:firstLine="426"/>
        <w:jc w:val="both"/>
        <w:rPr/>
      </w:pPr>
      <w:r>
        <w:rPr>
          <w:rFonts w:cs="Times New Roman" w:ascii="Times New Roman" w:hAnsi="Times New Roman"/>
          <w:sz w:val="24"/>
          <w:szCs w:val="24"/>
        </w:rPr>
        <w:t xml:space="preserve">Поэтому Абсолютный Огонь преодолевает ещё эти тенденции избыточного Огня. Потому, что это аж, какая, кстати, Часть эта? – 59-я. Значит без 59-й Части, все остальные не особо формируются, и Тело выше не сложится окончательно. И Хум, кстати, это 60-я Часть. Абсолютный Огонь. </w:t>
      </w:r>
    </w:p>
    <w:p>
      <w:pPr>
        <w:pStyle w:val="Normal"/>
        <w:spacing w:lineRule="auto" w:line="240" w:before="0" w:after="0"/>
        <w:ind w:firstLine="426"/>
        <w:jc w:val="both"/>
        <w:rPr/>
      </w:pPr>
      <w:r>
        <w:rPr>
          <w:rFonts w:cs="Times New Roman" w:ascii="Times New Roman" w:hAnsi="Times New Roman"/>
          <w:sz w:val="24"/>
          <w:szCs w:val="24"/>
        </w:rPr>
        <w:t xml:space="preserve">В итоге давайте определимся. Не, мы жизнь стяжаем, мы сейчас будем ходить, мы там будем развиваться. Но вы должны жёстко знать, что вот здесь на Синтезе, благодаря тем, что здесь есть те, кто стяжал, и с иной подготовкой, вслушайтесь, и полномочиями, знаете, такое есть «совершенство полномочий», накоплено в веках. Это не я о себе, я о сидящих здесь, у нас у всех разные полномочия, мы просто их не видим, в Иерархии это видим. Вот когда мы собираемся командой, мы это сделать можем, «один за всех, все за одного». Знаете, что это значит? Даже если у одного есть, всем остальным дают шанс в это войти. А потом мы расходимся по Домам </w:t>
      </w:r>
      <w:r>
        <w:rPr>
          <w:rFonts w:cs="Times New Roman" w:ascii="Times New Roman" w:hAnsi="Times New Roman"/>
          <w:i/>
          <w:sz w:val="24"/>
          <w:szCs w:val="24"/>
        </w:rPr>
        <w:t xml:space="preserve">(звук закрываемой двери) </w:t>
      </w:r>
      <w:r>
        <w:rPr>
          <w:rFonts w:cs="Times New Roman" w:ascii="Times New Roman" w:hAnsi="Times New Roman"/>
          <w:sz w:val="24"/>
          <w:szCs w:val="24"/>
        </w:rPr>
        <w:t xml:space="preserve">ага, и дверь закрылась. </w:t>
      </w:r>
    </w:p>
    <w:p>
      <w:pPr>
        <w:pStyle w:val="Normal"/>
        <w:spacing w:lineRule="auto" w:line="240" w:before="0" w:after="0"/>
        <w:ind w:firstLine="567"/>
        <w:jc w:val="both"/>
        <w:rPr/>
      </w:pPr>
      <w:r>
        <w:rPr>
          <w:rFonts w:cs="Times New Roman" w:ascii="Times New Roman" w:hAnsi="Times New Roman"/>
          <w:sz w:val="24"/>
          <w:szCs w:val="24"/>
        </w:rPr>
        <w:t xml:space="preserve">А дальше ты войдёшь, если ты готов, сам, потому что в Иерархии есть закон: «Сделай сам». Кто не понимает, зачем я наезжаю, знаете, как мы сейчас хорошо осаждаем Жизнь Отца. Там чем сильней наезд, тем быстрее она останется на физике. Если я сейчас буду вам мудрить, слёзы лить – она убежит к Папе, скажет: «Я там не могу жить», а сейчас, когда наезжаю, она стоит и кайфует, говорит: «Ладно, может быть, останусь». Всё нормально, мы всё по плану. </w:t>
      </w:r>
    </w:p>
    <w:p>
      <w:pPr>
        <w:pStyle w:val="Normal"/>
        <w:spacing w:lineRule="auto" w:line="240" w:before="0" w:after="0"/>
        <w:ind w:firstLine="567"/>
        <w:jc w:val="both"/>
        <w:rPr/>
      </w:pPr>
      <w:r>
        <w:rPr>
          <w:rFonts w:cs="Times New Roman" w:ascii="Times New Roman" w:hAnsi="Times New Roman"/>
          <w:sz w:val="24"/>
          <w:szCs w:val="24"/>
        </w:rPr>
        <w:t>Но при этом я ведь честные вещи говорю. Честные. Надо наконец-таки честно это осознать, поэтому нет вас в Высоких Цельных Реальностях без Абсолюта Изначально Вышестоящего Отца, вообще нет. И на служение вы выбегаете, стоите вот так, делаете практику так же: «вжих» и убегаете, и говорите: «Я служу в 4031-ой Реальности». Это спорт. Это спорт – беганье по лестнице: «вжих-вжих» – это наши ходят в свои Реальности, говоря, что там стоят и живут.</w:t>
      </w:r>
    </w:p>
    <w:p>
      <w:pPr>
        <w:pStyle w:val="Normal"/>
        <w:spacing w:lineRule="auto" w:line="240" w:before="0" w:after="0"/>
        <w:ind w:firstLine="567"/>
        <w:jc w:val="both"/>
        <w:rPr/>
      </w:pPr>
      <w:r>
        <w:rPr>
          <w:rFonts w:cs="Times New Roman" w:ascii="Times New Roman" w:hAnsi="Times New Roman"/>
          <w:sz w:val="24"/>
          <w:szCs w:val="24"/>
        </w:rPr>
        <w:t>Пример: выходим в здание 4030-е – встали, Новосибирск, встали, встали, а теперь делаем практику: и мы синтезируемся…, полгруппы «вжих» – они потеряли контроль, что они стоят в 4030-й Реальности. Почему? Нет Абсолютного огня. То есть пока они помнят, что они стоят – стоят, такой разумный контроль. Как только они переключаются на практику – тела «вжих» – ушли, а другая команда их не смогла поддержать, и так во всех домах.</w:t>
      </w:r>
    </w:p>
    <w:p>
      <w:pPr>
        <w:pStyle w:val="Normal"/>
        <w:spacing w:lineRule="auto" w:line="240" w:before="0" w:after="0"/>
        <w:ind w:firstLine="567"/>
        <w:jc w:val="both"/>
        <w:rPr/>
      </w:pPr>
      <w:r>
        <w:rPr>
          <w:rFonts w:cs="Times New Roman" w:ascii="Times New Roman" w:hAnsi="Times New Roman"/>
          <w:sz w:val="24"/>
          <w:szCs w:val="24"/>
        </w:rPr>
        <w:t xml:space="preserve">Прикол МАИ. Вышли мы в здание, Владыка говорит: «Сейчас пойдём погулять на улицу», и улыбается, а мне говорит: «Идёшь последним». Я последний – нормально, чтобы в здании никто не остался, все выходят из здания, Владыка снимает свою фиксацию, полгруппы «вжих». Куда? Он говорит: «Всё нормально – мы проверили – эти без Абсолютного огня», остаются несколько бодылок, ой, извините, тел. Владыка говорит: «Ну, вот с этими можно ходить по парку, остальные вернутся, когда мы пройдёмся, потому что вне здания без Абсолюта Изначально Вышестоящего Отца ходить не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а бодылки не переживайте, это длинное-длинное такое тело, где Части только формируются, худое, вполне, как вы любите, почти в рубище, очень тонкое, чтобы передвигаться с этим объёмом Абсолютного Огня, где просто как на спичках идёшь, и это считается очень тяжёлая нога. (</w:t>
      </w:r>
      <w:r>
        <w:rPr>
          <w:rFonts w:cs="Times New Roman" w:ascii="Times New Roman" w:hAnsi="Times New Roman"/>
          <w:i/>
          <w:sz w:val="24"/>
          <w:szCs w:val="24"/>
        </w:rPr>
        <w:t>Чихнули</w:t>
      </w:r>
      <w:r>
        <w:rPr>
          <w:rFonts w:cs="Times New Roman" w:ascii="Times New Roman" w:hAnsi="Times New Roman"/>
          <w:sz w:val="24"/>
          <w:szCs w:val="24"/>
        </w:rPr>
        <w:t>). Точно. Выглядит это очень оригинально. Это даже те, кто стяжал Абсолют Изначально Вышестоящего Отца, но не разрабатывают сво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6" w:name="__RefHeading___Toc501200068"/>
      <w:bookmarkEnd w:id="6"/>
      <w:r>
        <w:rPr>
          <w:rFonts w:cs="Times New Roman" w:ascii="Times New Roman" w:hAnsi="Times New Roman"/>
          <w:sz w:val="24"/>
          <w:szCs w:val="24"/>
        </w:rPr>
        <w:t>Владыка рекомендовал вам напомнить о Высшей ценности Част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стати, вы стяжали Абсолютный Огонь? И была рекомендация: Абсолютный Огонь отправлять в Части, кто отправляет? Тсс. Про себя. Кто тренирует себя на формирование Частей? Кто видит ценность Частей, как ценность вашей жизни? Высшую ценность нашего служения? Да никто! Для вас Части – это «шшшш-т, ладно, стяжали, исполнили долг». Но они ж не развиваются. </w:t>
      </w:r>
    </w:p>
    <w:p>
      <w:pPr>
        <w:pStyle w:val="Normal"/>
        <w:spacing w:lineRule="auto" w:line="240" w:before="0" w:after="0"/>
        <w:ind w:firstLine="567"/>
        <w:jc w:val="both"/>
        <w:rPr/>
      </w:pPr>
      <w:r>
        <w:rPr>
          <w:rFonts w:cs="Times New Roman" w:ascii="Times New Roman" w:hAnsi="Times New Roman"/>
          <w:sz w:val="24"/>
          <w:szCs w:val="24"/>
        </w:rPr>
        <w:t xml:space="preserve">Ведь мы пришли сюда, чтобы служить другим. Вы чем служите другим? Я сегодня у служащих спросил на совещании, до совещания: «Вы чем служите другим?», после совещания – уникальный вопрос: ты чем служишь другим? «Служу». Я говорю, кому служишь? – «Отцу». Я говорю: «Неправильно. Отцу мы не служим». «Как?» Я говорю: «Мы ему ипостасим». Откровение… Я говорю: «Кому ещё служишь?» «Аватару». Я говорю: «Аватару мы не служим». «Ка-а-а-к?» Я говорю: «Вот так – мы у него работаем». «О!» Я говорю: «Или ипостас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му мы служим, господа? Здесь, как служащие? Людям! По закону Иерархии пятой расы и шестой – мы служим тем, кто сам взойти не может, то есть людям, кто не посвящённый, не служащий и по списку… и остаётся анекдот, а чем мы им служим? </w:t>
      </w:r>
    </w:p>
    <w:p>
      <w:pPr>
        <w:pStyle w:val="Normal"/>
        <w:spacing w:lineRule="auto" w:line="240" w:before="0" w:after="0"/>
        <w:ind w:firstLine="567"/>
        <w:jc w:val="both"/>
        <w:rPr/>
      </w:pPr>
      <w:r>
        <w:rPr>
          <w:rFonts w:cs="Times New Roman" w:ascii="Times New Roman" w:hAnsi="Times New Roman"/>
          <w:sz w:val="24"/>
          <w:szCs w:val="24"/>
        </w:rPr>
        <w:t>Бегаем, по копеечке раздаём – это купечество, энергопотенциальная наглость, лучше б благословили своим Огнём, эффективнее было бы. Деньги он проживёт за день, а Огонь будет усваивать месяц. Как вы думаете, что эффективнее – конечно, Огонь. Ко мне сегодня с утра подошёл немощный, якобы, вот так сделал на светофоре, а я как раз из офиса москвичей езжу, Главу ИВДИВО отвозил. Я на него так посмотрел и вот так кулак ему поставил Огнём, прям Огнём, он на меня смотрит – и застрял – он никогда не видел мудру, есть такая, неважно. Огонь впаял – он пошёл усваивать, может, у него в теле там своя специфика, но я знаю, что теперь на месяца три он обеспечен зарядом, тела будут расти. А так дал бы ему 10 копеек, 10 рублей там, 50 рублей даже, ну и что, булку хлеба съел – завтра голодный – три месяца заряда нет. Он понял, что его зарядили, но не понял как, он даже не в претензиях был, что вот, что я не открыл. Знаете, как обычно, что ты там: все дают – ты не даёшь. Он понял, что что-то произошло, но не понял – как. Думаю – развитый, заряд пошёл. Нельзя перед Синтезом этим заниматься, потому что это была подстава спецлиц на проверку… обменялся энергетикой, сейчас бы вас с ней поделил, и сейчас бы мы никакую жизнь бы уже не стяжали. Зарядик бы… ушёл бы на якобы нищего возле светофора. Нищий-нищий, а подстава очень богатая. Ни в один другой день, когда нет Синтеза такие не подходят – как только на Синтез – просто появляются по ходу. Не, если сопереживание есть – только огнём делишься – это полезно – ты остаёшься в Огне.</w:t>
      </w:r>
    </w:p>
    <w:p>
      <w:pPr>
        <w:pStyle w:val="Normal"/>
        <w:spacing w:lineRule="auto" w:line="240" w:before="0" w:after="0"/>
        <w:ind w:firstLine="567"/>
        <w:jc w:val="both"/>
        <w:rPr/>
      </w:pPr>
      <w:r>
        <w:rPr>
          <w:rFonts w:cs="Times New Roman" w:ascii="Times New Roman" w:hAnsi="Times New Roman"/>
          <w:sz w:val="24"/>
          <w:szCs w:val="24"/>
        </w:rPr>
        <w:t xml:space="preserve">Итак… я так понял Части вы не особо развиваете, но помните. Так вот мы служим людям развитием своих Частей, и Владыка рекомендовал вам напомнить о Высшей ценности Частей Человека, не просто ценности, а о Высшей ценности прям на 89-м Синтезе. Он сказал с этого начать – первая тема, просто обязал меня, потому что наши Учителя Синтеза начинают разрабатывать, а что есть ценности для Человека 6-й расы, пишут всё, что угодно, и забывают, что высшей ценностью нашей являются Части, не просто добытые с трудом, а до сих пор добываемые с крайним трудом. Если во всём ИВДИВО за 15 лет 32–40 Частей, а надо хотя бы 256, то добываются они с крайним трудом. И они хотя бы сейчас стали устойчивы, кстати, Части меняться не будут, иллюзий не стройте. </w:t>
      </w:r>
    </w:p>
    <w:p>
      <w:pPr>
        <w:pStyle w:val="Normal"/>
        <w:spacing w:lineRule="auto" w:line="240" w:before="0" w:after="0"/>
        <w:ind w:firstLine="567"/>
        <w:jc w:val="both"/>
        <w:rPr/>
      </w:pPr>
      <w:r>
        <w:rPr>
          <w:rFonts w:cs="Times New Roman" w:ascii="Times New Roman" w:hAnsi="Times New Roman"/>
          <w:sz w:val="24"/>
          <w:szCs w:val="24"/>
        </w:rPr>
        <w:t xml:space="preserve">Вообще ничего меняться не будет, когда Метагалактика взойдёт, кроме номера Метагалактики и всё, ну и «хай у ней там» будет не 16, а другая цифра. Количество Частей не поменяется, количество реальностей не поменяется, количество миров не поменяется, ничего не поменяется, кроме номера реальности Метагалактики и Планеты, может быть в 64-рице, которая там под ними стоит – там 16-рица пока, но это не… на Части не отразится. Не буду пояснять, почему, и так их много. И в Иерархии на сегодня ничего не меняется, всё устойчиво, мы Метагалактику разви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ая вещь: потому что наше физическое тело – 63-е, пока Метагалактика 16-я – мы телом там ходить не можем, поэтому борются против нас по-чёрному, что бы мы телом в Метагалактике не ходили, а у нас потенциала нет, чтоб поднимать Метагалактику, Абсолютного Огня не хватает, при этом уже практику дали, сокращающую каждую практику на 16 миллионов практик. И это тоже мало. Лень. Просто лень. Ну, с ядрами Синтеза практика. Ладно, продолжаем. </w:t>
      </w:r>
    </w:p>
    <w:p>
      <w:pPr>
        <w:pStyle w:val="Normal"/>
        <w:spacing w:lineRule="auto" w:line="240" w:before="0" w:after="0"/>
        <w:ind w:firstLine="567"/>
        <w:jc w:val="both"/>
        <w:rPr/>
      </w:pPr>
      <w:r>
        <w:rPr>
          <w:rFonts w:cs="Times New Roman" w:ascii="Times New Roman" w:hAnsi="Times New Roman"/>
          <w:sz w:val="24"/>
          <w:szCs w:val="24"/>
        </w:rPr>
        <w:t xml:space="preserve">Итак, если Абсолюта Изначально Вышестоящего Отца нет, вас в Изначально Вышестоящих Реальностях тоже нет. А, если нет Абсолюта ФА, здесь такие тоже присутствуют, то вы должны понимать, что вас нет по Реальностям Метагалактики ФА. Смотрите, как некоторые удивлённо на меня смотрят! А как вы хотели? </w:t>
      </w:r>
    </w:p>
    <w:p>
      <w:pPr>
        <w:pStyle w:val="Normal"/>
        <w:spacing w:lineRule="auto" w:line="240" w:before="0" w:after="0"/>
        <w:ind w:firstLine="567"/>
        <w:jc w:val="both"/>
        <w:rPr/>
      </w:pPr>
      <w:r>
        <w:rPr>
          <w:rFonts w:cs="Times New Roman" w:ascii="Times New Roman" w:hAnsi="Times New Roman"/>
          <w:sz w:val="24"/>
          <w:szCs w:val="24"/>
        </w:rPr>
        <w:t xml:space="preserve">Внимание! Мы с вами прошли реально для формирования Частей тридцать два Синтеза. Профессиональные тридцать три Синтеза могут учитываться, могут, нет, в зависимости от вашей подготовки. Судя по тому, что вы даже не знаете название сороковой Части, то для вас эти Синтезы уже не учитываются, правда, всё просто. В итоге, по ядрам Синтеза вы можете спокойно бегать по тридцати двум Реальностям. И развивать тридцать две Части, если вы сознательно эти Части развиваете. Но, анекдот знаете, в чём? Вещество этих Частей образуется первыми тридцати двумя Абсолютами этих тридцати двух Реальностей. И Абсолют может сказать, вот: «Ну, я тебе капну, на, а остальное сам стяжай». Если вы не воззожгётесь Абсолютом этой Реальности, у вас не будет Огня, который формирует даже эти тридцать две Части. Из этих тридцати двух ядер. Вы скажете: «А как же остальные Части?». А остальные Части действуют по законам Иерархии. Сделай сам. Более того, мы сейчас на Синтезах ввели систему, когда мы стяжаем не одну Часть, один Синтез, а начинаем там, с шестидесяти четырёх Частей первого Синтеза. Мы-то это ввели, Части мы отстяжали, система уже работает. Но есть определённые «но». Если у вас нет Абсолютного Огня, этим Частям нечем расти. Вы их держите даже не на голодном пайке, они страдают полной дистрофией после стяжания. Причём такая дистрофия многих Реальностей. Болезнь от голода. Вот и всё. Вот это ваша работа с Частями. </w:t>
      </w:r>
    </w:p>
    <w:p>
      <w:pPr>
        <w:pStyle w:val="Normal"/>
        <w:spacing w:lineRule="auto" w:line="240" w:before="0" w:after="0"/>
        <w:ind w:firstLine="567"/>
        <w:jc w:val="both"/>
        <w:rPr/>
      </w:pPr>
      <w:r>
        <w:rPr>
          <w:rFonts w:cs="Times New Roman" w:ascii="Times New Roman" w:hAnsi="Times New Roman"/>
          <w:sz w:val="24"/>
          <w:szCs w:val="24"/>
        </w:rPr>
        <w:t xml:space="preserve">А если вас по Реальностям нет, как вы думаете, где вы действуете? По присутствиям. Где представляя первую физическую Реальность, вот она, Метагалактики ФА, куда входит вся наша Планета, с шестнадцатью тысячами трёхсот восьмьюдесятью четырьмя присутствиями и шестнадцатью тысячами трёхсот восьмьюдесятью четырьмя вышестоящими присутствиями. И вы по ним шарахаетесь, ой, извините, бегаете, ой, извините, ходите. И восходите. В первой физической Реальности Метагалактики ФА шестнадцатой Изначально Вышестоящей Реальности Высокой Цельной Реальности Метагалактики Изначально Вышестоящего Отца. Всё. И другого не дано. Поэтому вы не можете стоять ни по Реальностям, ни по вышестоящим присутствиям, ни по вышестоящим Реальностям, ни у Владык в кабинете. Нечем просто. Нечем! Что вы так на меня смотрите? Удивились? Так это стандарт Синтеза. Я всегда говорил, нет Абсолютного Огня, нечем ходить. Ничего нового. </w:t>
      </w:r>
    </w:p>
    <w:p>
      <w:pPr>
        <w:pStyle w:val="Normal"/>
        <w:spacing w:lineRule="auto" w:line="240" w:before="0" w:after="0"/>
        <w:ind w:firstLine="567"/>
        <w:jc w:val="both"/>
        <w:rPr/>
      </w:pPr>
      <w:r>
        <w:rPr>
          <w:rFonts w:cs="Times New Roman" w:ascii="Times New Roman" w:hAnsi="Times New Roman"/>
          <w:sz w:val="24"/>
          <w:szCs w:val="24"/>
        </w:rPr>
        <w:t>А так как переход закончился, и до этого нам делали скидку, кому-то девяносто процентов, кому-то девяносто девять. И пока шёл переход, нас ещё туда пускали, а я ещё на Съезде предупредил: «Ребята, переход закончился, и дальше будет жёстче».</w:t>
      </w:r>
    </w:p>
    <w:p>
      <w:pPr>
        <w:pStyle w:val="Normal"/>
        <w:spacing w:lineRule="auto" w:line="240" w:before="0" w:after="0"/>
        <w:ind w:firstLine="567"/>
        <w:jc w:val="both"/>
        <w:rPr/>
      </w:pPr>
      <w:r>
        <w:rPr>
          <w:rFonts w:cs="Times New Roman" w:ascii="Times New Roman" w:hAnsi="Times New Roman"/>
          <w:sz w:val="24"/>
          <w:szCs w:val="24"/>
        </w:rPr>
        <w:t xml:space="preserve">Знаете, сколько дверей теперь имеют ваше лицо в обработке? В смысле, вы только открыли, и вам обратно: «На!». Потому что ты без Абсолютного Огня. Множество. И не потому что не хотят пустить. Ты в этот огонь зайти не можешь, у тебя нечем зайти. А вы паритесь иллюзиями, что вы везде бегаете. У таких-то высоких изначальных служите. С такими-то высокими Матерями паритесь, ну, чаёк попивая. Предлагаем свои услуги, и все согласны причём. И совершенно не оцениваете своей компетенции. Простой вещью. Два стандарта. Омега и Абсолютный Огонь. </w:t>
      </w:r>
    </w:p>
    <w:p>
      <w:pPr>
        <w:pStyle w:val="Normal"/>
        <w:spacing w:lineRule="auto" w:line="240" w:before="0" w:after="0"/>
        <w:ind w:firstLine="567"/>
        <w:jc w:val="both"/>
        <w:rPr/>
      </w:pPr>
      <w:r>
        <w:rPr>
          <w:rFonts w:cs="Times New Roman" w:ascii="Times New Roman" w:hAnsi="Times New Roman"/>
          <w:sz w:val="24"/>
          <w:szCs w:val="24"/>
        </w:rPr>
        <w:t xml:space="preserve">Внимание. Некоторые говорят: «А я отстяжал Абсолютный Огонь». Прекрасно, и как тем Абсолютным Огнём ты развиваешь свои Части? Никак. Ну, вот один бурдюк с Абсолютным Огнём стоит здесь, а другой бурдюк с Частью стоит здесь. И пока ты их не совместишь, чтобы одно другое развивало. Два бурдюка у тебя есть, но не всегда помогают твоему развитию. Проблема в этом тоже есть. Фу-у-х! Смотрите сколько иллюзий так, фьють-фьють. У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Другого не будет. Я специально это рассказываю на всю шестую расу, чтобы все это запомнили. Исключений не будет. И вы запомните, что даже шестьдесят четыре Синтеза, это всего шестьдесят четыре реальности, всё остальное сделай сам. Даже на шестьдесят четвёртых Реальностях мы стяжаем с вами 4096 Частей. Стяжали, эталоны у вас есть. А дальше Абсолютным Огнём взрасти их сам. Вы забываете, что Синтез вас переподготавливает, а дальше ты должен сделать сам. Всё, что есть на Синтезе. Что Синтез стяжает новое, а дальше ты этим должен примениться сам. Сам, сам, сам, сам!!! Всё сам. Иерархию никто не отменял. Посвящение получить – сам! Мы только фиксируем их. Статусы получить – сам! Мы только фиксируем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7" w:name="__RefHeading___Toc501200069"/>
      <w:r>
        <w:rPr>
          <w:rFonts w:cs="Times New Roman" w:ascii="Times New Roman" w:hAnsi="Times New Roman"/>
          <w:sz w:val="24"/>
          <w:szCs w:val="24"/>
        </w:rPr>
        <w:t>Посвящения и Статусы</w:t>
      </w:r>
      <w:bookmarkEnd w:id="7"/>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в Германии шок объявил. Тихий ужас. Сколько у вас Посвящений? Не знаю. Но все Посвящённые. Я говорю. Ну, давайте в пятой расе возьмём крутые Посвящения, аж Адепт, аж пять солнечных. Переводим на пять метагалактических, это ж выше. Но это не хватает даже для одного Статуса. Как?!? Я говорю, да, личного, не служебного. А служебный вам дают на службу, чтобы был Огонь. А личный Статус начинается расти после… Скольки посвящений? Восьми. А если у вас пять, у вас личного первого Статуса тоже нет. Хотя его иногда дают и без восьми Посвящений, но это редко бывает. На самом деле служебных Статусов у нас у всех есть, а личных Статусов пока единицы. Ну, десятки. Я испугал всех. Они на меня так в шоке смотрят, а я говорю: «А вы считаете, что у вас есть восемь Посвящений?». Чем? Это много на самом деле. </w:t>
      </w:r>
    </w:p>
    <w:p>
      <w:pPr>
        <w:pStyle w:val="Normal"/>
        <w:spacing w:lineRule="auto" w:line="240" w:before="0" w:after="0"/>
        <w:ind w:firstLine="567"/>
        <w:jc w:val="both"/>
        <w:rPr/>
      </w:pPr>
      <w:r>
        <w:rPr>
          <w:rFonts w:cs="Times New Roman" w:ascii="Times New Roman" w:hAnsi="Times New Roman"/>
          <w:sz w:val="24"/>
          <w:szCs w:val="24"/>
        </w:rPr>
        <w:t xml:space="preserve">Продолжим. А первая степень Творящего Синтеза это шестнадцать Посвящений. Должна быть. Должно быть. А первая Синтезность Учителя это двадцать четыре Посвящения или тридцать два, может быть и в два раза больше. Мы тут сейчас всей системы не знаем. </w:t>
      </w:r>
    </w:p>
    <w:p>
      <w:pPr>
        <w:pStyle w:val="Normal"/>
        <w:spacing w:lineRule="auto" w:line="240" w:before="0" w:after="0"/>
        <w:ind w:firstLine="567"/>
        <w:jc w:val="both"/>
        <w:rPr/>
      </w:pPr>
      <w:r>
        <w:rPr>
          <w:rFonts w:cs="Times New Roman" w:ascii="Times New Roman" w:hAnsi="Times New Roman"/>
          <w:sz w:val="24"/>
          <w:szCs w:val="24"/>
        </w:rPr>
        <w:t>И вот у нас есть служащие, которые реально занимаясь серьёзно Синтезом, накопили тридцать два Посвящения. Мы выходили к Владыке, там сиял, я не подтверждал, я просто видел. Человек сам это узнал, услышал. Но вот там можно говорить, о первой степени Творящего Синтеза. Ну, таких, один два человека я знаю, кто мне сказал это. У всех остальных это «шаром покати». Служебные есть, а личные ещё взрастают. Я не говорю, что они не растут быстро, они растут быстро, только работаем мы медленно. Они-то растут быстро, только медленно наработал, а оно быстро, раз, и появилось. То есть они появляются очень быстро, но наработать их нужно тоже быстро. А мы пока нарабатываем медленно. А анекдот, зараза такая, опять простой. Если у вас нет Абсолюта ФА, то метагалактические Посвящения вам не грозят, потому что нет человека с Абсолютом ФА, нет Человека Метагалактики. И нечем ставить просто. И некуда тоже. Представляете, ужас какой. А у нас всего восемьсот человек, которые стяжали Абсолют. Не, остальные, может, стяжают, тогда вопрос снимается. А, если не стяжают? И вы говорите, что у вас есть Посвящения? А куда поставили их? А, печать сюда поставили, на коленку поставили, сюда поставили, ну, здесь вот так стоит. Потому что нет Абсолюта ФА. Знаете такие лейблы ставят на кожу так. «А я считаю, что у меня есть Первое Посвящение и я тоже». Нечем.</w:t>
      </w:r>
    </w:p>
    <w:p>
      <w:pPr>
        <w:pStyle w:val="Normal"/>
        <w:spacing w:lineRule="auto" w:line="240" w:before="0" w:after="0"/>
        <w:ind w:firstLine="567"/>
        <w:jc w:val="both"/>
        <w:rPr/>
      </w:pPr>
      <w:r>
        <w:rPr>
          <w:rFonts w:cs="Times New Roman" w:ascii="Times New Roman" w:hAnsi="Times New Roman"/>
          <w:sz w:val="24"/>
          <w:szCs w:val="24"/>
        </w:rPr>
        <w:t xml:space="preserve">Анекдот больше ещё, чтобы Первое Посвящение Метагалактики поставить, нужно что? </w:t>
      </w:r>
      <w:r>
        <w:rPr>
          <w:rFonts w:cs="Times New Roman" w:ascii="Times New Roman" w:hAnsi="Times New Roman"/>
          <w:b/>
          <w:sz w:val="24"/>
          <w:szCs w:val="24"/>
        </w:rPr>
        <w:t>Иметь Тело</w:t>
      </w:r>
      <w:r>
        <w:rPr>
          <w:rFonts w:cs="Times New Roman" w:ascii="Times New Roman" w:hAnsi="Times New Roman"/>
          <w:sz w:val="24"/>
          <w:szCs w:val="24"/>
        </w:rPr>
        <w:t>, куда его ставить, в смысле. И вы считаете, что оно у вас есть. Но оно- то у вас первое, а должно быть шестьдесят третьим. Да, у ИДИВО тридцать два, но лично у вас должно быть шестьдесят четыре, на восемь Посвящений. (</w:t>
      </w:r>
      <w:r>
        <w:rPr>
          <w:rFonts w:cs="Times New Roman" w:ascii="Times New Roman" w:hAnsi="Times New Roman"/>
          <w:i/>
          <w:sz w:val="24"/>
          <w:szCs w:val="24"/>
        </w:rPr>
        <w:t xml:space="preserve">Тяжёлый вздох). </w:t>
      </w:r>
      <w:r>
        <w:rPr>
          <w:rFonts w:cs="Times New Roman" w:ascii="Times New Roman" w:hAnsi="Times New Roman"/>
          <w:sz w:val="24"/>
          <w:szCs w:val="24"/>
        </w:rPr>
        <w:t>Логично, правильно? Я ничего не нарушаю? Это же прямо из логики Синтеза, я просто хочу, что бы вы вот так думали, живя Отцом. Мы стяжали сейчас Жизнь Отца, и мы должны так думать. Да, это давит на совесть, да, это разрушает ваши иллюзии, да, вы говорите, зачем тогда служить? А по другому вообще тогда ничего не будет. Потому что когда ты служишь семи миллиардам, у тебя хоть что-то быстро растёт, потому что на каждого из семи миллиардов тебе дают хоть какой-то Огонь, если ты им служишь. А если ты не будешь никому служить, то тебе вообще не будет ничего идти. Никакого Огня не будет идти.</w:t>
      </w:r>
    </w:p>
    <w:p>
      <w:pPr>
        <w:pStyle w:val="Normal"/>
        <w:spacing w:lineRule="auto" w:line="240" w:before="0" w:after="0"/>
        <w:ind w:firstLine="567"/>
        <w:jc w:val="both"/>
        <w:rPr/>
      </w:pPr>
      <w:r>
        <w:rPr>
          <w:rFonts w:cs="Times New Roman" w:ascii="Times New Roman" w:hAnsi="Times New Roman"/>
          <w:sz w:val="24"/>
          <w:szCs w:val="24"/>
        </w:rPr>
        <w:t xml:space="preserve">Почему на семь миллиардов? Потому что у вас один единственный Огонь во всём ИДИВО, ИВДИВО, на три тысячи Служащих, на двадцать тысяч Служащих, у вас всегда будет один Огонь. У каждого Служащего, свой уникальный Огонь. Этот Огонь должен идти на все 7 миллиардов 600 миллионов живущих, ну там чуть меньше, подрастаем. И тогда на этот служебный Огонь вам обязательно идёт ответный Огонь на 7 миллиардов Огней, единиц Огня. Вау, это вещество, и тогда ваши Части растут. Вышел из служения, Огонь не идёт, Дух не идёт, Свет не идёт, Энергия не идёт. Счастлив безмерно! Легко!.. Швободно!.. Растёшь только пищей в животе и в других местах, куда пища откладывается. Всё. Ну, настоящий рост! Сам по себе знаю </w:t>
      </w:r>
      <w:r>
        <w:rPr>
          <w:rFonts w:cs="Times New Roman" w:ascii="Times New Roman" w:hAnsi="Times New Roman"/>
          <w:i/>
          <w:sz w:val="24"/>
          <w:szCs w:val="24"/>
        </w:rPr>
        <w:t xml:space="preserve">(хлопает себя по туловищу). </w:t>
      </w:r>
      <w:r>
        <w:rPr>
          <w:rFonts w:cs="Times New Roman" w:ascii="Times New Roman" w:hAnsi="Times New Roman"/>
          <w:sz w:val="24"/>
          <w:szCs w:val="24"/>
        </w:rPr>
        <w:t>Не знаю, куда девать. Ещё как растёшь. А я тут бегаю, вот прямо, аж кружусь, как белка в колесе по жизни. Знаешь, как расту!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да так делал сорок девять воплощений. Первое Посвящение получил, Солнечное, кто не знает, Огонь Сатори это Огонь первого Солнечного Посвящения. Тут в Крыму мальчику объяснял, он так и не понял, говорит «Как? Чем вы тут занимаетесь? Надо Сатори заниматься, надо Самадхи заниматься». Я говорю «Да, Огнём Самадхи было первое Солнечное Посвящение, Огнём Сатори, второе Солнечное Посвящение, если ты как Иерархический служащий этого не знаешь, я тебе сочувствую, мы это проходили ещё в 2005-м году, если кто то подзабыл, я напоминаю: вы идёте в Сатори, в Истину орущую, которая орёт из-за того, что вы на неё наступили, но это всего лишь второе Посвящение. Ну, боже ж ты мой, ну поговорите с Учителями пятой расы, ну что же вы детским сказкам верите? Ну да, для Буддистов это громадное достижение. А для Посвящённых Иерархии это начало пути. Это ещё в пятой Расе было ясно, зачем в шестой поднимать эту иллюз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аши Посвящения тоже зависят от количества Огня, они ведь теперь Синтезом даются. И вопрос: чтобы взять первое Посвящение Синтезом, сколько у вас Синтеза? Вы меня поняли теперь</w:t>
      </w:r>
      <w:r>
        <w:rPr>
          <w:rFonts w:cs="Times New Roman" w:ascii="Times New Roman" w:hAnsi="Times New Roman"/>
          <w:b/>
          <w:sz w:val="24"/>
          <w:szCs w:val="24"/>
        </w:rPr>
        <w:t>. И нужна определённая концентрация Синтеза, внимание, качественно и количественно, чтобы первое Посвящение лично вам встало.</w:t>
      </w:r>
      <w:r>
        <w:rPr>
          <w:rFonts w:cs="Times New Roman" w:ascii="Times New Roman" w:hAnsi="Times New Roman"/>
          <w:sz w:val="24"/>
          <w:szCs w:val="24"/>
        </w:rPr>
        <w:t xml:space="preserve"> Ах! (</w:t>
      </w:r>
      <w:r>
        <w:rPr>
          <w:rFonts w:cs="Times New Roman" w:ascii="Times New Roman" w:hAnsi="Times New Roman"/>
          <w:i/>
          <w:sz w:val="24"/>
          <w:szCs w:val="24"/>
        </w:rPr>
        <w:t>Тяжёлый вздох).</w:t>
      </w:r>
      <w:r>
        <w:rPr>
          <w:rFonts w:cs="Times New Roman" w:ascii="Times New Roman" w:hAnsi="Times New Roman"/>
          <w:sz w:val="24"/>
          <w:szCs w:val="24"/>
        </w:rPr>
        <w:t xml:space="preserve"> Шестая Раса! Я объясняю её в деталях просто, мрачная картина, это такое из чёрного юмора, но мрачного юмора, чтобы некоторые вообще расстроились и подумали, чего я служу? Ну какая разница, не в этом воплощении, так в следующем тебя сюда призовут, так что ты просто не теряешь времени на следующее воплощение, я тебе так отвечаю. Но ведь </w:t>
      </w:r>
      <w:r>
        <w:rPr>
          <w:rFonts w:cs="Times New Roman" w:ascii="Times New Roman" w:hAnsi="Times New Roman"/>
          <w:b/>
          <w:sz w:val="24"/>
          <w:szCs w:val="24"/>
        </w:rPr>
        <w:t>Метагалактические Посвящения,</w:t>
      </w:r>
      <w:r>
        <w:rPr>
          <w:rFonts w:cs="Times New Roman" w:ascii="Times New Roman" w:hAnsi="Times New Roman"/>
          <w:sz w:val="24"/>
          <w:szCs w:val="24"/>
        </w:rPr>
        <w:t xml:space="preserve"> внимательно думаем, </w:t>
      </w:r>
      <w:r>
        <w:rPr>
          <w:rFonts w:cs="Times New Roman" w:ascii="Times New Roman" w:hAnsi="Times New Roman"/>
          <w:b/>
          <w:sz w:val="24"/>
          <w:szCs w:val="24"/>
        </w:rPr>
        <w:t>должны даваться Метагалактическому Физическому Телу.</w:t>
      </w:r>
      <w:r>
        <w:rPr>
          <w:rFonts w:cs="Times New Roman" w:ascii="Times New Roman" w:hAnsi="Times New Roman"/>
          <w:sz w:val="24"/>
          <w:szCs w:val="24"/>
        </w:rPr>
        <w:t xml:space="preserve"> Ещё раз: Метагалактические Посвящения ставятся на лоб, (</w:t>
      </w:r>
      <w:r>
        <w:rPr>
          <w:rFonts w:cs="Times New Roman" w:ascii="Times New Roman" w:hAnsi="Times New Roman"/>
          <w:i/>
          <w:sz w:val="24"/>
          <w:szCs w:val="24"/>
        </w:rPr>
        <w:t>смеётся)</w:t>
      </w:r>
      <w:r>
        <w:rPr>
          <w:rFonts w:cs="Times New Roman" w:ascii="Times New Roman" w:hAnsi="Times New Roman"/>
          <w:sz w:val="24"/>
          <w:szCs w:val="24"/>
        </w:rPr>
        <w:t xml:space="preserve"> </w:t>
      </w:r>
      <w:r>
        <w:rPr>
          <w:rFonts w:cs="Times New Roman" w:ascii="Times New Roman" w:hAnsi="Times New Roman"/>
          <w:b/>
          <w:sz w:val="24"/>
          <w:szCs w:val="24"/>
        </w:rPr>
        <w:t>если твоё Физическое Тело стало Метагалактическим Физическим Телом,</w:t>
      </w:r>
      <w:r>
        <w:rPr>
          <w:rFonts w:cs="Times New Roman" w:ascii="Times New Roman" w:hAnsi="Times New Roman"/>
          <w:sz w:val="24"/>
          <w:szCs w:val="24"/>
        </w:rPr>
        <w:t xml:space="preserve"> а оно какое по номеру? В общем, двести пятьдесят шесть плюс 63, триста девятнадцатое, включая все нижестоящие Части. И ещё мрачнеем сильнее, </w:t>
      </w:r>
      <w:r>
        <w:rPr>
          <w:rFonts w:cs="Times New Roman" w:ascii="Times New Roman" w:hAnsi="Times New Roman"/>
          <w:b/>
          <w:sz w:val="24"/>
          <w:szCs w:val="24"/>
        </w:rPr>
        <w:t>но эти Части вообще не начинают формироваться</w:t>
      </w:r>
      <w:r>
        <w:rPr>
          <w:rFonts w:cs="Times New Roman" w:ascii="Times New Roman" w:hAnsi="Times New Roman"/>
          <w:sz w:val="24"/>
          <w:szCs w:val="24"/>
        </w:rPr>
        <w:t>, начиная прямо с 257-й, сразу же, вот просто тебя забывают и не видят тебя в упор</w:t>
      </w:r>
      <w:r>
        <w:rPr>
          <w:rFonts w:cs="Times New Roman" w:ascii="Times New Roman" w:hAnsi="Times New Roman"/>
          <w:b/>
          <w:sz w:val="24"/>
          <w:szCs w:val="24"/>
        </w:rPr>
        <w:t>, если ты не звучишь Абсолютом Фа</w:t>
      </w:r>
      <w:r>
        <w:rPr>
          <w:rFonts w:cs="Times New Roman" w:ascii="Times New Roman" w:hAnsi="Times New Roman"/>
          <w:sz w:val="24"/>
          <w:szCs w:val="24"/>
        </w:rPr>
        <w:t xml:space="preserve"> и Фа-Фа-Фа-Фа</w:t>
      </w:r>
      <w:r>
        <w:rPr>
          <w:rFonts w:cs="Times New Roman" w:ascii="Times New Roman" w:hAnsi="Times New Roman"/>
          <w:i/>
          <w:sz w:val="24"/>
          <w:szCs w:val="24"/>
        </w:rPr>
        <w:t xml:space="preserve"> (припевает</w:t>
      </w:r>
      <w:r>
        <w:rPr>
          <w:rFonts w:cs="Times New Roman" w:ascii="Times New Roman" w:hAnsi="Times New Roman"/>
          <w:sz w:val="24"/>
          <w:szCs w:val="24"/>
        </w:rPr>
        <w:t xml:space="preserve">), </w:t>
      </w:r>
      <w:r>
        <w:rPr>
          <w:rFonts w:cs="Times New Roman" w:ascii="Times New Roman" w:hAnsi="Times New Roman"/>
          <w:b/>
          <w:sz w:val="24"/>
          <w:szCs w:val="24"/>
        </w:rPr>
        <w:t>Огнём Фа.</w:t>
      </w:r>
      <w:r>
        <w:rPr>
          <w:rFonts w:cs="Times New Roman" w:ascii="Times New Roman" w:hAnsi="Times New Roman"/>
          <w:sz w:val="24"/>
          <w:szCs w:val="24"/>
        </w:rPr>
        <w:t xml:space="preserve"> Вообще не замечает. И даже мы и стяжаем Огонь Фа с вами ежегодно, и он как то действует, поддерживая вас, знаете, чтобы вы не умерли в Метагалактике, но Абсолют Фа не заменяет. А так, как идя к Метагалактическому Физическому Телу, вы проходите абсолютную Метагалактическую Часть, ну в смысле пятьдесят девятую. Это 257 плюс 59, двести пятьдесят шесть плюс пятьдесят девять, ну в смысле, это что то там триста пятнадцатая, что то такое там, то абсолютная Метагалактическая Часть говорит «Ты не пройдёшь без Абсолюта Фа в физическое Метагалактическое Тело, и Посвящения на тебя не встанут, даже если ты готов, поэтому Владыки и Отцы и Аватары даже говорят: ну, мы подождём, пока ты будешь готов, а так Посвящение уже висит, вот готово к тебе. Тебе надо триста девятнадцатую Часть, чтобы до него вот дотянуться, (</w:t>
      </w:r>
      <w:r>
        <w:rPr>
          <w:rFonts w:cs="Times New Roman" w:ascii="Times New Roman" w:hAnsi="Times New Roman"/>
          <w:i/>
          <w:sz w:val="24"/>
          <w:szCs w:val="24"/>
        </w:rPr>
        <w:t>изображает попытку дотянуться)</w:t>
      </w:r>
      <w:r>
        <w:rPr>
          <w:rFonts w:cs="Times New Roman" w:ascii="Times New Roman" w:hAnsi="Times New Roman"/>
          <w:sz w:val="24"/>
          <w:szCs w:val="24"/>
        </w:rPr>
        <w:t xml:space="preserve"> а то попытались поставить, оно вошло, вышло и вернулось, не задерживается. Наше физическое тело никак не может поддержать эту первую тяжесть, Метагалактического первого Посвящения, минимум с триста двадцатью единицами Синтеза. Тело триста девятнадцатое, а то и с пятьсот двенадцатью, в смысле двести пятьдесят шесть Частей плюс двести пятьдесят шесть Частей, уж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это так мрачно шутить и рассказывать можно только на восемьдесят девятом Синтезе, до него все дети должны счастливо восходить, зная, что они служат просто вот ради… служат, а на восемьдесят девятом пора начинать разбор фанер над Парижем, Москвой и другими городами Синтеза. В Париже нет Синтеза, но фанеры летают. Ситуация такая. Понятно о чём я? Нет-нет, я не на Абсолют давлю. Я говорю реальные факты, как есть. Жизнь называется. Я с вами обсуждаю Метагалактическ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обсуждение. Самое последнее. Есть такое уникальное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8" w:name="__RefHeading___Toc501200070"/>
      <w:bookmarkEnd w:id="8"/>
      <w:r>
        <w:rPr>
          <w:rFonts w:cs="Times New Roman" w:ascii="Times New Roman" w:hAnsi="Times New Roman"/>
          <w:sz w:val="24"/>
          <w:szCs w:val="24"/>
        </w:rPr>
        <w:t>Всё в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по закону все Служащие фиксируют свои Части с восемь тысяч сто девяносто третьей реальности. Согласен. С точки зрения Синтеза – я всегда это публиковал, – где вы при этом стоите? Я вас слушаю. Кто был на совещании, молчит. Мне нужны те, кто не был на совещании. Где вы при этом стоите? И мы пойдём в следующую практику после этого. Поэтому, пожалуйста, вот это, вот – прекращайте хождение. Все собираются. Сейчас две минуты ответов, и идём дальше. </w:t>
      </w:r>
    </w:p>
    <w:p>
      <w:pPr>
        <w:pStyle w:val="Normal"/>
        <w:spacing w:lineRule="auto" w:line="240" w:before="0" w:after="0"/>
        <w:ind w:firstLine="567"/>
        <w:jc w:val="both"/>
        <w:rPr/>
      </w:pPr>
      <w:r>
        <w:rPr>
          <w:rFonts w:cs="Times New Roman" w:ascii="Times New Roman" w:hAnsi="Times New Roman"/>
          <w:sz w:val="24"/>
          <w:szCs w:val="24"/>
        </w:rPr>
        <w:t>Вы продолжаете при этом стоять на физике. А у меня вопрос: «А чем вы стоите в восемь тысяч сто девяносто третьей? Или в восемь тысяч двести пятьдесят какой-то Реальности? Вы каким местом там стоите? Не, не, не, не. Я давно не рассказывал и не парился этой иллюзией. Я ждал, пока это накопится. Накопилось. Владыка сказал: «Пора опубликовать». А дальше пойдём высоко, далеко. Вам будет кайфно. Сейчас этот якорь отработаем. И взлетать начнём. А то все расстроились. Вы думаете, что я всегда буду осаждать вас? Да вы чего? Мы почти всё усво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ам сейчас шестьдесят четыре жизни стяжать. Мы пока только одну усваиваем. Сейчас будет вообще так, что аж, вот отсюда капать будет. Так что я знаю, что делаю. Я вас расстраиваю, чтобы вы, аж от всей души стяж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 могут не дать. Так вот, я напоминаю, что по законам физики – </w:t>
      </w:r>
      <w:r>
        <w:rPr>
          <w:rFonts w:cs="Times New Roman" w:ascii="Times New Roman" w:hAnsi="Times New Roman"/>
          <w:b/>
          <w:sz w:val="24"/>
          <w:szCs w:val="24"/>
        </w:rPr>
        <w:t>физика всё стягивает на себя</w:t>
      </w:r>
      <w:r>
        <w:rPr>
          <w:rFonts w:cs="Times New Roman" w:ascii="Times New Roman" w:hAnsi="Times New Roman"/>
          <w:sz w:val="24"/>
          <w:szCs w:val="24"/>
        </w:rPr>
        <w:t xml:space="preserve">. Значит, когда мы передвигаем ваши Части, с восемь тысяч сто девяносто третьей Реальности – заметьте, без Абсолюта Фа даже передвиг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 Части с восемь тысяч сто девяносто второй по двенадцать тысяч сто восемьдесят восьмую фиксируются на физику. Понимаете? И я всегда заявлял, что ваше физическое тело, вот эта физическая реальность становится восемь тысяч двести какой-то. Или восемь тысяч пятьсот какой-то. Или четыреста какой-то. Ну, там, плюс двести пятьдесят ш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Физическая мерность).</w:t>
      </w:r>
    </w:p>
    <w:p>
      <w:pPr>
        <w:pStyle w:val="Normal"/>
        <w:spacing w:lineRule="auto" w:line="240" w:before="0" w:after="0"/>
        <w:ind w:firstLine="567"/>
        <w:jc w:val="both"/>
        <w:rPr/>
      </w:pPr>
      <w:r>
        <w:rPr>
          <w:rFonts w:cs="Times New Roman" w:ascii="Times New Roman" w:hAnsi="Times New Roman"/>
          <w:sz w:val="24"/>
          <w:szCs w:val="24"/>
        </w:rPr>
        <w:t xml:space="preserve">Плюс, ещё мы повышаем это – или на Статус. Или на эффект Служащего. Кто умеет так считать. А мы идём по простенькому. По простенькому. Я сейчас сказал вот это, смотрите – глаза чистые, чистые. Ну, прямо вот преданные, преданные. Ничего не помню. Не путай, не путай детей. </w:t>
      </w:r>
      <w:r>
        <w:rPr>
          <w:rFonts w:cs="Times New Roman" w:ascii="Times New Roman" w:hAnsi="Times New Roman"/>
          <w:i/>
          <w:sz w:val="24"/>
          <w:szCs w:val="24"/>
        </w:rPr>
        <w:t>(Обращается к служащей в зале).</w:t>
      </w:r>
      <w:r>
        <w:rPr>
          <w:rFonts w:cs="Times New Roman" w:ascii="Times New Roman" w:hAnsi="Times New Roman"/>
          <w:sz w:val="24"/>
          <w:szCs w:val="24"/>
        </w:rPr>
        <w:t xml:space="preserve"> Не путай. Всё. Ты ещё, ты ещё со своими Статусами путаешь. Они твою таблицу видят – в ужасе просто. Понимаете? </w:t>
      </w:r>
    </w:p>
    <w:p>
      <w:pPr>
        <w:pStyle w:val="Normal"/>
        <w:spacing w:lineRule="auto" w:line="240" w:before="0" w:after="0"/>
        <w:ind w:firstLine="567"/>
        <w:jc w:val="both"/>
        <w:rPr/>
      </w:pPr>
      <w:r>
        <w:rPr>
          <w:rFonts w:cs="Times New Roman" w:ascii="Times New Roman" w:hAnsi="Times New Roman"/>
          <w:sz w:val="24"/>
          <w:szCs w:val="24"/>
        </w:rPr>
        <w:t>На физику эти Реальности стягиваются. Мне половина Подразделений говорит, что мы стоим в восемь тысяч сто девяносто третьей Реальности. Я – конкретик. Я думаю: «Чем ты там стоишь?» Одного так и спросил: «Ты на чём стоишь?» «Как на чём? На Реальности». Я говорю, так – фууу. А здесь, что у тебя стоит, вот это? Передо мной? Тело. Вы не находите? Тут психотерапевты есть, они меня поймут, что здесь начало очень специфического состояния, когда он стоит и в одном месте, и одновременно в другом. Ну так только по пьяни бывает.</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Он сразу видит двух, а то и трёх. Я не пью, не знаю. Я из фильмов. Никогда не видел. Мне повезло. Мозг чистым остался. А вот кто видел – у того за каждое полушарие по одному человеку. И вот он так – и на физике стоит передо мной, и в восемь тысяч сто девяносто третьей реальности. Я говорю: «Как у тебя это получается». Он говорит: «Не знаю. Мне так сказали, что мы там сто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Кто сказал?» – «А все говорят в Синтезе, что мы там стоим». </w:t>
      </w:r>
    </w:p>
    <w:p>
      <w:pPr>
        <w:pStyle w:val="Normal"/>
        <w:spacing w:lineRule="auto" w:line="240" w:before="0" w:after="0"/>
        <w:ind w:firstLine="567"/>
        <w:jc w:val="both"/>
        <w:rPr/>
      </w:pPr>
      <w:r>
        <w:rPr>
          <w:rFonts w:cs="Times New Roman" w:ascii="Times New Roman" w:hAnsi="Times New Roman"/>
          <w:sz w:val="24"/>
          <w:szCs w:val="24"/>
        </w:rPr>
        <w:t>У меня вопрос ко всем, вот здесь сидящим в Синтезе. Многие просто, вот высоко подготовленные Аватары. «Вы чем там стоите?» Вы говорите: «Наши Части там стоят». Тут согласен. Части там находятся. А вас там нету. Но так как все Части находятся внутри вас, в смысле…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вы, не переживайте, я хлопушками занимался, когда танцевал, это... (</w:t>
      </w:r>
      <w:r>
        <w:rPr>
          <w:rFonts w:cs="Times New Roman" w:ascii="Times New Roman" w:hAnsi="Times New Roman"/>
          <w:i/>
          <w:sz w:val="24"/>
          <w:szCs w:val="24"/>
        </w:rPr>
        <w:t>хлопает себя</w:t>
      </w:r>
      <w:r>
        <w:rPr>
          <w:rFonts w:cs="Times New Roman" w:ascii="Times New Roman" w:hAnsi="Times New Roman"/>
          <w:sz w:val="24"/>
          <w:szCs w:val="24"/>
        </w:rPr>
        <w:t>). Это мы так в армии шут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Все солдаты были в восторге. Потом выходили дамы – и ножками. То же самое. Тут мягкий пол, не удоб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 порядке. Это нормальная шутка. Некоторые так смутились. Чего тут такого? Это шутка. Есть даже нормальные русские слова на эту тему. Кто это? Фольклор. Ладно. </w:t>
      </w:r>
    </w:p>
    <w:p>
      <w:pPr>
        <w:pStyle w:val="Normal"/>
        <w:spacing w:lineRule="auto" w:line="240" w:before="0" w:after="0"/>
        <w:ind w:firstLine="567"/>
        <w:jc w:val="both"/>
        <w:rPr/>
      </w:pPr>
      <w:r>
        <w:rPr>
          <w:rFonts w:cs="Times New Roman" w:ascii="Times New Roman" w:hAnsi="Times New Roman"/>
          <w:sz w:val="24"/>
          <w:szCs w:val="24"/>
        </w:rPr>
        <w:t xml:space="preserve">Так вот, ваши Части стоят по тем реальностям – фиксируются в этой мерности. В этом огне. В этой специфике. Но Части у вас развиваются, в этом теле. Значит все реальности – от восемь тысяч сто девяносто третьей до двенадцать тысяч двести восемьдесят восьмую фиксируются на ваше физическое тело в первой физической реальности. Это понятно? Тогда это правильно. </w:t>
      </w:r>
    </w:p>
    <w:p>
      <w:pPr>
        <w:pStyle w:val="Normal"/>
        <w:spacing w:lineRule="auto" w:line="240" w:before="0" w:after="0"/>
        <w:ind w:firstLine="567"/>
        <w:jc w:val="both"/>
        <w:rPr/>
      </w:pPr>
      <w:r>
        <w:rPr>
          <w:rFonts w:cs="Times New Roman" w:ascii="Times New Roman" w:hAnsi="Times New Roman"/>
          <w:sz w:val="24"/>
          <w:szCs w:val="24"/>
        </w:rPr>
        <w:t xml:space="preserve">А когда ваше тело там стоит и здесь стоит – я не понимаю, где вы реальный. Есть только две фиксации в Метагалактике. На физике, где мы можем стоять. И где ещё? И на первой Вышестоящей Реальности, где живёт наше же тело, одно из наших, внутренних тел – человека Метагалактики Фа. И то, когда физика ипостасным телом туда выходит, оно становится нашей Частью. Всё. Две физические фиксации. </w:t>
      </w:r>
    </w:p>
    <w:p>
      <w:pPr>
        <w:pStyle w:val="Normal"/>
        <w:spacing w:lineRule="auto" w:line="240" w:before="0" w:after="0"/>
        <w:ind w:firstLine="567"/>
        <w:jc w:val="both"/>
        <w:rPr/>
      </w:pPr>
      <w:r>
        <w:rPr>
          <w:rFonts w:cs="Times New Roman" w:ascii="Times New Roman" w:hAnsi="Times New Roman"/>
          <w:sz w:val="24"/>
          <w:szCs w:val="24"/>
        </w:rPr>
        <w:t xml:space="preserve">Если вы уходите с физики – это подстава. Я почему это говорю? Это подстава. Потому что Отец фиксируется на физику. Вот эту. Первую физику. Если вы уходите с первой физики на восемь тысяч сто девяносто третью Реальность, вы не с Отцом. Отец вас теряет в реальностях. Потому что вы не на физике. </w:t>
      </w:r>
    </w:p>
    <w:p>
      <w:pPr>
        <w:pStyle w:val="Normal"/>
        <w:spacing w:lineRule="auto" w:line="240" w:before="0" w:after="0"/>
        <w:ind w:firstLine="567"/>
        <w:jc w:val="both"/>
        <w:rPr/>
      </w:pPr>
      <w:r>
        <w:rPr>
          <w:rFonts w:cs="Times New Roman" w:ascii="Times New Roman" w:hAnsi="Times New Roman"/>
          <w:sz w:val="24"/>
          <w:szCs w:val="24"/>
        </w:rPr>
        <w:t xml:space="preserve">Отец закольцовывается на физику. Поэтому на всех Синтезах я говорил – всё в физику. Что Трансвизорные тела сидят по Реальностям, но находятся внутри вашего, Трансвизорного тела на физике. Это Части Трансвизорного тела на физике. Что мы переносим концентрацию наших Частей по Реальностям, где больше мерностей и больше шансов развить их. Больше Огня. Но те реальности фиксируются к нам сюда на физику, а не мы там бегаем по ним. </w:t>
      </w:r>
    </w:p>
    <w:p>
      <w:pPr>
        <w:pStyle w:val="Normal"/>
        <w:spacing w:lineRule="auto" w:line="240" w:before="0" w:after="0"/>
        <w:ind w:firstLine="567"/>
        <w:jc w:val="both"/>
        <w:rPr/>
      </w:pPr>
      <w:r>
        <w:rPr>
          <w:rFonts w:cs="Times New Roman" w:ascii="Times New Roman" w:hAnsi="Times New Roman"/>
          <w:sz w:val="24"/>
          <w:szCs w:val="24"/>
        </w:rPr>
        <w:t>Ну, может быть, язык надо отточить, чтобы это чётче понималось. Но есть стандарт синтеза – всё на физику. Для развития тела (</w:t>
      </w:r>
      <w:r>
        <w:rPr>
          <w:rFonts w:cs="Times New Roman" w:ascii="Times New Roman" w:hAnsi="Times New Roman"/>
          <w:i/>
          <w:sz w:val="24"/>
          <w:szCs w:val="24"/>
        </w:rPr>
        <w:t>хлопает себя),</w:t>
      </w:r>
      <w:r>
        <w:rPr>
          <w:rFonts w:cs="Times New Roman" w:ascii="Times New Roman" w:hAnsi="Times New Roman"/>
          <w:sz w:val="24"/>
          <w:szCs w:val="24"/>
        </w:rPr>
        <w:t xml:space="preserve"> вот этого самого, совершенного тела. Все меня услышали? Никаких иллюзий чтобы не было. </w:t>
      </w:r>
    </w:p>
    <w:p>
      <w:pPr>
        <w:pStyle w:val="Normal"/>
        <w:spacing w:lineRule="auto" w:line="240" w:before="0" w:after="0"/>
        <w:ind w:firstLine="567"/>
        <w:jc w:val="both"/>
        <w:rPr/>
      </w:pPr>
      <w:r>
        <w:rPr>
          <w:rFonts w:cs="Times New Roman" w:ascii="Times New Roman" w:hAnsi="Times New Roman"/>
          <w:sz w:val="24"/>
          <w:szCs w:val="24"/>
        </w:rPr>
        <w:t xml:space="preserve">Да. Ваши Части не развиваются первыми четыре тысячами Реальностями – там развиваются части людей. Ваши Части развиваются с восемь тысяч сто девяносто третьей по двенадцать тысяч двести восемьдесят восьмую реальность, но вот здесь. И эти реальности во мне и вокруг меня. </w:t>
      </w:r>
    </w:p>
    <w:p>
      <w:pPr>
        <w:pStyle w:val="Normal"/>
        <w:spacing w:lineRule="auto" w:line="240" w:before="0" w:after="0"/>
        <w:ind w:firstLine="567"/>
        <w:jc w:val="both"/>
        <w:rPr/>
      </w:pPr>
      <w:r>
        <w:rPr>
          <w:rFonts w:cs="Times New Roman" w:ascii="Times New Roman" w:hAnsi="Times New Roman"/>
          <w:sz w:val="24"/>
          <w:szCs w:val="24"/>
        </w:rPr>
        <w:t xml:space="preserve">А если я стяжал Абсолют Изначально Вышестоящего Отца, то вся Метагалактика на мне фиксируется – потому, что мои Части поднимаются куда? С двенадцать тысяч двести восемьдесят девятой по шестнадцать тысяч триста восемьдесят четвёртую. И эти Реальности – шестнадцать тысяч триста восемьдесят четыре фиксируются вот сюда. Понятно, да? То есть всю Метагалактику Фа я держу собою. И благодаря тем, которые восемьсот Служащих, которые всю Метагалактику держат вот так собою физически – мы её сейчас сможем поднять в шестьдесят четвёртую или какую-то там Изначально Вышестоящую Реальность. </w:t>
      </w:r>
    </w:p>
    <w:p>
      <w:pPr>
        <w:pStyle w:val="Normal"/>
        <w:spacing w:lineRule="auto" w:line="240" w:before="0" w:after="0"/>
        <w:ind w:firstLine="567"/>
        <w:jc w:val="both"/>
        <w:rPr/>
      </w:pPr>
      <w:r>
        <w:rPr>
          <w:rFonts w:cs="Times New Roman" w:ascii="Times New Roman" w:hAnsi="Times New Roman"/>
          <w:sz w:val="24"/>
          <w:szCs w:val="24"/>
        </w:rPr>
        <w:t xml:space="preserve">Не сейчас. Не на этом Синтезе. Попытаемся сделать на следующем. Не-не-не. Никакой, этой, можно хоть сейчас. Нам Огня не хватает. Вы думаете, я просто на вас наезжаю? Нам просто не хватило Огня, чтобы это сделать сегодня или завтра. Физически не хватает Огня. </w:t>
      </w:r>
    </w:p>
    <w:p>
      <w:pPr>
        <w:pStyle w:val="Normal"/>
        <w:spacing w:lineRule="auto" w:line="240" w:before="0" w:after="0"/>
        <w:ind w:firstLine="567"/>
        <w:jc w:val="both"/>
        <w:rPr/>
      </w:pPr>
      <w:r>
        <w:rPr>
          <w:rFonts w:cs="Times New Roman" w:ascii="Times New Roman" w:hAnsi="Times New Roman"/>
          <w:sz w:val="24"/>
          <w:szCs w:val="24"/>
        </w:rPr>
        <w:t xml:space="preserve">Вы думаете, я на вас наезжаю? Фиии. Парьтесь иллюзиями, если вам нравится. Нам огня не хватает людям помочь. Чтобы Метагалактика переставилась. А она переставляется концентрацией на нас. А для этой концентрации нужно количество Огня. Мне Владыка так и сказал: «Может быть, вы его накопите к следующему Синтезу. А на этом не получается». </w:t>
      </w:r>
    </w:p>
    <w:p>
      <w:pPr>
        <w:pStyle w:val="Normal"/>
        <w:spacing w:lineRule="auto" w:line="240" w:before="0" w:after="0"/>
        <w:ind w:firstLine="567"/>
        <w:jc w:val="both"/>
        <w:rPr/>
      </w:pPr>
      <w:r>
        <w:rPr>
          <w:rFonts w:cs="Times New Roman" w:ascii="Times New Roman" w:hAnsi="Times New Roman"/>
          <w:sz w:val="24"/>
          <w:szCs w:val="24"/>
        </w:rPr>
        <w:t xml:space="preserve">Я с запросом выходил. Поэтому мы будем тренироваться как угодно, а двигаться пока не сможем. Ну, я знаю, что некоторые ждали, что на этом Синтезе как рванём! Как после прошлого – все вышли и сказали: «Метагалактика перешла». Как она перешла? Чем она перешла? Я так и не понял. Ну, в практике реально – мы ходили и вернулись. </w:t>
      </w:r>
    </w:p>
    <w:p>
      <w:pPr>
        <w:pStyle w:val="Normal"/>
        <w:spacing w:lineRule="auto" w:line="240" w:before="0" w:after="0"/>
        <w:ind w:firstLine="567"/>
        <w:jc w:val="both"/>
        <w:rPr/>
      </w:pPr>
      <w:r>
        <w:rPr>
          <w:rFonts w:cs="Times New Roman" w:ascii="Times New Roman" w:hAnsi="Times New Roman"/>
          <w:sz w:val="24"/>
          <w:szCs w:val="24"/>
        </w:rPr>
        <w:t xml:space="preserve">Никто не переставлял никуда Метагалактику. Нам зал дали в шестьдесят четвёртой Реальности. Кстати многие из вас туда даже не ходили, кто был на прошлой практике. Ну, на этой сходим. Но Метагалактика сама не переходит. Материя меняется. Вслушайтесь, материя меняет фиксацию развитием высшего биологического существа. Для Метагалактики Фа – это мы с вами. </w:t>
      </w:r>
    </w:p>
    <w:p>
      <w:pPr>
        <w:pStyle w:val="Normal"/>
        <w:spacing w:lineRule="auto" w:line="240" w:before="0" w:after="0"/>
        <w:ind w:firstLine="567"/>
        <w:jc w:val="both"/>
        <w:rPr/>
      </w:pPr>
      <w:r>
        <w:rPr>
          <w:rFonts w:cs="Times New Roman" w:ascii="Times New Roman" w:hAnsi="Times New Roman"/>
          <w:sz w:val="24"/>
          <w:szCs w:val="24"/>
        </w:rPr>
        <w:t>Соответственно у нас с вами повысилось развитие – Отец может не Метагалактику поднять, вы представляете, триллионы звёзд поднимаются? Вот так вот берут юбку и подним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Чш, тщ. А на эти триллионы звёзд идёт фиксация не шестнадцатого Огня Реальности, а шестьдесят четвёртого. И качество материи Метагалактике начинает строиться, стандартами шестьдесят четвёртой Реальности. Не шестнадцатой. Это совсем другие стандар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же знаю, чего добиваюсь. Вот сейчас запрос делал к Владыке, вот пару дней назад. Я вдруг понял, почему мы так напрягаемся, что Метагалактика шестнадцатая. Буду вас сейчас стращать. Ну, такое творческое стращение. Ничего такого, мы не виноваты в этом. Отец же минимально шестнадцатиричен? Да. Отец шестнадцатиричен для всех? Да. Значит он для минералов шестнадцатиричен? Да. Уже поняла. Для растений шестнадцатиричен? Да. Для животных шестнадцатиричен? Да. И для Человека шестнадцатиричен? Да. Сколько получается? 64. О! А мы пока в шестнадцатой Метагалактике</w:t>
      </w:r>
      <w:r>
        <w:rPr>
          <w:rFonts w:cs="Times New Roman" w:ascii="Times New Roman" w:hAnsi="Times New Roman"/>
          <w:i/>
          <w:sz w:val="24"/>
          <w:szCs w:val="24"/>
        </w:rPr>
        <w:t>. (Смех в зале).</w:t>
      </w:r>
      <w:r>
        <w:rPr>
          <w:rFonts w:cs="Times New Roman" w:ascii="Times New Roman" w:hAnsi="Times New Roman"/>
          <w:sz w:val="24"/>
          <w:szCs w:val="24"/>
        </w:rPr>
        <w:t xml:space="preserve"> Даже воздух нам отключили. Наконец-таки, кондиционер выключился, вот этой информации он уже не выдержал.</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Внимание! Это не значит, что в Метагалактике к нам относятся как к минералам. В Метагалактике мы люди, я не об этом. Но выйдя в Высокую Цельную Реальность Метагалактики, не известно, как другие Изначальные Человеки будут смотреть на нас Изначальных, куда мы входим как Человеки, что мы выперлись туда из шестнадцатой Метагалактики. Да. Вы так не думали? А я вот так хожу и мучаюсь, и думаю. И поэтому напрягаюсь и напрягаю всех, чтоб мы отстроились правильно метагалактически, понимая нашу неразвитость. И Отец в милосердии своём, как я понимаю, нам не говорит, что это так, он молчит. Но у Отца есть очень многозначительное молчание. Вот есть такой… кто в зале Отца был… чем глубже Отец молчит, тем мрачнее обстоятельства. Ну, там есть разные, так, тенденции, когда смотришь на Отца, от него разное состояние эманирует. А когда я вот это спрашивал, было очень глубокое молчание. То есть мы нашли подход к Истине, где с одной стороны, нам нельзя отказать теперь в выходе в шестьдесят четвёртую Реальность… понятно. И подтвердить нельзя, потому что если Отец скажет подтверждение, мы сразу окажемся в минеральном развитии. Поэтому Отец минимально четверичен: четыре за минералы, четыре за растения, четыре за животных и четыре за человека – шестнадцатирица. Но Отец-то реально шестнадцатиричен. По Частям связывать не надо. Я по четверице. Это Части не касается. Части – это Человек. Я о методике развития в царствах Матери Планеты, которая служит у Учителя. И о реальном восприятии Матери Высокой Цельной Реальности – материи. Мы там какие? </w:t>
      </w:r>
    </w:p>
    <w:p>
      <w:pPr>
        <w:pStyle w:val="Normal"/>
        <w:spacing w:lineRule="auto" w:line="240" w:before="0" w:after="0"/>
        <w:ind w:firstLine="567"/>
        <w:jc w:val="both"/>
        <w:rPr/>
      </w:pPr>
      <w:r>
        <w:rPr>
          <w:rFonts w:cs="Times New Roman" w:ascii="Times New Roman" w:hAnsi="Times New Roman"/>
          <w:sz w:val="24"/>
          <w:szCs w:val="24"/>
        </w:rPr>
        <w:t xml:space="preserve">Ну а так как Части мы не развиваем, на службу особо не дёргаемся, а в основном сидим и заряжаемся, на Синтезах в том числе, то я напоминаю, что просто сидеть и заряжаться – это функция минеральная, кто не знает. Драгоценные камни лежат в разных местах и заряжаются. Им главное – лежать в нужном месте. Я без шуток. И матрица кристаллической решётки у них растёт от зарядов соответствующего уровня. Правда, на что-то похоже? Когда некоторые сидят на Синтезе, вот здесь даже и сознательно заряжаются. Интересно, вы кого все взращиваете? Не, не, не Отец вам и так даёт Огонь и Синтез, и заряды. Лучше б вы Отца ипостасно выражали глубже. Заряжаться зачем? Вам и так всё дают. А некоторые приходят зарядиться на синтез. Так и говорят: «Я пошёл заряжусь». В розетку руки воткни… </w:t>
      </w:r>
      <w:r>
        <w:rPr>
          <w:rFonts w:cs="Times New Roman" w:ascii="Times New Roman" w:hAnsi="Times New Roman"/>
          <w:i/>
          <w:sz w:val="24"/>
          <w:szCs w:val="24"/>
        </w:rPr>
        <w:t xml:space="preserve">(Смех в зале) </w:t>
      </w:r>
      <w:r>
        <w:rPr>
          <w:rFonts w:cs="Times New Roman" w:ascii="Times New Roman" w:hAnsi="Times New Roman"/>
          <w:sz w:val="24"/>
          <w:szCs w:val="24"/>
        </w:rPr>
        <w:t>Там тебе</w:t>
      </w:r>
      <w:r>
        <w:rPr>
          <w:rFonts w:cs="Times New Roman" w:ascii="Times New Roman" w:hAnsi="Times New Roman"/>
          <w:i/>
          <w:sz w:val="24"/>
          <w:szCs w:val="24"/>
        </w:rPr>
        <w:t xml:space="preserve"> </w:t>
      </w:r>
      <w:r>
        <w:rPr>
          <w:rFonts w:cs="Times New Roman" w:ascii="Times New Roman" w:hAnsi="Times New Roman"/>
          <w:sz w:val="24"/>
          <w:szCs w:val="24"/>
        </w:rPr>
        <w:t xml:space="preserve">больше сразу войдёт, а то сидеть двенадцать часов, мучиться. Но единственное, некоторые от этого умирают, а некоторые нормально – подзарядился и пошёл. Так, вдарило, и пошёл. Есть такие, кстати, я видел таких. Когда наркомана сильно плющило, я спросил: «Как ты выходишь?» – «А я в розетку руку сую», – мне один честно признался. Я говорю: «Как? До сих пор жив?» – «Да, – говорит, – Меня не берёт эта зараза, я тут такого напроходился, что от меня даже врачи боятся, бегают. Потому что я при них руку сую туда, и мне легчает». Ну, в смысле, не колбасит, от того, что он не кольнулся. Вот, реально фрукта видел, которого к нам привезли лечить. Я конечно знаю, что не всех розетка убивает, но чтоб сознательно руку совать, чтоб тебя не колбасило, это был спецагент. Его очень сложно было взять. Он весь был в зарядах внутри, когда мы его вычищали тело, он зарядами полыхал просто энергетическими внутри, защищая наркотики, отложённые в теле. Ну, ничего, Огнём мы их все поплавили. Как бы вот это не получилось. Повообра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9" w:name="__RefHeading___Toc501200071"/>
      <w:bookmarkEnd w:id="9"/>
      <w:r>
        <w:rPr>
          <w:rFonts w:cs="Times New Roman" w:ascii="Times New Roman" w:hAnsi="Times New Roman"/>
          <w:sz w:val="24"/>
          <w:szCs w:val="24"/>
        </w:rPr>
        <w:t>Абсолютный Огонь «один за всех и все за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у а теперь, такая маленькая реальность и мы идём стяжать эту реальность. У нас реально в ИДИВО, вот во всём ИДИВО поддерживается 256 планетарных Частей, сообщаю официально. Не накоплено тридцать две, это накоплено, это есть… такое… наш рост. Но поддерживается 256 Частей Человека Планеты. И всего лишь шестьдесят четыре Части Человека Метагалактики. На большего ни Абсолютного Огня, ни подготовки всех служащих у нас не хватает. Всего 320 Реальностей. Внимание! По потенциалу огня 32-40 Частей, а вот по Синтезу – 320. Разницу сами подумайте. Синтез – тоже материализованная фиксированная Часть. А нам надо хотя бы 512. А вы, как Человеки Синтеза, это 512 плюс 64, минимум. Значит, 576 надо. А у нас пока 320. То есть нам даже синтеза не хватает, чтобы взять большее количество частей по реальностям. И с одной стороны, 320 – это сумасшедше много, и с другой стороны, четыре вида Человека – это 1024 реальности. Внимание! Первая Эволюция Метагалактики. И чтобы взять первую Эволюцию Метагалактики нам надо накопить Синтеза на 1024 Части в Реальностях Метагалактики Фа. Но Человек Метагалактики, это вторая 256-ца, фиксируется Синтезом только при определённом объёме Абсолюта Фа, количественном, тогда идёт качественный Синтез. А мы сейчас – 800 человек – делимся Абсолютом Фа на 2800, и вместо того, чтоб копить Синтез для людей и держать 512 Частей, мы сейчас делимся Абсолютами Фа для наших служащих. Когда наши 800 служащих каждый держит по два-три служащих своим Абсолютом Фа. Потому что «один за всех и все за одного». Два-три – это 800 на два, ну, на три фактически это 2400, а у нас 2800-3000 служащих. Умножаем 800 на четыре. 3200. Значит, у кого-то два, у кого-то три служащих на плечах висят Абсолютом Фа. А вот так вы не думали? Вместо того чтобы развивать Синтезом, Частями и развивать людей, мы наш балласт поддерживаем, который копит заряды, а сам не восходит. И с одной стороны, ничего плохого в этом не вижу, хоть такая команда держит Огонь для планеты, потому что планета другого Огня не имеет.</w:t>
      </w:r>
    </w:p>
    <w:p>
      <w:pPr>
        <w:pStyle w:val="Normal"/>
        <w:spacing w:lineRule="auto" w:line="240" w:before="0" w:after="0"/>
        <w:ind w:firstLine="567"/>
        <w:jc w:val="both"/>
        <w:rPr/>
      </w:pPr>
      <w:r>
        <w:rPr>
          <w:rFonts w:cs="Times New Roman" w:ascii="Times New Roman" w:hAnsi="Times New Roman"/>
          <w:sz w:val="24"/>
          <w:szCs w:val="24"/>
        </w:rPr>
        <w:t xml:space="preserve">И с другой стороны, как-то, вот, и иерархически правильно, один за всех, все за одного, и вот как-то вот, ну, не совсем корректно. Вот так вот! Вот такие интересные у нас ситуации в ИВДИВО. Вот на этом мы разбор полетов завершаем, в Жизнь мы вошли. Я знаю, что совесть - вещь серьёзная, надеюсь, все это услышали, и </w:t>
      </w:r>
      <w:r>
        <w:rPr>
          <w:rFonts w:cs="Times New Roman" w:ascii="Times New Roman" w:hAnsi="Times New Roman"/>
          <w:b/>
          <w:sz w:val="24"/>
          <w:szCs w:val="24"/>
        </w:rPr>
        <w:t>срочно возьмутся все за стяжание Абсолютного Ог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м Огня не хватает, что бы Метагалактика начала развиваться. И ещё. Неверящие, не слышащие… меня, и думающие, что я сбрендил, вам стяжать ничего не надо, мы без вас обойдёмся, вы служите, как служите. А вот те, кто верят: Отцу, Кут Хуми, и понимает, что мы служим людям, а не самим себе… нам не хватает Огня, любого, нам не хватает Синтеза, любого, любых объёмов, чтобы Метагалактика стала, минимум, шестьдесят четвертой. Услышьте, пожалуйста!</w:t>
      </w:r>
    </w:p>
    <w:p>
      <w:pPr>
        <w:pStyle w:val="Normal"/>
        <w:spacing w:lineRule="auto" w:line="240" w:before="0" w:after="0"/>
        <w:ind w:firstLine="567"/>
        <w:jc w:val="both"/>
        <w:rPr/>
      </w:pPr>
      <w:r>
        <w:rPr>
          <w:rFonts w:cs="Times New Roman" w:ascii="Times New Roman" w:hAnsi="Times New Roman"/>
          <w:sz w:val="24"/>
          <w:szCs w:val="24"/>
        </w:rPr>
        <w:t xml:space="preserve">Мы, конечно, делаем все свои подготовки, и технологии, чтобы это преодолеть, но, мягко говоря, уже Владыки воюют, чтобы нам помочь. А мы, как дурни, здесь сидим. Некоторые, кстати, погибают Изначальные. В прямом смысле слова, без шуток, угу. И там это так же, печально, а мы здесь сидим и считаем, что все в счастливом детстве, ничё не происходит, ничё не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если вы все стяжали, потрудитесь Абсолютным Огнём развивать Части. Потому что он у вас, как в бурдюке накоплен, сколько раз я говорил, один Абсолют – одна Часть, эманируйте Абсолютный Огонь по Частям. Он сам не эманируется иногда. Он блокируется вашей не деятельностью. Распустите этот бурдючёк на ваши Части. Пусть Части омоются Абсолютным Огнем, Отец восстанавливает Абсолютный Огонь всем его стяжавшим. Все, кто потратили Абсолютный Огонь на развитие Частей – Абсолютный Огонь тут же восстанавливается. Ну, займитесь этой Практикой. Вот такие но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еперь вы понимаете, почему я чуть-чуть на вас наехал. Печально терять своих в Иерархии, что нам на физике, что там, нашей команде. Вот так вот. Всё. В печальную ноту ушли. Вы ничего не знаете, расстраиваться нечего. Детям никто ничего никогда не рассказывает. Я просто намекнул, что в принципе не так всё просто, как вам кажется. Но мы сейчас идём стяжать </w:t>
      </w:r>
      <w:r>
        <w:rPr>
          <w:rFonts w:cs="Times New Roman" w:ascii="Times New Roman" w:hAnsi="Times New Roman"/>
          <w:i/>
          <w:sz w:val="24"/>
          <w:szCs w:val="24"/>
        </w:rPr>
        <w:t>(музыка телефона в зале),</w:t>
      </w:r>
      <w:r>
        <w:rPr>
          <w:rFonts w:cs="Times New Roman" w:ascii="Times New Roman" w:hAnsi="Times New Roman"/>
          <w:sz w:val="24"/>
          <w:szCs w:val="24"/>
        </w:rPr>
        <w:t xml:space="preserve"> это у нас, тут надо, чтобы вы запомнили. Чувствуете, дисциплина, ответственность, корректность, ну, в общем, настоящее правило всего лишь Посвящённого. И так у многих из нас. Вы там не смотрите в одну сторону, каждый сам за собой это вспомнит. Сам такой.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мы сейчас идём стяжать 64 Жизни. Я сказал не выходить, я знаю, что я делаю. На вас они сейчас фиксировались. Кто там сидел, и говорит: «Ну, когда там практика?» Так она уже давно шла. Я уже не знал, что сказать, чтобы в вас каждый из Огней зафиксировался. Они не все зафиксировались, но уже достаточно, чтобы начать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дем в Высокую Цельную Реальность, там, где нас не было. Сами туда вы потом не попадёте, пока. Это не в Изначально Вышестоящих Реальностях. Там с Папой мы стяжаем 64 Огня Жизни, по 64-м Изначально Вышестоящим Реальностям, один Огонь, одна Часть. На большее нас пока не хватает силёнок. Угу. На нас упакуют этот Огонь Жизни, и мы его впитаем, потом вернёмся и начнем отрабатывать его по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акая первая Практика 89-го Синтеза. Ну а дальше пообщаемся после Практики. Ещё, всё, что я сказал, я не стращаю, я вам сказал честно, правдиво, это действительно так. И те, кто в теме, и сопереживают всем, они это знают, но это для нас ничего не меняет. Мы должны просто, что? Действовать, в рамках тех условий, которые нам создал Отец. Но мы должны действовать, а не думать, что под лежачий, сидячий или стоячий камень что-то потечёт. В виде новых возможностей, Посвящений или Статусов. Не потеч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раса идёт. Ученик и Посвящённый-это действующая единица. Я знаю, что вы действуете, как вы можете, но есть ещё и обязательные действия. В виде Омеги и Абсолюта. Жизнь-то из них строится. Ну, вот такой пример: мы сейчас стяжали Жизнь. Это Монада, над Монадой – Омега. От развитости Омеги у вас было количество жизни, от стяжённой Омеги. Не стяжённая Омега – жизнь меньше, стяжённая Омега – жизнь больше, хотя все получали у Отца. Над Омегой – Абсолют. Стяжён Абсолют – ваша жизнь увеличилась на количество всех Абсолютов, стяжённых вами. Ни стяжённый Абсолют – ваша жизнь по количеству стяжённых Абсолютов. На Синтезе вы хотя бы стяжали один Эталонный Абсолют, поэтому здесь есть у всех один Абсолют Эталонный – это стандарт Синтеза, значит ваша жизнь была развита на один Абсолют. А кто стяжал Абсолют, умножьте 8 на 16. Умножили? Тот стяжал 128, 129 или 130 миллионов Абсолютных концентраций Жизни. Всего лишь. Восемь горизонтов Абсолютов по 16 миллионов каждый. Ну, там, 277 тысяч, там, мелочь. Восемь горизонтов Абсолютов по 16 миллионов каждый – 128 миллионов Абсолютов. В нашей программе. Плюс, минус. И вот такая концентрация объёма жизни Огнём Жизни у Отца в одну единицу в вас введена. По количеству Абсолютов. Исключений не бывает.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се стяжали один Огонь Жизни от Отца, а количественное качество у всех он разный. Плюс Посвящения, плюс Статусы, плюс все виды подготовок, плюс развитость Частей, и в синтезе у каждого из нас получился совершенно различный Огонь Жизни. Да, да, садись, у нас практика. Быстренько. Ждали.</w:t>
      </w:r>
    </w:p>
    <w:p>
      <w:pPr>
        <w:pStyle w:val="Normal"/>
        <w:spacing w:lineRule="auto" w:line="240" w:before="0" w:after="0"/>
        <w:ind w:firstLine="567"/>
        <w:jc w:val="both"/>
        <w:rPr/>
      </w:pPr>
      <w:r>
        <w:rPr>
          <w:rFonts w:cs="Times New Roman" w:ascii="Times New Roman" w:hAnsi="Times New Roman"/>
          <w:sz w:val="24"/>
          <w:szCs w:val="24"/>
        </w:rPr>
        <w:t>Понятно, о чем я? А мы стяжали всего лишь один Огонь Жизни. Это почувствуйте теперь разницу у кого здесь, у разных нас здесь сидящих, насколько громадная разница Огня: на 128 миллионов единиц или на одну единицу, и вы поймете, почему я возмущаюсь. Когда мы могли, сейчас, взять, ой сколько Огня, а с некоторыми взяли пшик – одну единицу, вместо 128-ми миллионов. А звучит очень просто: вам нравится 120 миллионов на счету или один рубль? Вот так вы и в Абсолютном Огне, действуете – на один рубль, один евро – кто с Европы. Какая разница? Вам Отец говорит: «На 120 миллионов!». Ты говоришь: «Зачем? Мне и рубля хватит». А потом выходите к Папе, и говорите: «Папа! Дай мне зарплату!». Папа говорит: «Давал. Не взял». Ведь на любую зарплату Огонь нужен! Абсолютный опять. Вот в этом хорошем состоянии, (</w:t>
      </w:r>
      <w:r>
        <w:rPr>
          <w:rFonts w:cs="Times New Roman" w:ascii="Times New Roman" w:hAnsi="Times New Roman"/>
          <w:i/>
          <w:sz w:val="24"/>
          <w:szCs w:val="24"/>
        </w:rPr>
        <w:t>смех в зале</w:t>
      </w:r>
      <w:r>
        <w:rPr>
          <w:rFonts w:cs="Times New Roman" w:ascii="Times New Roman" w:hAnsi="Times New Roman"/>
          <w:sz w:val="24"/>
          <w:szCs w:val="24"/>
        </w:rPr>
        <w:t>) опять вспомнив Энергопотенциал, мать его… теургическую. Мы идём к Папе в Высокую Цельную Реальность стяжать 64 вида Жизн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жалуйста, расслабьтесь, потому что когда вы перенапрягаетесь, сердце не выдерживает, и вам плохеет. Вот, сейчас, одному служащему поплохело, сейчас он восстановился. Сердце пооткрывайте! Части пооткрывайте! Папе, Владыке пооткрывайтесь! И запомните – Жизнь в Высокой Цельной Реальности, любую вашу закрытость пробивает, как будто это пыль земная. Ну, она говорит: а что тут в этом сундуке ты спрятал? Во как хорошо спрятал, – сундук раз, сгорел. Открывайтесь! Ваше личное никому не нужно. Оно будет вашим, но любая закрытость будет удавливаться сейчас Огнём Жизни. Вам самим от этого будет плохо. Открывайтес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pPr>
      <w:bookmarkStart w:id="10" w:name="__RefHeading___Toc501200072"/>
      <w:bookmarkEnd w:id="10"/>
      <w:r>
        <w:rPr>
          <w:rFonts w:cs="Times New Roman" w:ascii="Times New Roman" w:hAnsi="Times New Roman"/>
          <w:sz w:val="24"/>
          <w:szCs w:val="24"/>
          <w:u w:val="single"/>
        </w:rPr>
        <w:t>Практика 2.</w:t>
      </w:r>
      <w:r>
        <w:rPr>
          <w:rFonts w:cs="Times New Roman" w:ascii="Times New Roman" w:hAnsi="Times New Roman"/>
          <w:sz w:val="24"/>
          <w:szCs w:val="24"/>
        </w:rPr>
        <w:t xml:space="preserve"> ПЕРВОСТЯЖАНИЕ</w:t>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1" w:name="__RefHeading___Toc501200073"/>
      <w:bookmarkEnd w:id="11"/>
      <w:r>
        <w:rPr>
          <w:rFonts w:cs="Times New Roman" w:ascii="Times New Roman" w:hAnsi="Times New Roman"/>
          <w:sz w:val="24"/>
          <w:szCs w:val="24"/>
        </w:rPr>
        <w:t>Стяжание 96 Ж</w:t>
      </w:r>
      <w:bookmarkStart w:id="12" w:name="_GoBack"/>
      <w:bookmarkEnd w:id="12"/>
      <w:r>
        <w:rPr>
          <w:rFonts w:cs="Times New Roman" w:ascii="Times New Roman" w:hAnsi="Times New Roman"/>
          <w:sz w:val="24"/>
          <w:szCs w:val="24"/>
        </w:rPr>
        <w:t>изней Изначально Вышестоящего Отца. Стяжание 96 Изначально-вышестояще-реальностных Частей Изначально Вышестоящего Отца в 96 Изначально-вышестоящих Реа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89-м Синтезом Изначально Вышестоящего Отца, прося преобразить каждого из нас и синтез нас на явление 89-го Синтеза Изначально Вышестоящего Отца физически собою в его прямых эманациях по всей Планете Земля и развёртывании 89-й оболочки Синтеза Планетой Земля эманациями 89-го Синтеза Изначально Вышестоящего Отца из каждого из нас вокруг всей Планеты Земля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89-м Синтезом Изначально Вышестоящего Отца собою, эманируя всё стяжённое и возожжённое по Планете Земля в синтезе нас, мы переходим в зал 4032-Изначально Вышестоящий Реальный явленно, развёртываясь пред Изначально Вышестоящими Аватарами Синтеза Кут Хуми Фаинь.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89-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тяжаем форму и все инструменты, – в синтезе 64-х с формой, – Ипостаси 89-го Синтеза Изначально Вышестоящего Отца собою. И возжигаясь, преображаемся ею, развёртывая синтез инструментов 89-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инструментами и возжигаясь ими, синтезируясь с Изначально Вышестоящими Аватарами Синтеза Кут Хуми Фаинь, стяжаем Ипостась 89-го Синтеза Изначально Вышестоящего Отца каждым из нас явлением Жизни Изначально Вышестоящего Отца и Аватаров Синтеза Кут Хуми Фаинь внутри нас в ипостасном явлении 89-го Синтеза Изначально Вышестоящего Отца вокруг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мы синтезируемся с Изначально Вышестоящим Отцом, синтезируемся с Изначально Вышестоящими Аватарами Синтеза Кут Хуми Фаинь и, компактифицируя 4032 Изначально Вышестоящие Реальности собою Жизнью Изначально Вышестоящего Отца в каждом из нас, передвигаемся в </w:t>
      </w:r>
      <w:r>
        <w:rPr>
          <w:rFonts w:cs="Times New Roman" w:ascii="Times New Roman" w:hAnsi="Times New Roman"/>
          <w:b/>
          <w:i/>
          <w:sz w:val="24"/>
          <w:szCs w:val="24"/>
        </w:rPr>
        <w:t>физичность Высокой Цельной Реальности Метагалактики Изначально Вышестоящего Отца</w:t>
      </w:r>
      <w:r>
        <w:rPr>
          <w:rFonts w:cs="Times New Roman" w:ascii="Times New Roman" w:hAnsi="Times New Roman"/>
          <w:i/>
          <w:sz w:val="24"/>
          <w:szCs w:val="24"/>
        </w:rPr>
        <w:t xml:space="preserve"> в синтезе нас, сдвигаясь в физичность и переходя в физичность Высокой Цельной Реальности Изначально Вышестоящего Отца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в Синтезе Аватаров Синтеза Кут Хуми Фаинь на круглой площадке на большой высоте. Осмотритесь. На воздухе, на природе — в жизни. Мы стоим на очень высоком выступе, круглой отработанной площадке, каменно выложенной. Впереди, если присмотреться, идёт длиннейшая лестница вниз. Наверное, с тысячами ступенек. Мы действительно стоим на скальном выступе, выработанном в круглую площадку. За нами стоит несколько ступенек — ступеней десять, может, чуть больше, — и вход в здание. Можно его назвать храмом, но это вход в зал Изначально Вышестоящего Отца. Один из его залов, доступных для нас. Я бы сказал, высота в пару километров есть. По скальной вершине, которая срезана, где храм стоит. Причём, отвесные скалы. И только ступеньки вниз. В общем-то, Владыки передвигаются сквозь пространство, — по ступенькам восходят, сами понимаете, Служащие. Я думаю, 1024 ступеньки вам что-то напоминать должны, очень даже интересное и нам знакомое. Владыка говорит, тысяча шестнадцать, остальные за нами. То есть за нами ещё восемь ступенек. Поднимаемся по ним в храм. Если Отец 16-ричен, то в материи и сама материя восьмерична, так что всё 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однимаемся по ступенькам вверх постепенно. Кут Хуми Фаинь замыкают нашу группу и стоят сзади, ждут, пока мы поднимемся. Вдруг кто-то свалится. Мы идём по ступенькам — перила есть, но, вообще-то, там отвесная пропасть вниз. На те самые два километра. Лучше не смотреть вниз, а можно по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нимаемся на более маленькую площадку и сразу проходим в двери храма. Для нас они более-менее высокие, но не громадные — под три метра, где-то так. Двери резные. Скорее всего, это такой металл. Но это не нашего типа металл, я бы сказал, мягкий металл. Некоторые думают, что это дерево, но это металлическая имитация под дерево. Там растительность видно, фигурки видны людей. И даже кое-где видны своеобразные животные, но это не демоны там какие-нибудь — это просто животные этой Реальности. Всё-таки это синтез Реальностей многих планет, и не только нашей. Значит, разными животными обогащаются планеты в синтезе этой Реальности. У нас тоже некоторые животные из других планет. Не привнесённые инопланетянами, а перешедшие из Реальностей других Планет на нашу физику. Но мы с вами пока такого не зн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ходим в храм. Это храм не религиозный, иллюзий не стройте. Отец смеётся, говорит: научный. Он сидит в дальнем конце зала, и можете видеть книги, стоящие по бокам на пюпитрах, висящие шары, под потолком работающую схему какой-то звёздной системы с планетами, причём там три светящиеся звезды и множество планет, которые двигаются по сложным орбитам вокруг трёх звёзд. А есть планеты, которые только вокруг одной звезды вертятся. И вообще такое ощущение, что там есть и состояние храма и одновременно как научные инструменты на стенках, — как история науки. История культуры — то есть там не только наука. История искусства. Там что-то вышитое висит красивое, картина какая-то. В общем, история лучшей деятельности человечества. Я не имею в виду только нашей планеты или вообще не знаю, какого человечества. Наверное, Изначаль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мы всё по залу идём в сторону Отца. Там, вроде, зал небольшой, но идти долго приходится. По нашим визуалам небольшой, а по движению нашего тела — вполне себе долго идём. В этой Реальности мы не продвинемся сквозь пространство — нам нечем продвигаться. В зал зашли все, сзади идут Владыки Кут Хуми Фаинь и мы держим вокруг вас соответствующее поле поддержки Высокой Цельной Реальностью Метагалактики. Вшестер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одошли к Изначально Вышестоящему Отцу. Мы приоткрыли поле полусферно пред Изначально Вышестоящим Отцом над нашей командой.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64 Синтеза Изначально Вышестоящего Отца, прося преобразить каждого из нас и синтез нас на явление 64 Жизней. Останавливаемся. На явление 96-ти Жизней Изначально Вышестоящего Отца в каждом из нас и в синтезе нас, стяжая </w:t>
      </w:r>
      <w:r>
        <w:rPr>
          <w:rFonts w:cs="Times New Roman" w:ascii="Times New Roman" w:hAnsi="Times New Roman"/>
          <w:b/>
          <w:i/>
          <w:sz w:val="24"/>
          <w:szCs w:val="24"/>
        </w:rPr>
        <w:t>развёртывание Жизни Изначально Вышестоящего Отца по 96-ти Изначально Вышестоящим Реальностям:</w:t>
      </w:r>
      <w:r>
        <w:rPr>
          <w:rFonts w:cs="Times New Roman" w:ascii="Times New Roman" w:hAnsi="Times New Roman"/>
          <w:i/>
          <w:sz w:val="24"/>
          <w:szCs w:val="24"/>
        </w:rPr>
        <w:t xml:space="preserve"> от Образа Отца — первой Физической Изначально Вышестоящей Реальности — до Изначально Вышестоящего Дома Посвящённого Изначально Вышестоящего Отца — 96-й Изначально Вышестоящей Реальности в синтезе между собой, реализуя право 64-х базовых Частей и 32-х над ними стоящих в развитии следующей активации Изначально Вышестоящим Отц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96 Синтезов Изначально Вышестоящего Отца, прося преобразить каждого из нас и синтез нас явлением </w:t>
      </w:r>
      <w:r>
        <w:rPr>
          <w:rFonts w:cs="Times New Roman" w:ascii="Times New Roman" w:hAnsi="Times New Roman"/>
          <w:b/>
          <w:i/>
          <w:sz w:val="24"/>
          <w:szCs w:val="24"/>
        </w:rPr>
        <w:t>96-ти Жизней Изначально Вышестоящего Отца 96-ти Изначально Вышестоящих Реальностей ростом и развитием базово 96-ти Изначально Вышестояще Реальностных Частей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Части Изначально Вышестоящий Дом Изначально Вышестоящего Отца Посвящённого Изначально Вышестоящего Отца 96-й Изначально Вышестоящей Реальности Изначально Вышестоящего Отца в компактификации 96-ти видов Жизн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4 Части Изначально Вышестоящего Отца явлением 64-х Изначально Вышестоящих Реальностей Изначально Вышестоящего Отца в Изначально Вышестоящем Доме Изначально Вышестоящего Отца Посвящё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в реализации 64-х Жизней Изначально Вышестоящего Отца ростом данных Частей каждым из нас. И синтезируясь с Хум Изначально Вышестоящего Отца, стяжаем 64 Синтеза Изначально Вышестоящего Отца, возжигаясь 64-мя видами Жизни Изначально Вышестоящего Отца в развёртывании 64-х Частей Изначально Вышестоящего Отца 64-мя Изначально Вышестоящими Реальностями Изначально Вышестоящего Отца синтез-физически собою Физическим Телом каждого из нас. И вмещаем эти 64 Части в Физическое Тел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на оставшийся 31 вид Жизни плюс один в ИВДИВО Посвящённого — </w:t>
      </w:r>
      <w:r>
        <w:rPr>
          <w:rFonts w:cs="Times New Roman" w:ascii="Times New Roman" w:hAnsi="Times New Roman"/>
          <w:b/>
          <w:i/>
          <w:sz w:val="24"/>
          <w:szCs w:val="24"/>
        </w:rPr>
        <w:t>стяжаем 32 Части Изначально Вышестоящего Отца</w:t>
      </w:r>
      <w:r>
        <w:rPr>
          <w:rFonts w:cs="Times New Roman" w:ascii="Times New Roman" w:hAnsi="Times New Roman"/>
          <w:i/>
          <w:sz w:val="24"/>
          <w:szCs w:val="24"/>
        </w:rPr>
        <w:t xml:space="preserve"> от Метагалактического Движения до Изначально Вышестоящего Дома Посвящённого Изначально Вышестоящего Отца в 32-ричном Синтезе их каждым из нас, прося Изначально Вышестоящего Отца зафиксировать 32 вида Жизни этими Ча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прося преобразить каждого из нас и синтез нас на 32 Части Изначально Вышестоящего Отца 32-х Изначально Вышестоящих Реальностей: одна Часть — одна Изначально Вышестоящая Реальность собою — явлением 32-х Жизней Изначально Вышестоящего Отца синтез-физически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вспыхиваем самой высокой Частью — Изначально Вышестоящим Домом Изначально Вышестоящего Отца Посвящённого Изначально Вышестоящего Отца, прося Изначально Вышестоящего Отца </w:t>
      </w:r>
      <w:r>
        <w:rPr>
          <w:rFonts w:cs="Times New Roman" w:ascii="Times New Roman" w:hAnsi="Times New Roman"/>
          <w:b/>
          <w:i/>
          <w:sz w:val="24"/>
          <w:szCs w:val="24"/>
        </w:rPr>
        <w:t>сформировать сферу ИВДИВО Посвящённо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 развернуть фиксацию, динамику, развитие и перспективу организации 96-ти Частей Изначально Вышестоящего Отца в 96-й Части — Изначально Вышестоящий Дом Посвящённого Изначально Вышестоящего Отца —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 сферу Изначально Вышестоящего Дома Посвящённого Изначально Вышестоящего Отца вокруг нас, каждого из нас и в синтезе нас концентрацией ИВДИВО на ИВДИВО Посвящённого — 96-й Части каждого из нас, мы стяжаем развёртывание Частей Изначально Вышестоящих Реальностей каждого из нас явлением ИВДИВО в целом и ИВДИВО Посвящённого каждого из нас. И прямым явл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фиксировать все 96 стяжённых Частей физически каждым из нас перспективным явлением 96-ти Синтезов Изначально Вышестоящего Отца физически каждым из нас явлением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переходим из того зала пред Изначально Вышестоящим Отцом в физическое выражение каждого из нас в данный зал физически собою, входя Ипостасным Телом в физическое тело, развёртываемся собою, развёртывая Изначально Вышестоящий Дом Посвящённого Изначально Вышестоящего Отца как часть Изначально Вышестоящего Дома Изначально Вышестоящего Отца каждого из нас, развёртывая внутри Физического Тела каждого из нас 95 Частей Изначально Вышестоящего Отца каждого из нас. Развёртываем физически все стяжённые 96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 зала физически синтезируемся с Изначально Вышестоящим Отцом и стяжаем Синтез Изначально Вышестоящего Отца, прося преобразить каждого из нас и синтез нас физически Высокой Цельной Реальностью Изначально Вышестоящего Отца. И вспыхивая физическ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синтез-4032-Изначально Вышестояще Реальностный, в физическое выражение Высокой Цельной Реальности Метагалактики Изначально Вышестоящего Отца, развёртываемся перед Изначально Вышестоящим Отцом и, синтезируясь с Изначально Вышестоящим Отцом, стяжая </w:t>
      </w:r>
      <w:r>
        <w:rPr>
          <w:rFonts w:cs="Times New Roman" w:ascii="Times New Roman" w:hAnsi="Times New Roman"/>
          <w:b/>
          <w:i/>
          <w:sz w:val="24"/>
          <w:szCs w:val="24"/>
        </w:rPr>
        <w:t>Право Созидания и возможность формирования 96-ти Частей Человека Изначально Вышестоящего Отца физичностью Высокой Цельной Реальности Метагалактики Изначально Вышестоящего Отца синтез-физически собою</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w:t>
      </w:r>
      <w:r>
        <w:rPr>
          <w:rFonts w:cs="Times New Roman" w:ascii="Times New Roman" w:hAnsi="Times New Roman"/>
          <w:b/>
          <w:i/>
          <w:sz w:val="24"/>
          <w:szCs w:val="24"/>
        </w:rPr>
        <w:t>сконцентрировать 96 Изначально Вышестоящих Реальностей в Цельном Синтезе их на каждого из нас Изначально Вышестоящим Домом Посвящённого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И из этого зала храмового здания физики Высокой Цельной Реальности Метагалактики Изначально Вышестоящего Отца возвращаемся в данный зал физически собою, синтезируя две физичности между нами синтез-физически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3" w:name="__RefHeading___Toc501200074"/>
      <w:bookmarkEnd w:id="13"/>
      <w:r>
        <w:rPr>
          <w:rFonts w:cs="Times New Roman" w:ascii="Times New Roman" w:hAnsi="Times New Roman"/>
          <w:sz w:val="24"/>
          <w:szCs w:val="24"/>
        </w:rPr>
        <w:t>Комментарий после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такое у нас стяжание. Буквально две минуты, и пойдём на перерыв. </w:t>
      </w:r>
    </w:p>
    <w:p>
      <w:pPr>
        <w:pStyle w:val="Normal"/>
        <w:spacing w:lineRule="auto" w:line="240" w:before="0" w:after="0"/>
        <w:ind w:firstLine="567"/>
        <w:jc w:val="both"/>
        <w:rPr/>
      </w:pPr>
      <w:r>
        <w:rPr>
          <w:rFonts w:cs="Times New Roman" w:ascii="Times New Roman" w:hAnsi="Times New Roman"/>
          <w:sz w:val="24"/>
          <w:szCs w:val="24"/>
        </w:rPr>
        <w:t xml:space="preserve">Первое. Отец сказал, что так как у нас 89-й Синтез, мы не имеем права стяжать меньше. Поэтому остановил нас. Следующий вид Дома при 89-ти Синтезах – это 96-я Часть, ИВДИВО Посвящённого. Всё. Принцип простой. Хотя с точки зрения наших человеческих стяжаний мы всегда стяжали, если вы помните, какое-то число Частей по Присутствиям плюс половина по вышестоящим присутствиям. Я это обосновал так: то есть с точки зрения человеческой в нашей заявке Отцу, Отец указал, что у нас 89-й Синтез, мы можем взять больше. Но у нас 89-й Синтез, 96-ти нет, поэтому нужно было обосновать Частями по-человечески. Это 64 плюс 32. Всё. Опять 96. Поэтому наш объём Жизни сейчас Отец расширил. Я думаю, он сразу давал такую фиксацию. Просто мы не готовы были к этому. У нас там есть разные конфигурации развития Метагалактики, поэтому в принципе всё идёт по стезе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наш первый шаг Восхождения – это Посвящённый. Или первый шаг к реализации, если взять язык шестой расы, где слово «восхождение» постепенно теряет силу. Вот такой смысл. Плюс: завтра мы продолжим. Потому что сегодня вы будете это усваивать. Это не значит, что Синтез закончился. У нас ещё три часа. Но, я имею в виду, вот в той Реальности. Мы завтра ещё туда выйдем. Отец будет нас ждать завтра с утра. </w:t>
      </w:r>
    </w:p>
    <w:p>
      <w:pPr>
        <w:pStyle w:val="Normal"/>
        <w:spacing w:lineRule="auto" w:line="240" w:before="0" w:after="0"/>
        <w:ind w:firstLine="567"/>
        <w:jc w:val="both"/>
        <w:rPr/>
      </w:pPr>
      <w:r>
        <w:rPr>
          <w:rFonts w:cs="Times New Roman" w:ascii="Times New Roman" w:hAnsi="Times New Roman"/>
          <w:sz w:val="24"/>
          <w:szCs w:val="24"/>
        </w:rPr>
        <w:t xml:space="preserve">Там, ещё такой момент. Обратите внимание, что это, с одной стороны, Храм, зал Отца. А, с другой стороны, это Храм Посвящённого. Мне в конце сказал Владыка. Я думал, Храм Науки. Так, удивлялся. А в конце Отец посмеялся и сказал: нет, вот вы стяжали Дом Посвящённого. Он нас сразу пригласил в зал Дома Посвящённого в той физической Реальности. Таких залов там много. Это одно из зданий. Это здание называется «здание Преодоления». Потому что Служащий должен взойти по ступенькам, ширина разная от 1 метра до пяти. Высота обычная. И по бокам отвесная пропасть. И так 1016 ступенек. Дойдёшь – имеешь право зайти. Не дойдёшь, ну, там в общем, никто тебя особо не спасает. Хоронят. Там команда есть. А вот спасать... ты должен дойти сам. </w:t>
      </w:r>
    </w:p>
    <w:p>
      <w:pPr>
        <w:pStyle w:val="Normal"/>
        <w:spacing w:lineRule="auto" w:line="240" w:before="0" w:after="0"/>
        <w:ind w:firstLine="567"/>
        <w:jc w:val="both"/>
        <w:rPr/>
      </w:pPr>
      <w:r>
        <w:rPr>
          <w:rFonts w:cs="Times New Roman" w:ascii="Times New Roman" w:hAnsi="Times New Roman"/>
          <w:sz w:val="24"/>
          <w:szCs w:val="24"/>
        </w:rPr>
        <w:t xml:space="preserve">Вот такие бывают условия восхождения. Это реальные ступеньки. Это реальная физика. Это реальная Жизнь. Так сказать, в других масштабах. Для нас с вами это синтез различных планет метагалактик человеческих рас. И когда наша метагалактика начала подниматься и концентрироваться в фиксации… подниматься не материей, а концентрацией, в 64-ю Реальность, все мы начали вот к этому пристраиваться, на нас начали выходить другие человеческие расы из соседних метагалактик. Вообразите, метагалактика... такие... пузыри... отдельных выражений... Это в науке известно. Не такой сложный образ. Но это в одной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И вот началась стыковка разных расовых подходов разных метагалактик, разных человечеств между собой. И мы начали встраиваться вот в это самое Изначальное человечество, где мы являем собою одну из метагалактик в этой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К сожалению, в некоторых метагалактиках человечество погибло. Причём, относительно недавно в одной из них. В некоторых живо. Некоторые к нам относились доброжелательно, а некоторые с проблемами. Вот эти проблемы мы решали в боевом режиме иерархически. Понятно, против указаний Отца мало кто противостоять сможет. Но не во всех метагалактиках не все виды человечества следуют Отцом. Называется: свобода Воли. Здесь проблема в этом. Это во-пер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вторых, не все виды человечеств согласились, что наша метагалактика идёт выше в концентрации материи собою. Потому что никто не ожидал, что наша неразвитость обернётся развитостью. В нашу сторону даже не смотрели. Поэтому Отец избрал, в общем-то, нас, чтобы восходили в какой-то мере... Помните, и последние станут первыми. Это тот самый принцип. Вот, не ожидали, что мы, одни из последних, вдруг начнём быть первыми. Не все соглашались, что мы можем метагалактически перестроиться в 64-е выражение, а значит, их метагалактики окажутся иерархически соподчинёнными наше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Иерархии с этим проблем нет, а вот у отдельных видов человечества в этом оказались проблемы. Я на всякий случай намекну, что космос в общем-то населён. Галактически населён. И метагалактически населён. То есть, есть человечество даже в разных метагалактиках. Но там не только человечество есть в разных метагалактиках. Но нас интересует человечество. Понятно, что мы сопрягаемся с человечеством. </w:t>
      </w:r>
    </w:p>
    <w:p>
      <w:pPr>
        <w:pStyle w:val="Normal"/>
        <w:spacing w:lineRule="auto" w:line="240" w:before="0" w:after="0"/>
        <w:ind w:firstLine="567"/>
        <w:jc w:val="both"/>
        <w:rPr/>
      </w:pPr>
      <w:r>
        <w:rPr>
          <w:rFonts w:cs="Times New Roman" w:ascii="Times New Roman" w:hAnsi="Times New Roman"/>
          <w:sz w:val="24"/>
          <w:szCs w:val="24"/>
        </w:rPr>
        <w:t>Животные — это другой класс Жизни. Есть метагалактики с животным Разумом. Одну из них мы преодолели. Относительно недавно. Это метагалактика с высокоразвитыми разумными животными существами.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Я очень корректно выражусь. Поэтому, они тоже изначальны, но животные. Мы долго с этим бились. Мы преодолели это с вами. Но теперь мы отстраиваем отношения с человеческим бомондом соседних метагалактик, так выразимся. </w:t>
      </w:r>
    </w:p>
    <w:p>
      <w:pPr>
        <w:pStyle w:val="Normal"/>
        <w:spacing w:lineRule="auto" w:line="240" w:before="0" w:after="0"/>
        <w:ind w:firstLine="567"/>
        <w:jc w:val="both"/>
        <w:rPr/>
      </w:pPr>
      <w:r>
        <w:rPr>
          <w:rFonts w:cs="Times New Roman" w:ascii="Times New Roman" w:hAnsi="Times New Roman"/>
          <w:sz w:val="24"/>
          <w:szCs w:val="24"/>
        </w:rPr>
        <w:t>И вот, физичность, которую вы видели, это синтез всех планет, входящих в центральные планеты разных метагалактик. Масштаб сумасшедший. Мы можем так чуть-чуть взять в целом. Ну, вот примерно так. И вот теперь наша физическая Реальность нашей планеты встраивается в физичность вот этой Высокой Цельной Реальности Метагалактики.</w:t>
      </w:r>
    </w:p>
    <w:p>
      <w:pPr>
        <w:pStyle w:val="Normal"/>
        <w:spacing w:lineRule="auto" w:line="240" w:before="0" w:after="0"/>
        <w:ind w:firstLine="567"/>
        <w:jc w:val="both"/>
        <w:rPr/>
      </w:pPr>
      <w:r>
        <w:rPr>
          <w:rFonts w:cs="Times New Roman" w:ascii="Times New Roman" w:hAnsi="Times New Roman"/>
          <w:sz w:val="24"/>
          <w:szCs w:val="24"/>
        </w:rPr>
        <w:t xml:space="preserve">Поэтому сейчас шёл обоюдный процесс. Мы стяжали Жизнь и фиксировались. А Отец сопрягал нашу физику планеты Земля, физичность, с физичностью Высокой Цельной Реальности. И как бы встраивал нашу метагалактику Фа нашей биологии человеческой жизни. Люди есть по нашему подобию, но биология жизни может быть другой. То есть, руки, ноги, голова – как у нас, по Образу и Подобию Отца. Но состав воздуха там, внутренние органы... Я корректно скажу, у некоторых печени, допустим, нет. А при этом выглядит как человек. У них по-другому эта функция устроена. Ну, кто знает строение, тот поймёт, о чём это я... Как устроено, я туда не лезу. Потому что нам своих проблем хватает. Ну, вот есть такое. Хотя по Образу и Подобию Отца. Ну, на их планете по-другому это. А выглядят как люди. Ну, как примерчик. Я, кроме печени может, там что-то другое по–другому… Мне этого хватило. Я сказал: Ну, понятно. Всё. </w:t>
      </w:r>
    </w:p>
    <w:p>
      <w:pPr>
        <w:pStyle w:val="Normal"/>
        <w:spacing w:lineRule="auto" w:line="240" w:before="0" w:after="0"/>
        <w:ind w:firstLine="567"/>
        <w:jc w:val="both"/>
        <w:rPr/>
      </w:pPr>
      <w:r>
        <w:rPr>
          <w:rFonts w:cs="Times New Roman" w:ascii="Times New Roman" w:hAnsi="Times New Roman"/>
          <w:sz w:val="24"/>
          <w:szCs w:val="24"/>
        </w:rPr>
        <w:t>Мне было интересно, мозг есть или... Мне сказали, печени нет. Начали прикалываться. Ладно, вот примерно так пообщались. Там доброжелательно настроены, поприкалывались просто. Вот, это команда человечества. И вот мы сейчас встраиваемся. Поэтому сейчас вопрос не в том, что мы только сейчас стяжали Жизнь. Это ведь касается не только нас. А мы сейчас впервые сопрягаем нашу планету с планетами других метагалактик. Не в метагалактиках, а в физичности Высокой Цельной Реальности. Но это не нас касается, это занимается Отец, Владыка Кут Хуми, и часть Иерархии, кого Отец взял с собой, так выразимся. То есть, не все туда тоже могут переходить легко и свободно. Вот, до завтра этот процесс будет идти. Мы будем сопрягаться. Это один из шагов подготовки к другой фиксации метагалактики. Вот, в более высоком выражении. Я так выражусь. Поэтому следующий шаг наш в эту Реальность будет завтра. Когда этот процесс сгармонизируется. Он может сгармонизироваться сегодня к вечеру, может, к завтрашнему утру. Я не знаю. Там это решается. См</w:t>
      </w:r>
      <w:r>
        <w:rPr>
          <w:rFonts w:cs="Times New Roman" w:ascii="Times New Roman" w:hAnsi="Times New Roman"/>
          <w:b/>
          <w:sz w:val="24"/>
          <w:szCs w:val="24"/>
        </w:rPr>
        <w:t>о</w:t>
      </w:r>
      <w:r>
        <w:rPr>
          <w:rFonts w:cs="Times New Roman" w:ascii="Times New Roman" w:hAnsi="Times New Roman"/>
          <w:sz w:val="24"/>
          <w:szCs w:val="24"/>
        </w:rPr>
        <w:t xml:space="preserve">трите, процессы идут. </w:t>
      </w:r>
    </w:p>
    <w:p>
      <w:pPr>
        <w:pStyle w:val="Normal"/>
        <w:spacing w:lineRule="auto" w:line="240" w:before="0" w:after="0"/>
        <w:ind w:firstLine="567"/>
        <w:jc w:val="both"/>
        <w:rPr/>
      </w:pPr>
      <w:r>
        <w:rPr>
          <w:rFonts w:cs="Times New Roman" w:ascii="Times New Roman" w:hAnsi="Times New Roman"/>
          <w:sz w:val="24"/>
          <w:szCs w:val="24"/>
        </w:rPr>
        <w:t xml:space="preserve">Но вы должны знать, что вы тоже в этом процессе участвуете. И в ночной подготовке вас будут и учить данному Синтезу, и где-то как-то привлекать к каким-то процессам, индивидуальным, подчёркиваю, процессам. Может, два-три человека по разным тематикам физичности. Кто-то растениями из вас занимается, посмотреть связку. Кто-то животными, посмотреть связку. Кто-то какой-то профессией, медициной... Вот я тут об органах сказал, посмотреть связку. То есть, возможно, будут какие-то контакты на тему наших накоплений. Внутрь нас не лезут. Внутри там Отец, там... имеется в виду сопряжение физических возможностей. Всё. </w:t>
      </w:r>
    </w:p>
    <w:p>
      <w:pPr>
        <w:pStyle w:val="Normal"/>
        <w:spacing w:lineRule="auto" w:line="240" w:before="0" w:after="0"/>
        <w:ind w:firstLine="567"/>
        <w:jc w:val="both"/>
        <w:rPr/>
      </w:pPr>
      <w:r>
        <w:rPr>
          <w:rFonts w:cs="Times New Roman" w:ascii="Times New Roman" w:hAnsi="Times New Roman"/>
          <w:sz w:val="24"/>
          <w:szCs w:val="24"/>
        </w:rPr>
        <w:t xml:space="preserve">И ещё. Чтобы у вас не было таких униженных состояний. В Изначальности все равны друг другу. Человек человеку </w:t>
      </w:r>
      <w:r>
        <w:rPr>
          <w:rFonts w:cs="Times New Roman" w:ascii="Times New Roman" w:hAnsi="Times New Roman"/>
          <w:b/>
          <w:sz w:val="24"/>
          <w:szCs w:val="24"/>
        </w:rPr>
        <w:t>равен.</w:t>
      </w:r>
      <w:r>
        <w:rPr>
          <w:rFonts w:cs="Times New Roman" w:ascii="Times New Roman" w:hAnsi="Times New Roman"/>
          <w:sz w:val="24"/>
          <w:szCs w:val="24"/>
        </w:rPr>
        <w:t xml:space="preserve"> Не зависимо от высоты подготовки. И есть цивилизации в какой-то мере технологически </w:t>
      </w:r>
      <w:r>
        <w:rPr>
          <w:rFonts w:cs="Times New Roman" w:ascii="Times New Roman" w:hAnsi="Times New Roman"/>
          <w:b/>
          <w:sz w:val="24"/>
          <w:szCs w:val="24"/>
        </w:rPr>
        <w:t>выше</w:t>
      </w:r>
      <w:r>
        <w:rPr>
          <w:rFonts w:cs="Times New Roman" w:ascii="Times New Roman" w:hAnsi="Times New Roman"/>
          <w:sz w:val="24"/>
          <w:szCs w:val="24"/>
        </w:rPr>
        <w:t xml:space="preserve"> нас стоящие. Ну, там, по звёздным кораблям, и так далее. А есть </w:t>
      </w:r>
      <w:r>
        <w:rPr>
          <w:rFonts w:cs="Times New Roman" w:ascii="Times New Roman" w:hAnsi="Times New Roman"/>
          <w:b/>
          <w:sz w:val="24"/>
          <w:szCs w:val="24"/>
        </w:rPr>
        <w:t>ниже</w:t>
      </w:r>
      <w:r>
        <w:rPr>
          <w:rFonts w:cs="Times New Roman" w:ascii="Times New Roman" w:hAnsi="Times New Roman"/>
          <w:sz w:val="24"/>
          <w:szCs w:val="24"/>
        </w:rPr>
        <w:t xml:space="preserve"> нас стоящие. Но при этом тоже сопрягающиеся с физической реальностью. Я поэтому... </w:t>
      </w:r>
    </w:p>
    <w:p>
      <w:pPr>
        <w:pStyle w:val="Normal"/>
        <w:spacing w:lineRule="auto" w:line="240" w:before="0" w:after="0"/>
        <w:ind w:firstLine="567"/>
        <w:jc w:val="both"/>
        <w:rPr/>
      </w:pPr>
      <w:r>
        <w:rPr>
          <w:rFonts w:cs="Times New Roman" w:ascii="Times New Roman" w:hAnsi="Times New Roman"/>
          <w:sz w:val="24"/>
          <w:szCs w:val="24"/>
        </w:rPr>
        <w:t>Вы скажете, как это, ниже нас стоящие... по технической реальности. Я корректно выражусь, вы просто совершенно не знаете настоящую историю человечества планеты Земля. И оцениваете только по последним двум столетиям, на самом деле. Всё остальное вы так сказать, немного абстрактненько знаете. Вот такая ситуация. Поэтому мы не будем сейчас комментировать историю. Просто говорим: есть и выше, и ниже нас стоящие по технологиям. А вот биологически по количеству четырёх тысяч Частей мы и там фактически первые. Может, там кто-то и есть. Они с нами пока не контактируют. Вы знаете, сколько у нас Частей развито. Поэт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Сказать четыре тысячи девяносто шесть и заявиться с 32-мя... ну как-то моветон. Знаете, вот как-то не корректно. Поэтому, может быть, такие там и есть, просто с нашим развитым частным составом мы их не замечаем. И всё. Но мы входим в команду достаточно высокоразвитых людей по программе Синтеза и по тем Частям, которые мы заявили. Это очень много. Даже для той Реальност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надо вести себя нагло. Но надо вести себя достойно. Та программа Синтеза, которую Отец реализовал нами, настолько высока, что в принципе к нам очень серьёзно присматриваются. Потому что мы её выдержали на физике. Аналогов пока не было. Поэтому мы там очень интересный субъект для наблюдений. Потому что не только мы пристраиваемся. Многие к нам пристраиваются. Потому что количество Частей означает очень высокую концентрацию физичности. И поэтому некоторые нас опасаются. Концентрация физики, это просто. Если мы пристально посмотрим, некоторые тела просто падают. Всё. Экспериментировать не стоит. Это неуважение. </w:t>
      </w:r>
    </w:p>
    <w:p>
      <w:pPr>
        <w:pStyle w:val="Normal"/>
        <w:spacing w:lineRule="auto" w:line="240" w:before="0" w:after="0"/>
        <w:ind w:firstLine="567"/>
        <w:jc w:val="both"/>
        <w:rPr/>
      </w:pPr>
      <w:r>
        <w:rPr>
          <w:rFonts w:cs="Times New Roman" w:ascii="Times New Roman" w:hAnsi="Times New Roman"/>
          <w:sz w:val="24"/>
          <w:szCs w:val="24"/>
        </w:rPr>
        <w:t xml:space="preserve">Ну, как бы там была ситуация, когда на меня пристально посмотрели, и я посмотрел. Ну, он упал. А это был очень высокоразвитый Служащий той цивилизации. Я извинился, конечно, но... он сказал, я сам виноват, вот. Решил посмотреть. Ну, посмотрели. Это не из-за меня упали. Не из-за моих каких-то… Просто пристально, человечески... мы по-человечески общались. Это пристально, человечески, бывает такое. Поэтому наша физичность туда пристраивается и имеет свои специфические рецидивы. Имейте это в виду, поэтому... там не шалите. </w:t>
      </w:r>
    </w:p>
    <w:p>
      <w:pPr>
        <w:pStyle w:val="Normal"/>
        <w:spacing w:lineRule="auto" w:line="240" w:before="0" w:after="0"/>
        <w:ind w:firstLine="567"/>
        <w:jc w:val="both"/>
        <w:rPr/>
      </w:pPr>
      <w:r>
        <w:rPr>
          <w:rFonts w:cs="Times New Roman" w:ascii="Times New Roman" w:hAnsi="Times New Roman"/>
          <w:sz w:val="24"/>
          <w:szCs w:val="24"/>
        </w:rPr>
        <w:t xml:space="preserve">Всё. Это инструктаж на ночную подготовку. Это не значит, что Синтез завершён, но вот у нас пока… мы вот в этой реальности. Всё. Всё остальное утром завтра пообщаемся на эту тему. А сейчас у нас перерывчик 25 минут. Посмотрите время, а потом продолжим 89-й Синтез. Там есть чем заниматься. </w:t>
      </w:r>
      <w:r>
        <w:br w:type="page"/>
      </w:r>
    </w:p>
    <w:p>
      <w:pPr>
        <w:pStyle w:val="Heading1"/>
        <w:tabs>
          <w:tab w:val="clear" w:pos="708"/>
        </w:tabs>
        <w:spacing w:lineRule="auto" w:line="240" w:before="0" w:after="0"/>
        <w:ind w:left="0" w:hanging="0"/>
        <w:jc w:val="right"/>
        <w:rPr>
          <w:rFonts w:ascii="Times New Roman" w:hAnsi="Times New Roman" w:cs="Times New Roman"/>
          <w:i/>
          <w:i/>
          <w:sz w:val="24"/>
          <w:szCs w:val="24"/>
        </w:rPr>
      </w:pPr>
      <w:bookmarkStart w:id="14" w:name="__RefHeading___Toc501200075"/>
      <w:r>
        <w:rPr>
          <w:rFonts w:cs="Times New Roman" w:ascii="Times New Roman" w:hAnsi="Times New Roman"/>
          <w:i/>
          <w:sz w:val="24"/>
          <w:szCs w:val="24"/>
        </w:rPr>
        <w:t>День 1, часть 2</w:t>
      </w:r>
      <w:bookmarkEnd w:id="14"/>
      <w:r>
        <w:rPr>
          <w:rFonts w:cs="Times New Roman" w:ascii="Times New Roman" w:hAnsi="Times New Roman"/>
          <w:i/>
          <w:sz w:val="24"/>
          <w:szCs w:val="24"/>
        </w:rPr>
        <w:t xml:space="preserve"> </w:t>
      </w:r>
    </w:p>
    <w:p>
      <w:pPr>
        <w:pStyle w:val="Heading1"/>
        <w:tabs>
          <w:tab w:val="clear" w:pos="708"/>
        </w:tabs>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5" w:name="__RefHeading___Toc501200076"/>
      <w:bookmarkEnd w:id="15"/>
      <w:r>
        <w:rPr>
          <w:rFonts w:cs="Times New Roman" w:ascii="Times New Roman" w:hAnsi="Times New Roman"/>
          <w:sz w:val="24"/>
          <w:szCs w:val="24"/>
        </w:rPr>
        <w:t>Метагалактическая Пламенность. Метагалактическая Непредубеждённость. Храм Посвящённ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 своим часам засекал, когда мы закончили. Вроде бы всё вовремя. Двигаемся. Пожалуйста, рассаживаемся. Нам то, надо ещё и Синтезом позаниматься, а не только физикой Высокой Цельной Реальности. Так, галёрка, магазин устал, закры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наше восхождение 89-ым Синтезом. И у меня такой первый простейший вопрос, пока мы настроились, активировались. А 89-ая часть, это какая? Метагалактическая Пламенность. Теперь понятно, почему мы Пламенем возжигались. Правда? Проще так понимать. Оказывается, когда части знаешь, даже понимаешь, почему такой тренинг с Метагалактической Пламенностью. Легче стало?</w:t>
      </w:r>
    </w:p>
    <w:p>
      <w:pPr>
        <w:pStyle w:val="Normal"/>
        <w:spacing w:lineRule="auto" w:line="240" w:before="0" w:after="0"/>
        <w:ind w:firstLine="567"/>
        <w:jc w:val="both"/>
        <w:rPr/>
      </w:pPr>
      <w:r>
        <w:rPr>
          <w:rFonts w:cs="Times New Roman" w:ascii="Times New Roman" w:hAnsi="Times New Roman"/>
          <w:sz w:val="24"/>
          <w:szCs w:val="24"/>
        </w:rPr>
        <w:t xml:space="preserve">И ещё есть </w:t>
      </w:r>
      <w:r>
        <w:rPr>
          <w:rFonts w:cs="Times New Roman" w:ascii="Times New Roman" w:hAnsi="Times New Roman"/>
          <w:b/>
          <w:sz w:val="24"/>
          <w:szCs w:val="24"/>
        </w:rPr>
        <w:t>одна Часть, которая на нас сильно будет влиять. Есть такое слово «непредубеждённость».</w:t>
      </w:r>
      <w:r>
        <w:rPr>
          <w:rFonts w:cs="Times New Roman" w:ascii="Times New Roman" w:hAnsi="Times New Roman"/>
          <w:sz w:val="24"/>
          <w:szCs w:val="24"/>
        </w:rPr>
        <w:t xml:space="preserve"> Вот есть наша непредубежденность, а есть, аж, Метагалактическая непредубеждённость. 91-ая. Вот в синтезе Пламени и Непредубежденности, скорее всего будет у нас ночная подготовка и дальнейшая разработка наших возможностей. Поэтому я бы посоветовал вам поактивироваться Непредубеждённостью и Пламеннностью в синтезе их. Вот такой момент. </w:t>
      </w:r>
    </w:p>
    <w:p>
      <w:pPr>
        <w:pStyle w:val="Normal"/>
        <w:spacing w:lineRule="auto" w:line="240" w:before="0" w:after="0"/>
        <w:ind w:firstLine="567"/>
        <w:jc w:val="both"/>
        <w:rPr/>
      </w:pPr>
      <w:r>
        <w:rPr>
          <w:rFonts w:cs="Times New Roman" w:ascii="Times New Roman" w:hAnsi="Times New Roman"/>
          <w:b/>
          <w:sz w:val="24"/>
          <w:szCs w:val="24"/>
        </w:rPr>
        <w:t>Что такое Непредубежденность</w:t>
      </w:r>
      <w:r>
        <w:rPr>
          <w:rFonts w:cs="Times New Roman" w:ascii="Times New Roman" w:hAnsi="Times New Roman"/>
          <w:sz w:val="24"/>
          <w:szCs w:val="24"/>
        </w:rPr>
        <w:t>. Помните, я просил вас открыться. Но открыться, вот я открылся. Ну, пустой сосуд там открылся, туда напихали всё, грубо говоря. Это вот такой смысл. Но непредубеждённость, это когда я не предубежден своими мнениями и знаниями к тому, что идет. Понимаете, вот? У меня такая позиция, «вот на том стою». Я конечно, стою, может быть и правильно, но для эт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 одной стороны должна быть устойчивость и психологическая, и физическая, что мы такие, какие мы есмь. А с другой стороны должна быть непредубежденность. Внимание, не толерантность. Толерантность это болезнь. Вот без обид. Вот без обид. Вот я долго, мне нравилось это слово, честно. Очень много лет я его употреблял даже на Синтезе. Пока мне одна Владычица не прищёлкнула это. Всё. Поэтому она мне сказала: «Этим не бравируют». Я не понял почему. Потом выяснил тут элементики, что высшая толерантность это 4-ая степень рака. А организм полностью толерантен ко всему. Это медицинский термин. Это он мне один врач сказал. Серьёзно сказал, Владычица тебе правильно сказала. Мы там с ним пообщались. Он говорит: «Вот в медицине у нас, – доктор наук, – высшая степень толерантности это 4-ая степень рака. Когда организм принимает всё, но не способен это переработать. Но тот человек настолько серьёзный в своей специфике научной, что я с ним согласился. То есть у нас тут есть контакты разные. И потом у меня как языком отшиб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ладычица мне не рекомендовала это слово. И мы так тщательно от него отошли. При этом мы не отменяем, что мы должны уважать других, да.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другое слово, вот это сложно, непредубеждённость. Это иное, чем толерантность, но включает его не как медицину, а когда ты не предубеждён к другим в своей позиции. Но при этом можешь быть, и принципиален в своей. То есть такая вещь. Не только толерантен и расплылся. А ты имеешь и свою позицию, и не предубеждён к другим. Это немного другой ракурс, но нам это ввели как часть. Вот Метагалактическую толерантность нам не ввели. Владычицы сильно смеялись. Я корректно выражусь, когда мы разрабатывали части и пытались их назвать, какие только слова у нас физически не всплывали. Потому что там одни, здесь другие. Это надо было, как то стыковать. И вот нас научили, что есть непредубеждённость. Я давно знал это слово, но как то, вот, где ты и принципиален и не предубеждён к другим. И вот это более высокая связка, которая, которая нас будет обу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о, куда мы сейчас с вами вышли, в Физичность, это как раз эффект непредубежденности. Там с одной стороны свои отношения. При этом они смотрят на наши возможности принципиально. У нас вои возможности. Но мы друг другу не должны быть предубеждены. </w:t>
      </w:r>
    </w:p>
    <w:p>
      <w:pPr>
        <w:pStyle w:val="Normal"/>
        <w:spacing w:lineRule="auto" w:line="240" w:before="0" w:after="0"/>
        <w:ind w:firstLine="567"/>
        <w:jc w:val="both"/>
        <w:rPr/>
      </w:pPr>
      <w:r>
        <w:rPr>
          <w:rFonts w:cs="Times New Roman" w:ascii="Times New Roman" w:hAnsi="Times New Roman"/>
          <w:sz w:val="24"/>
          <w:szCs w:val="24"/>
        </w:rPr>
        <w:t xml:space="preserve">Ну, пример. О, вошли в зал, в конце сидит Отец. Ну, конечно это Храм религиозный. Я вижу научные инструменты. Думаю, наверно Храм научный. </w:t>
      </w:r>
      <w:r>
        <w:rPr>
          <w:rFonts w:cs="Times New Roman" w:ascii="Times New Roman" w:hAnsi="Times New Roman"/>
          <w:b/>
          <w:sz w:val="24"/>
          <w:szCs w:val="24"/>
        </w:rPr>
        <w:t>Оказалось храм Посвященного</w:t>
      </w:r>
      <w:r>
        <w:rPr>
          <w:rFonts w:cs="Times New Roman" w:ascii="Times New Roman" w:hAnsi="Times New Roman"/>
          <w:sz w:val="24"/>
          <w:szCs w:val="24"/>
        </w:rPr>
        <w:t xml:space="preserve">. Если бы мы увидели там циркуль, сразу бы сказали, Масонский храм. То есть у нас есть предубежденность. Как вот мы понимаем, так мы и видим. </w:t>
      </w:r>
    </w:p>
    <w:p>
      <w:pPr>
        <w:pStyle w:val="Normal"/>
        <w:spacing w:lineRule="auto" w:line="240" w:before="0" w:after="0"/>
        <w:ind w:firstLine="567"/>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Отец нас принимал в зале Посвященных</w:t>
      </w:r>
      <w:r>
        <w:rPr>
          <w:rFonts w:cs="Times New Roman" w:ascii="Times New Roman" w:hAnsi="Times New Roman"/>
          <w:sz w:val="24"/>
          <w:szCs w:val="24"/>
        </w:rPr>
        <w:t xml:space="preserve">. Это здание мы назвали просто храмом, чтобы вам было комфортней, что там был Отец. Потому что, если бы я сказал, что это зал Посвященных, некоторые бы из вас начали думать, а Отец ли там. Потому что мы привыкли, что Отец в храме, в зале. Понятно, да? И дальше по списку. Вот эффект непредубеждённости. И раз нас ввели в такой своеобразный зал, где были инструменты, где был, ну, чуть ли не музей. И в конце находился Отец, сидел в кресле. Современном. Ну, не каменном... Хотя здание так с виду было старинное из крупных таких красивых блоков. Ну, они вполне могли быть не вытесаны камнем, а просто под старину от дизайнированы. Есть же такие здания. Сейчас у нас строят. Вот непредубеждённость.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были не только древние предметы, а вполне, ну современные для их реальности. Для нас сложно оценить. Ну, они свеженькие были. Но очень красивые. Что это такое, я не знаю. Вот Непредубежденность.</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нам надо выходить из наших восприятий Отца, из наших восприятий тенденций Иерархии, тенденций связки с другими вот человеческими цивилизациями Метагалактики</w:t>
      </w:r>
      <w:r>
        <w:rPr>
          <w:rFonts w:cs="Times New Roman" w:ascii="Times New Roman" w:hAnsi="Times New Roman"/>
          <w:sz w:val="24"/>
          <w:szCs w:val="24"/>
        </w:rPr>
        <w:t xml:space="preserve">, потому что нам всё равно придётся с ними контачить, но при этом стоять на своих устойчивых ногах и позициях. Понятно, да? Потому что, знаете такое, никто тебе не друг, никто небе не враг, но каждый конкурент в Метагалактике. Вот мы научились за последние две недели вот таким интересным фразам. Очень сложным. Поэтому восприятие у нас вот так вот сейчас расширилось, иерархическое. При этом мы в те области не лезем. Но нам придётся выстраивать какие-то контакты. В том числе на человеческом масштабе. Вот это какой-то ответ на те, вопросы, которые были на переры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6" w:name="__RefHeading___Toc501200077"/>
      <w:bookmarkEnd w:id="16"/>
      <w:r>
        <w:rPr>
          <w:rFonts w:cs="Times New Roman" w:ascii="Times New Roman" w:hAnsi="Times New Roman"/>
          <w:sz w:val="24"/>
          <w:szCs w:val="24"/>
        </w:rPr>
        <w:t>Стандарты Синтеза. Распределение Ядер пройденных Синтезов в позвоноч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один ответ. У нас, мы объявляли это. Но некоторые служащие, мне три задали вопрос на перерыве. И я понял, что растёт проблема. Потерялись в ядрах Синтеза. Поэтому, я бы нарисовал. Но лучше вообразить.</w:t>
      </w:r>
    </w:p>
    <w:p>
      <w:pPr>
        <w:pStyle w:val="Normal"/>
        <w:spacing w:lineRule="auto" w:line="240" w:before="0" w:after="0"/>
        <w:ind w:firstLine="567"/>
        <w:jc w:val="both"/>
        <w:rPr/>
      </w:pPr>
      <w:r>
        <w:rPr>
          <w:rFonts w:cs="Times New Roman" w:ascii="Times New Roman" w:hAnsi="Times New Roman"/>
          <w:b/>
          <w:sz w:val="24"/>
          <w:szCs w:val="24"/>
        </w:rPr>
        <w:t>У нас было только 32 Ядра Синтеза, плюс Профессиональные Синтезы. 32 Ядра Синтеза у нас делятся ровно пополам: на 16 и 16. Первый круг 16 Синтезов у нас остаётся на месте</w:t>
      </w:r>
      <w:r>
        <w:rPr>
          <w:rFonts w:cs="Times New Roman" w:ascii="Times New Roman" w:hAnsi="Times New Roman"/>
          <w:sz w:val="24"/>
          <w:szCs w:val="24"/>
        </w:rPr>
        <w:t xml:space="preserve">. Это, извините за это слово, намертво. То есть первые 16 ядер, они никогда не будут сдвигаться, запомните это. А вот вторые Ядра с 17-го по 32-е, так как это были Синтезы контакта с Изначальными. Ну, там Отец, Аватары, там, название само, они поднимаются максимально вверх. И становятся не вторым, а четвертым кругом. И мы это объявляли. И это написано. То есть, </w:t>
      </w:r>
      <w:r>
        <w:rPr>
          <w:rFonts w:cs="Times New Roman" w:ascii="Times New Roman" w:hAnsi="Times New Roman"/>
          <w:b/>
          <w:sz w:val="24"/>
          <w:szCs w:val="24"/>
        </w:rPr>
        <w:t>те Ядра Синтеза, которые у вас были с 17-й по 32-</w:t>
      </w:r>
      <w:r>
        <w:rPr>
          <w:rFonts w:cs="Times New Roman" w:ascii="Times New Roman" w:hAnsi="Times New Roman"/>
          <w:sz w:val="24"/>
          <w:szCs w:val="24"/>
        </w:rPr>
        <w:t xml:space="preserve">й Синтез, если вы их прошли, у вас окончательно пять дней назад </w:t>
      </w:r>
      <w:r>
        <w:rPr>
          <w:rFonts w:cs="Times New Roman" w:ascii="Times New Roman" w:hAnsi="Times New Roman"/>
          <w:b/>
          <w:sz w:val="24"/>
          <w:szCs w:val="24"/>
        </w:rPr>
        <w:t xml:space="preserve">стали нумероваться с 49-го по 64-й Синтез. </w:t>
      </w:r>
      <w:r>
        <w:rPr>
          <w:rFonts w:cs="Times New Roman" w:ascii="Times New Roman" w:hAnsi="Times New Roman"/>
          <w:sz w:val="24"/>
          <w:szCs w:val="24"/>
        </w:rPr>
        <w:t xml:space="preserve">Переход на окончательную фиксацию был завершен в воскресенье прошлое. И два дня назад окончательно закончен для всех служащих. Два дня назад, сегодня суббота, в четверг. Ну, в среду вечером я уже зарегистрировал. В четверг мне сказали: «пересади дерево». Ну, ядра поменялись. Это у нас такой сленг есть. И я понял, что фиксация окончательно произошла. Не, не, не. Я физически пошёл, пересадил дерево. Я конкретно. Я без шуток. На своём участке. Но это был символ физической фиксации смены Ядер. Я понимаю, что вы так не думаете. Но тут у нас свои технологи взаимодействия. В итоге, 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ажаю деревья, тоже бывает, ну, редко. Я ещё и ямы копаю. Сам. Бывает. Когда время есть. Всё в порядке. А, это, ну ничего же человеческое нам не чуждо. Вы просто издеваетесь. Ну, прямо прикол. Я живу в деревне. Я, это, это не фигура речи. Это реально, деревн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с 17-го по 32-е ядро теперь нумеруются с 49-го по 64-ое.</w:t>
      </w:r>
      <w:r>
        <w:rPr>
          <w:rFonts w:cs="Times New Roman" w:ascii="Times New Roman" w:hAnsi="Times New Roman"/>
          <w:sz w:val="24"/>
          <w:szCs w:val="24"/>
        </w:rPr>
        <w:t xml:space="preserve"> Услышали? И именно эти ядра. Потому что в них есть </w:t>
      </w:r>
      <w:r>
        <w:rPr>
          <w:rFonts w:cs="Times New Roman" w:ascii="Times New Roman" w:hAnsi="Times New Roman"/>
          <w:b/>
          <w:sz w:val="24"/>
          <w:szCs w:val="24"/>
        </w:rPr>
        <w:t>специфический Огонь Ипостаси Изначальности</w:t>
      </w:r>
      <w:r>
        <w:rPr>
          <w:rFonts w:cs="Times New Roman" w:ascii="Times New Roman" w:hAnsi="Times New Roman"/>
          <w:sz w:val="24"/>
          <w:szCs w:val="24"/>
        </w:rPr>
        <w:t xml:space="preserve">. Услышали? Потому что названия этих </w:t>
      </w:r>
      <w:r>
        <w:rPr>
          <w:rFonts w:cs="Times New Roman" w:ascii="Times New Roman" w:hAnsi="Times New Roman"/>
          <w:b/>
          <w:sz w:val="24"/>
          <w:szCs w:val="24"/>
        </w:rPr>
        <w:t xml:space="preserve">ядер было от Человека Планеты до Изначально Вышестоящего Отца. </w:t>
      </w:r>
      <w:r>
        <w:rPr>
          <w:rFonts w:cs="Times New Roman" w:ascii="Times New Roman" w:hAnsi="Times New Roman"/>
          <w:sz w:val="24"/>
          <w:szCs w:val="24"/>
        </w:rPr>
        <w:t xml:space="preserve">И вот Огонь этих ядер вот с названиями Изначальных Ипостасей, </w:t>
      </w:r>
      <w:r>
        <w:rPr>
          <w:rFonts w:cs="Times New Roman" w:ascii="Times New Roman" w:hAnsi="Times New Roman"/>
          <w:b/>
          <w:sz w:val="24"/>
          <w:szCs w:val="24"/>
        </w:rPr>
        <w:t>теперь 4-й курс</w:t>
      </w:r>
      <w:r>
        <w:rPr>
          <w:rFonts w:cs="Times New Roman" w:ascii="Times New Roman" w:hAnsi="Times New Roman"/>
          <w:sz w:val="24"/>
          <w:szCs w:val="24"/>
        </w:rPr>
        <w:t xml:space="preserve">, а не второй. И не цифры меняются в ядрах, а Огонь Отца поменялся, что </w:t>
      </w:r>
      <w:r>
        <w:rPr>
          <w:rFonts w:cs="Times New Roman" w:ascii="Times New Roman" w:hAnsi="Times New Roman"/>
          <w:b/>
          <w:sz w:val="24"/>
          <w:szCs w:val="24"/>
        </w:rPr>
        <w:t>Огонь Изначальных Ипостасей теперь у нас 4-й курс с 49-го по 64-й</w:t>
      </w:r>
      <w:r>
        <w:rPr>
          <w:rFonts w:cs="Times New Roman" w:ascii="Times New Roman" w:hAnsi="Times New Roman"/>
          <w:sz w:val="24"/>
          <w:szCs w:val="24"/>
        </w:rPr>
        <w:t>. В ядрах ничего не меняется. Просто раньше это курс был Высший, второй, потому что у нас было всего два курса. Теперь у нас четыре курса, это высший четвёртый. Всё.</w:t>
      </w:r>
    </w:p>
    <w:p>
      <w:pPr>
        <w:pStyle w:val="Normal"/>
        <w:spacing w:lineRule="auto" w:line="240" w:before="0" w:after="0"/>
        <w:ind w:firstLine="567"/>
        <w:jc w:val="both"/>
        <w:rPr/>
      </w:pPr>
      <w:r>
        <w:rPr>
          <w:rFonts w:cs="Times New Roman" w:ascii="Times New Roman" w:hAnsi="Times New Roman"/>
          <w:sz w:val="24"/>
          <w:szCs w:val="24"/>
        </w:rPr>
        <w:t xml:space="preserve">В итоге у нас с вами растёт дилемма, что у тех, у кого было 32 Синтеза. У меня тоже самое. У меня тоже самое. </w:t>
      </w:r>
      <w:r>
        <w:rPr>
          <w:rFonts w:cs="Times New Roman" w:ascii="Times New Roman" w:hAnsi="Times New Roman"/>
          <w:b/>
          <w:sz w:val="24"/>
          <w:szCs w:val="24"/>
        </w:rPr>
        <w:t>Есть ядра первых 16. И есть ядра с 49-го по 64-</w:t>
      </w:r>
      <w:r>
        <w:rPr>
          <w:rFonts w:cs="Times New Roman" w:ascii="Times New Roman" w:hAnsi="Times New Roman"/>
          <w:sz w:val="24"/>
          <w:szCs w:val="24"/>
        </w:rPr>
        <w:t>е. Посередине дырка на 32 Синтеза. Нет, дырки нет. Ядра стоят один в один. Они поднимаются вверх по одному ядру, как капли Синтеза. И я, допустим, провожу в Крыму, вот буду проводить 19-й Синтез, провел 17-й,18-й. Внимание! У меня вместе с этой группой впервые копятся новые ядра нового курса с 17-го по 32-й Синтез. То есть копятся у тех, кто проходят, и у тех, кто проводит. При этом у нас есть служащие, даже сидящие здесь, которые проводят с 33-го Синтеза, уже проводят, с 33-го по 48-й. У них тоже копятся эти ядра с 33-го вместе с группой. У меня не копятся. Я такие Синтезы сейчас не веду. И у меня ядер с 33-го по 48-й в этом году не ожидается. Потому что у меня нет выходных, чтобы проходить Синтезы. Я сам их веду. Открытым текстом. Я по себе. Вс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екоторых сейчас, мешанина. Вот, у меня же 17-й был, зачем 17-й проходить. Внимательно смотрите на названия Синтезов. У вас был 17-й, который назывался Человек Планеты. Смотрим 16-е Распоряжение, он стал 49-ым. Значит ядро, вот оно стоит. Но с точки зрения эманации оно теперь 49-е. И Отец туда фиксирует не 17-ую часть, которая, кстати, раньше была Пламя Отца. А 49-ую часть, которая тоже сейчас Пламя Отца. Правда, анекдот? Тут даже менять ничего не надо. Ну, понимаешь цифры. Было 17, а стало 49. Но это уже, наш, головняк с вами. Но Пламя Отца то осталось. Поэтому просто, 17-ая фиксация меняется на 49-ую фиксацию. И всё.</w:t>
      </w:r>
    </w:p>
    <w:p>
      <w:pPr>
        <w:pStyle w:val="Normal"/>
        <w:spacing w:lineRule="auto" w:line="240" w:before="0" w:after="0"/>
        <w:ind w:firstLine="567"/>
        <w:jc w:val="both"/>
        <w:rPr/>
      </w:pPr>
      <w:r>
        <w:rPr>
          <w:rFonts w:cs="Times New Roman" w:ascii="Times New Roman" w:hAnsi="Times New Roman"/>
          <w:sz w:val="24"/>
          <w:szCs w:val="24"/>
        </w:rPr>
        <w:t xml:space="preserve">И вы должны реально понимать, </w:t>
      </w:r>
      <w:r>
        <w:rPr>
          <w:rFonts w:cs="Times New Roman" w:ascii="Times New Roman" w:hAnsi="Times New Roman"/>
          <w:b/>
          <w:sz w:val="24"/>
          <w:szCs w:val="24"/>
        </w:rPr>
        <w:t>что у всех у вас всего 32 ядра базового курса Синтеза первые 16 и последние 16.</w:t>
      </w:r>
      <w:r>
        <w:rPr>
          <w:rFonts w:cs="Times New Roman" w:ascii="Times New Roman" w:hAnsi="Times New Roman"/>
          <w:sz w:val="24"/>
          <w:szCs w:val="24"/>
        </w:rPr>
        <w:t xml:space="preserve"> Смотрите, как вы расстроились. Добавляю оптимизма. Но у вас ещё было 32 Профессиональных Синтеза, ну, допустим. Все, и Профессиональные и Ипостасные. Они поднялись вверх. И у вас есть Синтезы с 65-го по? Не. не, 22 Профессиональных, да. </w:t>
      </w:r>
      <w:r>
        <w:rPr>
          <w:rFonts w:cs="Times New Roman" w:ascii="Times New Roman" w:hAnsi="Times New Roman"/>
          <w:b/>
          <w:sz w:val="24"/>
          <w:szCs w:val="24"/>
        </w:rPr>
        <w:t>С 65-го по 86-й. 11 Профессиональных, 11 Политических</w:t>
      </w:r>
      <w:r>
        <w:rPr>
          <w:rFonts w:cs="Times New Roman" w:ascii="Times New Roman" w:hAnsi="Times New Roman"/>
          <w:sz w:val="24"/>
          <w:szCs w:val="24"/>
        </w:rPr>
        <w:t xml:space="preserve">. Эти ядра также поднялись вверх и нумеруются теперь Профессиональным курсом. Профессионально-Политическим. Их тоже стяжать не надо. Они есть у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е ядра, что вы прошли – у вас есть. Они просто поднялись. Услышали? По-моему услышали. Кто проходил этот Ипостасный курс в Королёве – первый Ипостасный был в Королёве – эти ядра тоже поднялись. У вас они тоже есть. Поэтому мы сейчас с Отцом вышли на 96-ть Изначально Вышестоящих Реальностей. У нас-то эти ядра есть. Я прошёл Ипостасный курс с Королёвцами. И то, что раньше это было по 65-ый Синтез – теперь это по 97-ой. То есть то, что мы раньше называли 65-ый Ипостасный – теперь 97-ой Ипостасный. Ну, Ипостасный курс с 87-го по 97-ой. В Королёве это было с 55-го по 65-ый. Поднялось всё. То есть у вас поднялись Синтезы с 17-го по 65-ый вверх так, раз и стали с 49-го по 97-ой. Кто был в Королёве. Кто имел все ядра. Но анекдот в том, что у всех нас не хватает с 17-го по 48-ой. Это два совершенно новых курса, которые Отец разработал для нас. Услышьте меня, пожалуйста. Аналогов у нас с вами этих курсов нет вообще. Почему. Потому что курс с 17-го по 32-ой Синтез нов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7" w:name="__RefHeading___Toc501200078"/>
      <w:bookmarkEnd w:id="17"/>
      <w:r>
        <w:rPr>
          <w:rFonts w:cs="Times New Roman" w:ascii="Times New Roman" w:hAnsi="Times New Roman"/>
          <w:sz w:val="24"/>
          <w:szCs w:val="24"/>
        </w:rPr>
        <w:t>Совершенные Части ведут к Совершенным Полномочи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16 Совершенных Частей. На всякий случай в пятой расе мы знали только одно Совершенное Сердце. И чтобы перевести наши тела на 16 Совершенных Частей, Отец нам дал целый курс Синтеза. Теоритически нам легко и сказать: «да у меня Совершенное Пламя Отца» а Папа спросит: «чем?» и мы с вами останемся заиками. Это в лучшем случае. Потому что мы не понимаем, как оно работает. И чем отличается обычное Пламя Отца от Совершенного. Ну, обычное горит как угодно, Совершенное – ровно стойкой. Папа скажет: «это не Совершенное Пламя. Это Пламя торчком» но никаких вариантов развития не будет. Понимаете? Вот тонкость в этом. Поэтому 17-32-ой – это развития 16-ти Совершенных Частей в каждом из нас. Не просто Частей, Совершенных Частей. Они не входят в список 4096-ти. Они из этого списка доказывают наше Совершенство. Это не Части 4096-ти. Это из 4096-ти всё во всём мы вырабатываем 16 Совершенных Частей, чтобы стать Совершенным Человеком. И получить пятую Степень подготовки, которая называется Совершенные Полномочия. Пятая Степень подготовки: Посвящённый, Служащий – Статусами, Ипостась – Степенью – третья, Учитель – Синтезностью – четвёртая и Владыка – Совершенством Полномочий – пятая. Иерархизация – шестая. Аватар – Иерархизация. У нас шесть уровней реализации. В пятой расе был один – Посвящённый. У нас – шесть. И в каждом из этих шести по 2048 реализаций. Вместе 12288. Очень интересная цифра. Это по Распоряжениям.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Это по Распоряжениям. Я вам рассказываю то, что написано в августе, когда Отец давал нам проект на шестую расу. После Съезда он уточнял все дела. Это на шестую расу нам шесть. Ну, у нас же шестая раса? Шесть видов восхождения. Слово восхождения теперь убираем – теперь реализаций. Почему восхождения убираем. Потому что когда ты ходишь – это только психодинамика </w:t>
      </w:r>
      <w:r>
        <w:rPr>
          <w:rFonts w:cs="Times New Roman" w:ascii="Times New Roman" w:hAnsi="Times New Roman"/>
          <w:i/>
          <w:sz w:val="24"/>
          <w:szCs w:val="24"/>
        </w:rPr>
        <w:t>(изображает ходьбу).</w:t>
      </w:r>
      <w:r>
        <w:rPr>
          <w:rFonts w:cs="Times New Roman" w:ascii="Times New Roman" w:hAnsi="Times New Roman"/>
          <w:sz w:val="24"/>
          <w:szCs w:val="24"/>
        </w:rPr>
        <w:t xml:space="preserve"> Я хожу? Я на Синтезе. Восхождение. Но я стою на месте. Я же хожу? И я на Синтезе. Восхождение. Но я остановлюсь. Я долго могу ходить. Я же тренированный. Я, конечно, устану потом, но час вот так буду ходить – восхождение. Я разве сейчас не восхожу? Я же Синтез выражаю Кут Хуми. И хожу. А что, Синтез идёт, я иду – восхождени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о, некоторые уже поверили. Сейчас я как реализуюсь! И вот этим бредом люди занимались пятую расу. Такой фитнес на бегущей дорожке. Когда пути нет, я бегу и называю это путём, только потому, что у меня путь прокручивается. Да видел я таких. И в 80-е и в 90-е ещё до Синтеза. Я ещё тогда с ними спорил, что это не реально. Синтеза не было ещё. Ещё как Ученик второго Луча спорил. Они мне говорили: «бред ты несёшь, Виталик» ну, как бы они продолжают это, двигаться по фитнесу. Ну, это же не реально. Поэтому я так против этого слова. Я очень многих Учеников видел в этой даже жизни, которых восхождение завело вот в угол. И они там до сих пор стоят. И они могут иметь всё, что угодно в виду. Выходим к Владыкам, к Учителям, они говорят: «они в отработках», ведь вопрос не в том, что мы с вами имеем в виду, а что на основе наших накоплений решат Владыки и Отец. Поэтому я постепенно стараюсь убрать слово восхождение. А то оно мне лезет, лезет потому, что мы привыкли его называть. Надо преодолевать привычки и мне и всем. Я не знаю, как это называть сейчас. Но у нас Шесть Степеней подготовки сейчас, вместо одной, которая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вершенные Части ведут к Совершенным Полномочиям. А это курс с 17-го по 32-о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некоторые на меня напрягаются и говорят: «зачем тебе это» но, ребята, фиксация на Метагалактику 32-х и фиксация на Метагалактику 64-х – это большая разница. Метагалактика в 32-х – это Теург. Шестой горизонт. Метагалактика в 64-х – это Христос. Восьмой горизонт в 16-рице Отца. Христос – это Воскрешение Метагалактики, а Теург – это Генезис Метагалактики. И то и другое хорошо. Ну, надо же брать больше. Пока дают. Ну и потом с 32-мя Синтезами мы боролись так сильно, что нас пытались опять вернуть в рабское состояние. Я уже рассказывал это. А с 64-мя не с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роблема не в нас с вами, а что мы оставим за собою вот тем поколениям. Ведь у нас идёт Детский Синтез. И рано или поздно мы с вами, кто начинал это всё, извините, взойдут к Отцу. А потом все будут читать то, что от нас останется. Если они не до конца поверят всей этой борьбе – их туда что? Мне так один и сказал: «вы когда-нибудь с физики уйдёте» не-е-е, я не смеялся. Он сказал совсем другим тоном. И вдруг я понял, а что же мы оставим, если уйдём. Если у нас будет недоработанная система, если наших, вот рядом с нами Служащих подставляют на раз-два, и они упорно мне в глаза говорят, что они правы, хотя их подставили и обманули – то, что будет с теми, кто… понятно. Даже по истории это изв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екдот. Ну, у нас Дом Христа – 64. Исторический. Кому Христос оставил Учеников? Не церковь? Ответ: Дочери, которая была одним из Апостолов. Из неё сделали Апостола Иоанна в средние века, потому что женщинам перестали верить, как Апостолам. Через десять лет её прибили на одном из… ой, извините, слегка растерзали на одном из островов и власть перешла к Папам Римским. Далеко не Апостолам. А потом из того, что рассказывал Христос ополовинили и секвестировали до нельзя. В принципе о перевоплощениях он тоже говорил. Только целым Собором через 500 лет признано, что это ересь. Ну, и то, что Учитель говорил, Апостолы неправильно записали – и в архивы Ватикана. Тексты известны, но им никто не верит. Потому что они теперь не в официальных Евангелиях. Официальные Евангелии утвердили люди. Я так и не понял, почему четыре Апостола официальные, а восемь не официальных. Чувствуете? Восемь не официальных, а четыре официальных. Ну, я понимаю, что мы шли к четверице, но чтобы две трети послать и треть сказать, главное, но это размер. Знаете такое, это всё равно, что вас отрезать по колена и сказать, вот ноги главное, а всё остальное лишнее. Ладно, сверху отрезать вот так (показывает) – это главное, бюст. Знаете вот, на кладбищах, бюст. Это четыре Апостола. Всё остальное лишнее. Это вот из цельного Учения Христа сделали наши предки и его потомки. Я корректно выражаюсь? Корректно выража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очень много людей в возрасте и у нас очень много подстав по жизни, чтобы мы отсюда быстренько сбежали. Мы не сбегаем. Нас за это тоже не любят. Но я реально понимаю, что Детскому Синтезу, детям – я был директором школы – мы должны оставить систему, которая их защищает, а не их подставляет. Вот почему я начал выяснять у Отца, у Владык срочно, что же мы не доделали. И вдруг понял, что 32 Синтеза нам, извините, дали из-за генетики. Что мы рабы, рабы не мы. Но мы всё равно рабы, потому что мы не рабы, но нас делают рабами. Ну не сейчас, так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8" w:name="__RefHeading___Toc501200079"/>
      <w:bookmarkEnd w:id="18"/>
      <w:r>
        <w:rPr>
          <w:rFonts w:cs="Times New Roman" w:ascii="Times New Roman" w:hAnsi="Times New Roman"/>
          <w:sz w:val="24"/>
          <w:szCs w:val="24"/>
        </w:rPr>
        <w:t>Животность в символах искусства в Европе. Искусство – это выражение идеологии руководства государства. Воспитание нового поколения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ите проверить как, посмотрите, к сожалению, на страны Европы. Ведь там животность прёт. Третье Оно, введённое – это Ангел, который бесполый. Животное Метагалактики. Ни человек, ни женщина, ни мужчина. Оно. Я вон на Синтезе прикалывался: ну ещё есть оно, уно, или ону. Они ещё не знают, как это называть. А что, есть гермафродиты даже физические люди – третий пол. Пожалуйста. Ну их же не называют гермафродитами, их называют оно. Ну, это же животность, это нарушение законов Отца: по образу и подобию Отца. А если это продолж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щё не видел до Германии, вот тут сейчас на Совете рассказал. Есть такая передача Бесогон-ТВ. Случайно включаю – Михалков. Он не всегда корректные вещи говорит. Но тут я попал на фрагмент. Он говорит: «посмотрите, какие Европейские праздники показывают в Европе». Я не против Европы честно. У нас там Дома. Я за неё болею. Я не об этом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ется высший Совет Европы открывать Швейцарский тоннель, Швейцария объявляет: «Сейчас мы покажем представление, соответствующее швейцарским традициям» на открытии Горвардского тоннеля, если я правильно это произношу – Говардского какого-то там тоннеля, сквозь все Альпы, несколько стран соединяет. Присутствует канцлер, президент Франции, Италии, ну, и всё руководство Европы. Во главе празднества козёл, вокруг него демоны, которые кучками бегают, наезжают на людей, показывая слегка непристойные выражения, доказывая, что он выше человека. А человеки идут как сомнамбулы, потом пытаясь взбежать на гору и у них не получается. Там было очень интересное представление, на полностью фактически праве. А потом, европейские журналисты, среди этой высшей братии, наводят камеру: сидит человек в очень странной одежде специального формата, я бы сказал, религиозной, а здесь на груди у них, как всегда, щит с мордой козла. Одежда чётко показывает оттенок религиозности, и европейские журналисты делают сравнение с плясками африканских народов в одежде европейских народов. Похоже. Потом показывают символ Антихриста и Образ, который вышел на сцену, похоже. Ну, в общем, проходят по символике, искусствоведческой, есть такое искусствоведческо-символический анализ. Извините, получается, оргия в честь Антихриста. Ну, чтоб было понятно, люди в конце выходят с деревом корнями вверх, которые привязаны к спине. То есть дерево, растущее вниз, это знаете, как пятиконечная звезда вверх – символ Человека, наоборот – символ Сат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там единственное, что меня порадовало, я всегда говорил, что Сатана – это женщина. И там показали картину европейского Сатаны, это с рогами, но женскими грудями. То есть всё-таки символ, что это женщина, сохранен в трад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Весь этот великолепный концерт смотрит высшее руководство Европы, потом хлопает, одобрительно кивает и согласны с этим. То есть не хватило даже культуры встать и уйти. А, нельзя! Я знаю, да, да, не культурно, не толерантно. А я знаю, европейских политиков, которые встали бы послали это всё и ушли, но не современных. Были такие знаменитые люди и во Франции, и в Италии, кстати, и в Германии и даже в Швейцарии. А эти сидели и смотрели, наслаждались, такое зрел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еть было отвратительно. Я как человек искусства, я сразу понимал, что сделано качественно, но с негативным оттенком, поэтому смотреть было противно. Как вы думаете, если руководство этим занимается, к чему мы идём? Если вы скажете, что мы с вами преодолели животность, но я видел фрагмент, день-два назад, значит, передача где-то ещё бродит, я не знаю, где она там показывается, по России. Но посмотрите, это было на прошлой неделе, ну по интернету наберите, я думаю, там это есть. Всё, вот передача на прошлой неделе. Сегодня суббота, на этой неделе, два дня назад, четверг там, пятница, я не помню. Я кофе пил, отдыхал от печатания. Включил телевизор, и в шоке от того, что уви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ял, почему мне это Владыка показал, потому что, сколько я не говорю с немцами, но такого. Я, конечно, понимал, что там маразма много, но чтоб это. Осо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кто не понимает, на праздниках высшего руководства, показывают в искусстве символ, куда идёт нация. Вспоминайте, советские праздники, я в них участвовал ещё как студент, и нас отстраивали, какой должен быть праздник и как правильно его делать. Мы ежегодно участвовали всем институтом, делали праздничный концерт, в честь сами знаете каких дат, и нам правильно показывали как идеологически правильно вести праздники, где присутствует высшее руководство. Наш ансамбль ещё однажды ездил в Москву участвовать в этом празднике, там вообще нас отстроили так, мы ж думали, что мы крутые для своего региона. А там мы попали, ну классно попали, уровень сразу поднялся нашей работы. Это была ещё самодеятельность, это ещё не был профессиональный ансамбль, это я студентам, я участвовал в этих праздниках, я понимаю, что э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аявка на идеологию. Искусство – это выражение идеологии руководства, запомните это. Сейчас об этом не говорят, на самом деле это факт. И это никуда не упрячешь, потому что искусство вырастает из философски-религиозных воззрений, а не наоборот. Искусство результат этого. Наука так говорит. Поэтому, если вы считаете, что мы боремся против животных, это фигура речи, где-то там, в Метагалактике, пожалуйста, Швейцария, которая заявляет, что это их традиционная древняя и основная культура на праздн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лобусов нет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это мы с тобой знаем. У них глобусов нет, но они продолжают поклоняться этому, считая, что это есть, а потом я тебе по-другому отвечу. А что сущностей нет? И любая из них подстроится под любое поклонение, лишь бы пожрать побольше. Глобусов нет, это вымрет. Но Европа будет в таком тупике. Но пока это вымрет, они ж воссоздают сущняг на Планете и навязывают это другим, которые не совсем хотят в этом участвовать. Дальше что? Я не говорю, что это идеология, но это концерт, который показал тенденцию. А человек в форме, ну это уже даже не тенденция. Внимание, он сидел с высшим руководством, ну канцлер недалеко, президент недалеко, военный рядом. Высший аристократический бомонд Европы собрался на концерт на открытие, так сказать нашел. Я понял, что концерт подстава, но когда человек среди них сидит, и показывают знакомые лица по политическим переговорам, ну как бы это уже, это уже не концерт подстава. Это показ идеологической традиции. Тут меня не убьёшь, потому что я… У меня мама этим занималась, меня этому обучала в детстве, потом я этому в институте учился, у нас так это, традиция уже. Это серьёзно. Поэтому, если вы думаете, что наша борьба кончается здесь, вы ошибаетесь. И такого по человечеству, не будем говорить о вуду, не будем говорить о всякой дряни, которая там по человечеству бродит, это всё преодолевать надо. Это люди, которые так думают, их рано или поздно придётся перевоспитывать. Так что борьба не только там идёт, она ещё и здесь идёт. Понятно, что наша команда в Европе этим не занимается, понятно что здоровых людей там больше, чем животноподобных. Но сейчас меньшинство давит на больши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шутит, знаете, раньше большевики были во главе, теперь меньшевики во главе. Но большевики были во главе в России. Вирус меньшевизма вернули в Европу, теперь меньшевики во главе Европы. Анекдот просто, это фарс уже. Но его ж всё равно придётся преодолевать. А потом, по подобию, на этих, из Метагалактики, из Галактики лезут соответствующие животные разум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просто песня. Если мы соображаем, как противостоять, надо других воспитать, которые смогут это сделать. Или вы думаете, как такой лакомый кусок как Планета Земля, не желают прихватизировать? У нас уже была полторы тысячи лет назад ядерная война из-за этого. Я без шуток, ну тысяча четыреста с чем то. Сейчас это начинают доказывать, только не понимают из-за чего, думают, что это друг с другом поссорились. Нет, это было участие в космической войне, где прихватизировали территории других, и одна из них была наша. Прихватизация не удалась, мы до сих пор восстанавливаемся. Ну, та разумная раса почти погибла, мы её остатки. Поэтому нас сейчас восстанавливают. Нас восстанавливают, поэтому мы так быстро идём метагалактически. Это восстановление нас в правах, кто не понимает, что происходит, поэтому нас поддерживают все, понимая как нас и куда засуну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н мне служащий подошёл и сказал, вас восстановили правах, тем, что мы вышли на физику реальности. Значит, наши предки там были, раз нас восстановили в правах. Да не знаю, какие предки, хоть миллион лет назад, там другое время. Это на Планете миллион лет, а там это другие сроки. Я не знаю там, какое время, даже гадать не буду. Но раз нам сказали, хоть одному из нас вот здесь сидящему, что нас восстановили в правах, значит, наши предки там уже были. Куда делись? Почему мы не помним? Где эта история? Где эта философия? Где эта подготовка, где она? Вот сейчас на перерыве мне один из служащих, здесь сидящих, это сказал. И не из тех, кто в Изначальности соображает. Из служащих, реально, который обучается реальности, ему сказали, он это услышал. Подошёл и сказал. Спасибо! Это важнее, чем от тех, кто понимает, что происходит. Поэтому, если вы думаете, что мы вас настраиваем ля-ля фа-фа, тут специально рассказываем как это всё, вы внимательно посмотрите, что по миру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осознайте, то, что вверху, то и внизу. И если часть человечества поклоняется, извиняюсь, козлам и демонам, даже если их нет по глобусам, как сущнягам в новом масштабе, то и там тоже это может быть. Придут за нами дети, если мы их неправильно воспитаем, есть второй раз шанс потерять планету. Не, шанса не будет, мы сейчас отстроили другие технологии, где это будет запрещено. Но человечество то должно это понимать. Ладно Иерархия защитит, ладно у Матери Планеты сейчас зашита есть совсем другой песни, но это ж не значит, что мы как человечество должны баклуши бить. Мы то, должны тоже этим заниматься. И вы не думайте, что я возмущаюсь просто так, вы не понимаете тенденцию идеологии, вы не понимаете, что такое идеология, если это в искусстве уже, это седьмой пятый уровень, который порабощает Европу. Идеология – это семь, искусство – это пять. Пять – это пассионарные силы Престола. А семь – это вообще то столп и если неправильная идеология, то это некорректное выражение Столпа Отца. А дальше что будет? И хорошо, если это закончится наказанием Европы, что я не хочу, у нас три Дома в Германии. У нас филиал в Швейцарии уже появляется или появился. Пережигать будем. Не надо наказания. Но этот же бред всё равно будет преодолеваться. А вы говорите, сказки мы тут рассказываем. А вы вокруг посмотрите России, других стран Синтеза. Я не говорю, что Россия лучше всех, у нас такой дряни тоже хватает. Вон в Сибирь ездил, а можно мне духам поклоняться и на Синтез ходить? Ну, можно, но дальше эфира ты не пойдёшь. Ну, хоть так пойду на Синтез. Это мой личный договор с шаманом, что он останется шаманить, но пройдёт Синтезы. Можно? Можно! Потому, что есть стандарт, что у нас все религии имеют право участвовать в Синтезе. Разрешение дано. Но он же когда шаманит, с духами эфира общается. И мы с ним семь месяцев пока я туда ездил, договаривались, как правильно общаться с духами эфира. Я не знаю, что он применяет, что нет из этого, это на его совести. Мы пытались таким образом разрабатывать шаманство другого уровня. </w:t>
      </w:r>
    </w:p>
    <w:p>
      <w:pPr>
        <w:pStyle w:val="Normal"/>
        <w:spacing w:lineRule="auto" w:line="240" w:before="0" w:after="0"/>
        <w:ind w:firstLine="567"/>
        <w:jc w:val="both"/>
        <w:rPr/>
      </w:pPr>
      <w:r>
        <w:rPr>
          <w:rFonts w:cs="Times New Roman" w:ascii="Times New Roman" w:hAnsi="Times New Roman"/>
          <w:sz w:val="24"/>
          <w:szCs w:val="24"/>
        </w:rPr>
        <w:t>И мы с ним договаривались, как правильно общаться с духами эфира. Я не знаю, что он применяет, что нет из этого. Это на его совести. Мы пытались таким образом разработать шаманство другого уровня. Не под сушнягами. Это вот то, что я никогда не публиковал. Была закрытая тема. У нас есть подготовленный служащий среди шаманов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Занимается синтезированием нового шаманизма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так, кому скажи, с ума сойдут. А нельзя говорить, кто это, потому что его шаманы склюют тут же, соседние. Даже не мечтайте. Да, не знают такого. Это вот я случайно сказал. Мне он выгоден на нужном месте. Он шаманизм по-новому отстраивает – чистит эфир Синтезом. Тоже работа. И </w:t>
      </w:r>
      <w:r>
        <w:rPr>
          <w:rFonts w:cs="Times New Roman" w:ascii="Times New Roman" w:hAnsi="Times New Roman"/>
          <w:b/>
          <w:i/>
          <w:sz w:val="24"/>
          <w:szCs w:val="24"/>
        </w:rPr>
        <w:t>о</w:t>
      </w:r>
      <w:r>
        <w:rPr>
          <w:rFonts w:cs="Times New Roman" w:ascii="Times New Roman" w:hAnsi="Times New Roman"/>
          <w:sz w:val="24"/>
          <w:szCs w:val="24"/>
        </w:rPr>
        <w:t xml:space="preserve">чень, вам скажу, сложная. И уверяю вас – это не фигура речи – шаманизм. Я, когда на озеро Байкал ездил, когда у нас был Синтез там, съезд, вообще-то территория пресыщена на эфире вот этими существами, я так вам с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ам много чего чистили, только пока туда и обратно съездили. Я сказал, ух! И подумал, а если тут жить. Там работы непочатый край просто в этих полях сибирск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 нас тут плотность населения высокая, больше людей. А у них плотность населения маленькая, и плотность духов эфира высокая. Поэтому людей мало, потому что на эфире там очень много духов живёт. Поэтому заселение идёт с трудом, потому что плотность эфирных существ высочайшая. Я не знаю, откуда они там столько наплодилось. Не только отрицательных. Просто живых существ эфира. То есть в Сибири эфира полно с живыми существами. И качественными – от Отца созданными, и не качественными. И шаманы со всеми ними пытаются общаться. Вот чему я научился. И подумал, что вот это надо всё постепенно на планете преображать. </w:t>
      </w:r>
    </w:p>
    <w:p>
      <w:pPr>
        <w:pStyle w:val="Normal"/>
        <w:spacing w:lineRule="auto" w:line="240" w:before="0" w:after="0"/>
        <w:ind w:firstLine="567"/>
        <w:jc w:val="both"/>
        <w:rPr/>
      </w:pPr>
      <w:r>
        <w:rPr>
          <w:rFonts w:cs="Times New Roman" w:ascii="Times New Roman" w:hAnsi="Times New Roman"/>
          <w:sz w:val="24"/>
          <w:szCs w:val="24"/>
        </w:rPr>
        <w:t>Вот вам ещё один масштаб задачи. Просто подумайте. Это даже в Африку не надо ехать. У нас – в России. Вуду отдыхает. Там его рекламируют. Но, если бы наш один шаман пришёл к Вуду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гарантирую, что Вуду бы осталось, вообще, цельным. Они не понимают масштаб силы просто, поэтому рекламируют своё Вуду. Оно несчастное. Оно, то есть по сравнению энергетики Вуду и шаманизма, ну, не знаю, детский сад и ядерная бомба. Ну, примерная разница. Я не шучу. Я не рекламирую шаманизм. Это разница просто в подходах. </w:t>
      </w:r>
    </w:p>
    <w:p>
      <w:pPr>
        <w:pStyle w:val="Normal"/>
        <w:spacing w:lineRule="auto" w:line="240" w:before="0" w:after="0"/>
        <w:ind w:firstLine="567"/>
        <w:jc w:val="both"/>
        <w:rPr/>
      </w:pPr>
      <w:r>
        <w:rPr>
          <w:rFonts w:cs="Times New Roman" w:ascii="Times New Roman" w:hAnsi="Times New Roman"/>
          <w:sz w:val="24"/>
          <w:szCs w:val="24"/>
        </w:rPr>
        <w:t>Ладно. Всё. Разговорились. Вернёмся к Синтезу. Видите, Совершенные Части, новый круг и нас так – фюйть, сбивают, чтобы вы поняли, для чего нужны Совершенные Части. Вы чувствуете, когда я начал объявлять о Совершенных Частях, нас увели в шаманизм (</w:t>
      </w:r>
      <w:r>
        <w:rPr>
          <w:rFonts w:cs="Times New Roman" w:ascii="Times New Roman" w:hAnsi="Times New Roman"/>
          <w:i/>
          <w:sz w:val="24"/>
          <w:szCs w:val="24"/>
        </w:rPr>
        <w:t>смех в зале</w:t>
      </w:r>
      <w:r>
        <w:rPr>
          <w:rFonts w:cs="Times New Roman" w:ascii="Times New Roman" w:hAnsi="Times New Roman"/>
          <w:sz w:val="24"/>
          <w:szCs w:val="24"/>
        </w:rPr>
        <w:t>). Правда, интересно? То есть Совершенные Части нас защищают от маразма предыдущих эпох. Я по-другому скажу, я не могу сказать, что от одного и от другого. И вот поэтому нам Отец поставил курс с 17-го по 32-го Синтеза. С 33-го по 48-ой ещё один курс, который называется курсом Ипостаси. Сами подумайте. Ну, там Владыки. Известная тематика, но там, именно, Владыки, которые раньше были, вообще, с первого Синтеза, а теперь, аж с 33-го.</w:t>
      </w:r>
    </w:p>
    <w:p>
      <w:pPr>
        <w:pStyle w:val="Normal"/>
        <w:spacing w:lineRule="auto" w:line="240" w:before="0" w:after="0"/>
        <w:ind w:firstLine="567"/>
        <w:jc w:val="both"/>
        <w:rPr/>
      </w:pPr>
      <w:r>
        <w:rPr>
          <w:rFonts w:cs="Times New Roman" w:ascii="Times New Roman" w:hAnsi="Times New Roman"/>
          <w:sz w:val="24"/>
          <w:szCs w:val="24"/>
        </w:rPr>
        <w:t>Поэтому всем сообщаю официально, всем Под-раз-де-ле-ни-ям, с 17-го по 48-й Синтез разными курсами с 17-го по 32-й и с 33-го по 48-й, любые, выбирайте (</w:t>
      </w:r>
      <w:r>
        <w:rPr>
          <w:rFonts w:cs="Times New Roman" w:ascii="Times New Roman" w:hAnsi="Times New Roman"/>
          <w:i/>
          <w:sz w:val="24"/>
          <w:szCs w:val="24"/>
        </w:rPr>
        <w:t>вздыхает</w:t>
      </w:r>
      <w:r>
        <w:rPr>
          <w:rFonts w:cs="Times New Roman" w:ascii="Times New Roman" w:hAnsi="Times New Roman"/>
          <w:sz w:val="24"/>
          <w:szCs w:val="24"/>
        </w:rPr>
        <w:t xml:space="preserve">), нам надо пройти. Вс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19" w:name="__RefHeading___Toc501200080"/>
      <w:bookmarkEnd w:id="19"/>
      <w:r>
        <w:rPr>
          <w:rFonts w:cs="Times New Roman" w:ascii="Times New Roman" w:hAnsi="Times New Roman"/>
          <w:sz w:val="24"/>
          <w:szCs w:val="24"/>
        </w:rPr>
        <w:t>Подразделение считается действующим, если на его территории прошли 32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бъяснил, почему. Вы сейчас увидели. Начал о Совершенных Частях, закончил шаманизмом. Ну, это же маразм. Так не должно быть. Значит, это пресыщается на планете. Значит, этими Синтезами мы будем с планеты выдавливать. Планету-то тоже надо чистить, а то мы туда ходим, говорим, мы такие тут хорошие. Вот в этой команде, может быть, и хорошие, а вокруг всякого хватает. А мы должны за планету отвечать с 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у кого там головняк, ваши 17-32-ые Синтезы теперь 49-64-ые. Значит, те круги, которые ведутся с 17-го по 32-ой, в Москве пока не ведутся, ну, там, может быть, в других городах ведутся, да, не знаю, где. Я в Крыму только начал. Да, опять же вопрос не во мне. Ну, где-то вот начнутся. Надо посчитать. Или организовывать в ваших Подразделениях, можно объединять Подразделения между собой. У нас есть возжигание двух, трёх, четырёх Подразделений – вопрос Служащего Синтеза. Ну, там надо минимум по 8 человек с каждого Подразделения. И мы быстренько это активируем. </w:t>
      </w:r>
    </w:p>
    <w:p>
      <w:pPr>
        <w:pStyle w:val="Normal"/>
        <w:spacing w:lineRule="auto" w:line="240" w:before="0" w:after="0"/>
        <w:ind w:firstLine="567"/>
        <w:jc w:val="both"/>
        <w:rPr/>
      </w:pPr>
      <w:r>
        <w:rPr>
          <w:rFonts w:cs="Times New Roman" w:ascii="Times New Roman" w:hAnsi="Times New Roman"/>
          <w:i/>
          <w:sz w:val="24"/>
          <w:szCs w:val="24"/>
        </w:rPr>
        <w:t>(Из зала: – Виталий, как лучше проход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годно. Как угодно. Можно с 17-го по 32-й, а можно с 33-го по 48-й. А, как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зжигание Подразделения то, что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Да-да. Я, спасибо. Возжигание Подразделения остаётся 32-мя Синтезами. Это никто не отменил. Вот 32-й заканчивается, вот я сейчас 32-й закончу в Германии. Мы возжигаем Германию, хотя им уже я объявил, что их нумерация, то есть последний раз я начал 30 Синтез, закончил 62-м. Ну, в смысле, 30-й перешёл в 62-й. Владыка сказал, мы не можем давать 30-ые ядра, потому что это уже 62-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ещё одна служащая подходила вот, а «у меня сейчас 29-й». У неё фактически сейчас не 29-й, а 61-й. Будет. Ну, там 29-й будет, а она фактически должна вести 61-й Синтез. Понятно, да? То есть мы транслируем эти ядра уже, хотя весь курс я вёл с 17-го по 30-й. На 30-м мне сказали – 62-й, всё, нет 30-го для этого курса. Но при этом Подразделение в Германии, где я веду, возжигается по итогам этого 32-ричного круга. Они первый раз проходят 32 Синтеза на территории, и Подразделение возжиг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одразделения возжигаются, когда в Подразделении пройдено 32 Синтеза. Услышали? Ну, понятно, с 1-го по 32-й. Вс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у кого уже пройдено 32 Синтеза, вы возожжены. Но я попросил сейчас службу информации сделать на сайте, выделить, у кого есть 32 Синтеза. В Германии удивились, что их Дом считается учебным. </w:t>
      </w:r>
    </w:p>
    <w:p>
      <w:pPr>
        <w:pStyle w:val="Normal"/>
        <w:spacing w:lineRule="auto" w:line="240" w:before="0" w:after="0"/>
        <w:ind w:firstLine="567"/>
        <w:jc w:val="both"/>
        <w:rPr/>
      </w:pPr>
      <w:r>
        <w:rPr>
          <w:rFonts w:cs="Times New Roman" w:ascii="Times New Roman" w:hAnsi="Times New Roman"/>
          <w:sz w:val="24"/>
          <w:szCs w:val="24"/>
        </w:rPr>
        <w:t xml:space="preserve">Я напоминаю всем, действующее Подразделение, действующее – это на что реагирует природа, условия которого учитывают Владыки в Иерархии. Это Подразделение, где проведены </w:t>
      </w:r>
      <w:r>
        <w:rPr>
          <w:rFonts w:cs="Times New Roman" w:ascii="Times New Roman" w:hAnsi="Times New Roman"/>
          <w:b/>
          <w:sz w:val="24"/>
          <w:szCs w:val="24"/>
        </w:rPr>
        <w:t>на</w:t>
      </w:r>
      <w:r>
        <w:rPr>
          <w:rFonts w:cs="Times New Roman" w:ascii="Times New Roman" w:hAnsi="Times New Roman"/>
          <w:sz w:val="24"/>
          <w:szCs w:val="24"/>
        </w:rPr>
        <w:t xml:space="preserve"> территории 32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где проведено 16 Синтезов или, вообще, ничего не проведено. Что значит учебное? Это значит, оно учится быть Домом. И его условия не учитываются в условиях ИВДИВО. Считается, что дети просто поигрались, на горшках поседели или попытались правильно что-то сделать. Исключений нет. Качество городов не имеет значение. Главное – 32 ядра Синтеза, вертикально стоящие на этой территории. Кроме ваших Синтезов на территории стоят 32 ядра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я понимаю, из 96-ти Подразделений, кстати, 96-ти, у нас меньше половины имеют 32 Синтеза. Ещё одна проблема, когда Огня нам не хватает, чтобы взойти. Меньше половины – это надо 49 Подразделений. Я не уверен, что в стольких Подразделениях, было 32 Синтеза. Нас-то мало Служащих Синтеза. Ну, понятно, да. О чём я?</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вы говорите, что у нас вот тут бурный рост. Да, бурный рост учебных Домов. Пока они станут реальными, пока они станут действующими, пока их воспитают, чтобы это был Дом, а не сбор или сборище восходящих. Я корректно скажу. Сбор – это, когда реально служат, а сборище, когда чаи гоняют, говоря, что это Совет Отца. И ругаются с друг другом почти матом на Советах Отца. И это всё регистрируется и известно. Это </w:t>
      </w:r>
      <w:r>
        <w:rPr>
          <w:rFonts w:cs="Times New Roman" w:ascii="Times New Roman" w:hAnsi="Times New Roman"/>
          <w:b/>
          <w:i/>
          <w:sz w:val="24"/>
          <w:szCs w:val="24"/>
        </w:rPr>
        <w:t>сборище.</w:t>
      </w:r>
      <w:r>
        <w:rPr>
          <w:rFonts w:cs="Times New Roman" w:ascii="Times New Roman" w:hAnsi="Times New Roman"/>
          <w:sz w:val="24"/>
          <w:szCs w:val="24"/>
        </w:rPr>
        <w:t xml:space="preserve"> Вот видите, некоторые кивают. Это </w:t>
      </w:r>
      <w:r>
        <w:rPr>
          <w:rFonts w:cs="Times New Roman" w:ascii="Times New Roman" w:hAnsi="Times New Roman"/>
          <w:b/>
          <w:i/>
          <w:sz w:val="24"/>
          <w:szCs w:val="24"/>
        </w:rPr>
        <w:t>сборище</w:t>
      </w:r>
      <w:r>
        <w:rPr>
          <w:rFonts w:cs="Times New Roman" w:ascii="Times New Roman" w:hAnsi="Times New Roman"/>
          <w:sz w:val="24"/>
          <w:szCs w:val="24"/>
        </w:rPr>
        <w:t xml:space="preserve">, а не Совет Отца. </w:t>
      </w:r>
    </w:p>
    <w:p>
      <w:pPr>
        <w:pStyle w:val="Normal"/>
        <w:spacing w:lineRule="auto" w:line="240" w:before="0" w:after="0"/>
        <w:ind w:firstLine="567"/>
        <w:jc w:val="both"/>
        <w:rPr/>
      </w:pPr>
      <w:r>
        <w:rPr>
          <w:rFonts w:cs="Times New Roman" w:ascii="Times New Roman" w:hAnsi="Times New Roman"/>
          <w:sz w:val="24"/>
          <w:szCs w:val="24"/>
        </w:rPr>
        <w:t>И какой же это Дом, когда сидят на Совете скубутся между собою. Позорище просто. Это даже по-человечески позорище. На Совете Отца сидят скубутся. Меня потом вызывают, говорят, у вас там скубутся. Я говорю, это учебный Дом. А, ну, ладно (</w:t>
      </w:r>
      <w:r>
        <w:rPr>
          <w:rFonts w:cs="Times New Roman" w:ascii="Times New Roman" w:hAnsi="Times New Roman"/>
          <w:i/>
          <w:sz w:val="24"/>
          <w:szCs w:val="24"/>
        </w:rPr>
        <w:t>смех в зале</w:t>
      </w:r>
      <w:r>
        <w:rPr>
          <w:rFonts w:cs="Times New Roman" w:ascii="Times New Roman" w:hAnsi="Times New Roman"/>
          <w:sz w:val="24"/>
          <w:szCs w:val="24"/>
        </w:rPr>
        <w:t>). Дети на горшке посидели. Всё. Ртами, ртами. Это вам кажется, что это не слышат Владыки. Сразу слышат. Ваши Аватар Аватаресса красные стояли, потому что вся Иерархия слышит и над ними смеётся: «Смотри, это твои матом ругаются на Совете Отца» (</w:t>
      </w:r>
      <w:r>
        <w:rPr>
          <w:rFonts w:cs="Times New Roman" w:ascii="Times New Roman" w:hAnsi="Times New Roman"/>
          <w:i/>
          <w:sz w:val="24"/>
          <w:szCs w:val="24"/>
        </w:rPr>
        <w:t>смех в зале</w:t>
      </w:r>
      <w:r>
        <w:rPr>
          <w:rFonts w:cs="Times New Roman" w:ascii="Times New Roman" w:hAnsi="Times New Roman"/>
          <w:sz w:val="24"/>
          <w:szCs w:val="24"/>
        </w:rPr>
        <w:t>). Ну, один другого послал. А Аватары за вас пред другими Аватарами краснеют. Естественно, потом (</w:t>
      </w:r>
      <w:r>
        <w:rPr>
          <w:rFonts w:cs="Times New Roman" w:ascii="Times New Roman" w:hAnsi="Times New Roman"/>
          <w:i/>
          <w:sz w:val="24"/>
          <w:szCs w:val="24"/>
        </w:rPr>
        <w:t>издаёт звук тьфу, тьфу</w:t>
      </w:r>
      <w:r>
        <w:rPr>
          <w:rFonts w:cs="Times New Roman" w:ascii="Times New Roman" w:hAnsi="Times New Roman"/>
          <w:sz w:val="24"/>
          <w:szCs w:val="24"/>
        </w:rPr>
        <w:t xml:space="preserve">) помогают в ночной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о же ночная подготовка. А слово-то – не воробей, выле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ядрами Синтеза понятно? Это мы всё Огонь осаждаем. Всё нормально, вы привыкайте. У нас такой Синтез. Всё? С ярдами всем понятно? Я думаю, всё обсудили. Ещё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две, может быть, три практики подряд, чтобы успеть, иначе я не остановлюсь.</w:t>
      </w:r>
    </w:p>
    <w:p>
      <w:pPr>
        <w:pStyle w:val="Normal"/>
        <w:spacing w:lineRule="auto" w:line="240" w:before="0" w:after="0"/>
        <w:ind w:firstLine="567"/>
        <w:jc w:val="both"/>
        <w:rPr/>
      </w:pPr>
      <w:r>
        <w:rPr>
          <w:rFonts w:cs="Times New Roman" w:ascii="Times New Roman" w:hAnsi="Times New Roman"/>
          <w:sz w:val="24"/>
          <w:szCs w:val="24"/>
        </w:rPr>
        <w:t>У нас 89. 89 Синтез называется Жизн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то не понял, почему мы об этом?! Это наша с вами Жи-знь! И если вы заскучали, подумали, Виталик, что ты такие темы? Ребята, это наша коллективная Жи-з-нь! Вот такая она у нас! О шаманизме! о материзме! (</w:t>
      </w:r>
      <w:r>
        <w:rPr>
          <w:rFonts w:cs="Times New Roman" w:ascii="Times New Roman" w:hAnsi="Times New Roman"/>
          <w:i/>
          <w:sz w:val="24"/>
          <w:szCs w:val="24"/>
        </w:rPr>
        <w:t>смех в зале</w:t>
      </w:r>
      <w:r>
        <w:rPr>
          <w:rFonts w:cs="Times New Roman" w:ascii="Times New Roman" w:hAnsi="Times New Roman"/>
          <w:sz w:val="24"/>
          <w:szCs w:val="24"/>
        </w:rPr>
        <w:t>), о ядризме! Всё!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s>
        <w:spacing w:lineRule="auto" w:line="240" w:before="0" w:after="0"/>
        <w:ind w:left="0" w:hanging="0"/>
        <w:jc w:val="center"/>
        <w:rPr/>
      </w:pPr>
      <w:bookmarkStart w:id="20" w:name="__RefHeading___Toc501200081"/>
      <w:bookmarkEnd w:id="20"/>
      <w:r>
        <w:rPr>
          <w:rFonts w:cs="Times New Roman" w:ascii="Times New Roman" w:hAnsi="Times New Roman"/>
          <w:sz w:val="24"/>
          <w:szCs w:val="24"/>
          <w:u w:val="single"/>
        </w:rPr>
        <w:t>Практика 3.</w:t>
      </w:r>
      <w:r>
        <w:rPr>
          <w:rFonts w:cs="Times New Roman" w:ascii="Times New Roman" w:hAnsi="Times New Roman"/>
          <w:sz w:val="24"/>
          <w:szCs w:val="24"/>
        </w:rPr>
        <w:t xml:space="preserve"> ПЕРВОСТЯЖАНИЕ.</w:t>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1" w:name="__RefHeading___Toc501200082"/>
      <w:bookmarkEnd w:id="21"/>
      <w:r>
        <w:rPr>
          <w:rFonts w:cs="Times New Roman" w:ascii="Times New Roman" w:hAnsi="Times New Roman"/>
          <w:sz w:val="24"/>
          <w:szCs w:val="24"/>
        </w:rPr>
        <w:t>Активации 89-ти Частей Изначально Вышестоящего Отца явлением Метагалактического Пламени. Стяжание Ядра Жизни Пламени и Пламени Изначально Вышестоящих Аватаров Синтеза Кут Хуми Фаинь. Стяжание Нити Пламени в центре Пламени из Ядра Жизни. Стяжание 4096 Ядер Жизни Частей каждого из нас в Ядро Жизни Метагалактического Пламени. Стяжание Философии Синтеза соответствующими Станцами, Огненными письменами и текстами Изначально Вышестоящего Отца в Метагалактическое Пла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становясь в форме Ипостаси 89-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мотрите, как мы хорошо поругались. И всё усвоили. Такие тела лёгкие стали! А вы говорите. Надо материализовывать всё. Просто ощутите. Мы сейчас легко встали в 89-м Ог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и Аватарами Синтеза Кут Хуми Фаинь, синтезируясь с Хум Изначально Вышестоящих Аватаров Синтеза Кут Хуми Фаинь и стяжаем 89 концентраций Изначально Вышестоящего Дома Изначально Вышестоящего Отца на каждого из нас в активации 89-ти Частей Изначально Вышестоящего Отца явлением Метагалактического Пламени физически собою. И просим Изначально Вышестоящих Аватаров Синтеза Кут Хуми Фаинь наделить выражением Пламени из первой практики круговых Пламён Ядра Жизни каждого из нас соответствующим выражением Пламени Изначально Вышестоящим Домом Изначально Вышестоящего Отца каждым из нас явлением 89-й Части Изначально Вышестоящего Отца Метагалактического Пламени синтезфизически собою. С фиксацией Ядра Жизни Метагалактического Пламени Ядра Жизни под стопами каждого из нас. И вспыхивание соответствующим Метагалактическим Пламенем одним в явлении Пламени Изначально Вышестоящих Аватаров Синтеза Кут Хуми Фаинь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стяжаем концентрацию 89-ти явлений Изначально Вышестоящего Дома Изначально Вышестоящего Отца всё во всём собою. И синтезируясь с Изначально Вышестоящими Аватарами Синтеза Кут Хуми Фаинь, стяжаем Ядро Жизни Пламени и Пламя каждого из нас каждому из нас Изначально Вышестоящих Аватаров Синтеза Кут Хуми Фаинь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89-й Частью Изначально Вышестоящего Отца Метагалактическим Пламен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в Метагалактическом Пламени синтезфизически собою, синтезируемся с Хум Изначально Вышестоящего Отца, стяжаем Синтез Изначально Вышестоящего Отца, прося преобразить каждого из нас и синтез нас явлением 89-й Части Изначально Вышестоящего Отца Метагалактического Пламени синтезфизически собою. И синтезируясь с Изначально Вышестоящим Отцом, стяжаем Нить Пламени в центре Пламени из Ядра Жизни сквозь всё Пламя и сквозь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о не доходит до конца, до вершины, но доходит до темечка каждого из нас. А Пламя горит сантиметров на 30 выше головы нашей. Нить идёт прямо из Ядра. Она балансирует вместе с Пламенем. Это неустойчивая Нить. Это такая тоненькая-тоненькая Нить внутри Пламени. Ну, как нить накаливания, не знаю. Но это не механическое явление. И это не Нить Синтеза. Просто Ни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4096 Ядер Жизни Частей каждого из нас в Ядро Жизни Метагалактического Пламени каждого из нас, развёртывая Ядра Жизни Частей в Ядре Жизни Метагалактического Пламени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Философию Синтеза соответствующими Станцами, Огненными письменами и текстами Изначально Вышестоящего Отца в Метагалактическое Плам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развёртываемся всем стяжённым и возожжённым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им, впитывая Станцы, в том числе Станцы Жизни, впитывая Огненные письмена, в том числе Высокой Цельной Реальности Метагалактики Изначально Вышестоящего Отца. И впитывая тексты Изначально Вышестоящего Отца каждым из нас синтезом явления Метагалактического Пламени собою. И вспыхивая, преображаемся этим всё во всё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ое выражение каждого из нас, развёртываемся физически, вспыхивая Метагалактическим Пламенем собою. 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2" w:name="__RefHeading___Toc501200083"/>
      <w:bookmarkEnd w:id="22"/>
      <w:r>
        <w:rPr>
          <w:rFonts w:cs="Times New Roman" w:ascii="Times New Roman" w:hAnsi="Times New Roman"/>
          <w:sz w:val="24"/>
          <w:szCs w:val="24"/>
        </w:rPr>
        <w:t>Комментарии после практики. Разработка стяжённого</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9-я Часть, сразу делаем вывод, что Станцы относятся к Майтрейе, Философии Синтеза 9-й горизонт. Сразу делаем вывод, что огненные письмена относятся к Майтрейе, к Философии Синтеза. Аватары 9-го горизонта, ваша работа, и тексты Философии Синтеза – тоже. И весь этот список. Я понимаю, что это 89-я Часть, но она относится к 9-му горизонту 16-рицы Частей от 80-й до 96-й. Всё, по 16 идём. Отец 16-ричен. Это не отменяет других Служащих, кто занимается Метагалактическим Пламенем. Я просто фиксирую на Майтрейе, Аватаров у нас больше, по 16 человек в основном в Домах. Это первое. </w:t>
      </w:r>
    </w:p>
    <w:p>
      <w:pPr>
        <w:pStyle w:val="Normal"/>
        <w:spacing w:lineRule="auto" w:line="240" w:before="0" w:after="0"/>
        <w:ind w:firstLine="567"/>
        <w:jc w:val="both"/>
        <w:rPr/>
      </w:pPr>
      <w:r>
        <w:rPr>
          <w:rFonts w:cs="Times New Roman" w:ascii="Times New Roman" w:hAnsi="Times New Roman"/>
          <w:sz w:val="24"/>
          <w:szCs w:val="24"/>
        </w:rPr>
        <w:t>Второе. Намекаю и обращаю внимание, что 89-я Часть идёт от ИВДИВО Майтрейи к ИВДИВО Посвящённого, то есть, от 80-й к 96-й, два Дома. Значит ИВДИВО Майтрейи – он фиксирует Майтрейю, а потом начинается рост майтрейных Частей в выражении до ИВДИВО Посвящённого.</w:t>
      </w:r>
    </w:p>
    <w:p>
      <w:pPr>
        <w:pStyle w:val="Normal"/>
        <w:spacing w:lineRule="auto" w:line="240" w:before="0" w:after="0"/>
        <w:ind w:firstLine="567"/>
        <w:jc w:val="both"/>
        <w:rPr/>
      </w:pPr>
      <w:r>
        <w:rPr>
          <w:rFonts w:cs="Times New Roman" w:ascii="Times New Roman" w:hAnsi="Times New Roman"/>
          <w:sz w:val="24"/>
          <w:szCs w:val="24"/>
        </w:rPr>
        <w:t>Потом ИВДИВО Посвящённого и рост посвящённых выражений – до ИВДИВО Служащего. Это второе. Просто для себя запомните, сейчас Отец такое сказал. Всё, это для нас. Соответственно от ИВДИВО Христа к ИВДИВО Майтрейи идёт рост выражений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занимаемся Жизнью. Огонь Жизни у кого? У Майтрейи. Всё. Поэтому мы делаем такие выводы. Это тоже такая интересная фиксация, надо будет продумать и связать. </w:t>
      </w:r>
    </w:p>
    <w:p>
      <w:pPr>
        <w:pStyle w:val="Normal"/>
        <w:spacing w:lineRule="auto" w:line="240" w:before="0" w:after="0"/>
        <w:ind w:firstLine="567"/>
        <w:jc w:val="both"/>
        <w:rPr/>
      </w:pPr>
      <w:r>
        <w:rPr>
          <w:rFonts w:cs="Times New Roman" w:ascii="Times New Roman" w:hAnsi="Times New Roman"/>
          <w:sz w:val="24"/>
          <w:szCs w:val="24"/>
        </w:rPr>
        <w:t>Кому полезно – знайте, вот вы 16 Частей прошли – ИВДИВО Творца. И потом вот эффекты Творца взрастают с 17-й по 32-ю Часть до ИВДИВО Те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Теурга. Потом взрастают эффекты Теурга с 17-й по…, не с17-й, с 33-й по 48-ю Часть, до ИВДИВО Будды. Увидели? То есть как бы </w:t>
      </w:r>
      <w:r>
        <w:rPr>
          <w:rFonts w:cs="Times New Roman" w:ascii="Times New Roman" w:hAnsi="Times New Roman"/>
          <w:b/>
          <w:sz w:val="24"/>
          <w:szCs w:val="24"/>
        </w:rPr>
        <w:t>над Домом вырастают эффекты соответствующей Части</w:t>
      </w:r>
      <w:r>
        <w:rPr>
          <w:rFonts w:cs="Times New Roman" w:ascii="Times New Roman" w:hAnsi="Times New Roman"/>
          <w:sz w:val="24"/>
          <w:szCs w:val="24"/>
        </w:rPr>
        <w:t xml:space="preserve">. Не под Домом, а над Домом, это очень интересная ф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у нас 16-й Дом – ИВДИВО Творца, но начинается всё, взращивается Человеком Изначально Вышестоящего Отца, первые 16 Частей. Ну чтобы было понятно, ну как бы Дом физически.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3" w:name="__RefHeading___Toc501200084"/>
      <w:bookmarkEnd w:id="23"/>
      <w:r>
        <w:rPr>
          <w:rFonts w:cs="Times New Roman" w:ascii="Times New Roman" w:hAnsi="Times New Roman"/>
          <w:sz w:val="24"/>
          <w:szCs w:val="24"/>
        </w:rPr>
        <w:t>Нас в нашей свободе развивает ИВДИВО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ое: Отец такую интересную вещь сказал, что мы вас ведём к ИВДИВО Посвящённого. Почему? Ну, вот 96-я Часть. Почему 96 ядер? Потому что Служащий сам должен служить в Доме. ИВДИВО Служащего – это 112-я Часть, должна разрабатываться нами цельно. А вот Посвящённый – это свободная единица, которой может восходить как в Доме, так и не в Доме, ну, в Иерархии. Поэтому нам фиксируют 96 ядер, 96 Синтезов, доводя до максимума ИВДИВО Посвящённым, где Дом Посвящённого, где мы развиты, посвящены и свободны. Права есть. А вот ИВДИВО Служащего в Синтезах и Ядрах Отец не предусмотрел, потому что Служащий должен уж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служить в Доме. Вот такая... Не-не, это я специально фиксирую, пока мне Отец сказал, то есть это Отец так видит развитие ИВДИВО. Поэтому нас в нашей свободе развивает, да, ИВДИВО Посвящённого. А других Ядер Отец пока не предусматривает, потому что все остальные – ИВДИВО Служащего, ИВДИВО Ипостаси – это уже Служба в </w:t>
      </w:r>
      <w:r>
        <w:rPr>
          <w:rFonts w:cs="Times New Roman" w:ascii="Times New Roman" w:hAnsi="Times New Roman"/>
          <w:b/>
          <w:sz w:val="24"/>
          <w:szCs w:val="24"/>
        </w:rPr>
        <w:t>Дом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пассаж выдал Отец. Я его передаю, пока услыш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4" w:name="__RefHeading___Toc501200085"/>
      <w:bookmarkEnd w:id="24"/>
      <w:r>
        <w:rPr>
          <w:rFonts w:cs="Times New Roman" w:ascii="Times New Roman" w:hAnsi="Times New Roman"/>
          <w:sz w:val="24"/>
          <w:szCs w:val="24"/>
        </w:rPr>
        <w:t>Почему 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у как бы вопрос: почему 96? У нас 89-я Часть – вот Станцы, вот такой интересный ответ. Это очень интересный ответ. То есть мы должны видеть рост Посвящённого, Теурга, Творца по Домам, а мы пока видим только по Частям. А Отец думает по Домам, то есть по 16 Частей. По Домам. Иначе вершина Посвящённого, вот нашего подготовленного Служащего Иерархии, так выразимся, Посвящённый. Да? Это 96 Частей – ИВДИВО Посвящённого. Тогда ты посвящён и тогда работают Условия ИДИВО Посвящённого для реализации твоих Прав Созидания в окружающей жизни. Увидели? То есть для Посвящённого нужна 96-я Часть – ИВДИВО Посвящённого, чтобы Права Созидания были в жизни. Это тоже важный смысл, потому что мы всегда думали, что Права у нас действуют как угодно, сами п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ействуют. Нужно ИВДИВО Посвящённого и нужно 96 Частей. Потому что первые 64 – это 4 вида Человека. Правильно? Вот так вот по аналогии. 64 Части – база Человека. База, база. От неё тоже никуда не деться. И база Человека идёт до Христа, Христос и Будда – это ж Совершенные Человеки предыдущей Эпохи. У нас сейчас и Теург – Совершенный Человек. Правильно, но как бы всё равно же не отменяется. У людей есть, что Будда – Совершенный Человек. У Христа есть, что Христос – Совершенный Человек, там Солнечный Человек. Есть. Значит</w:t>
      </w:r>
      <w:r>
        <w:rPr>
          <w:rFonts w:cs="Times New Roman" w:ascii="Times New Roman" w:hAnsi="Times New Roman"/>
          <w:b/>
          <w:sz w:val="24"/>
          <w:szCs w:val="24"/>
        </w:rPr>
        <w:t xml:space="preserve"> 64 Части – это для людей</w:t>
      </w:r>
      <w:r>
        <w:rPr>
          <w:rFonts w:cs="Times New Roman" w:ascii="Times New Roman" w:hAnsi="Times New Roman"/>
          <w:sz w:val="24"/>
          <w:szCs w:val="24"/>
        </w:rPr>
        <w:t xml:space="preserve">, даже этими Изначальными. </w:t>
      </w:r>
    </w:p>
    <w:p>
      <w:pPr>
        <w:pStyle w:val="Normal"/>
        <w:spacing w:lineRule="auto" w:line="240" w:before="0" w:after="0"/>
        <w:ind w:firstLine="567"/>
        <w:jc w:val="both"/>
        <w:rPr/>
      </w:pPr>
      <w:r>
        <w:rPr>
          <w:rFonts w:cs="Times New Roman" w:ascii="Times New Roman" w:hAnsi="Times New Roman"/>
          <w:sz w:val="24"/>
          <w:szCs w:val="24"/>
        </w:rPr>
        <w:t>А потом только мы идём уже к Посвящённому. Майтрейя, Посвящённый – это уже как бы развитые, подготовки новой эпохи. Они тоже Совершенные Человеки, но это уже другой сленг, это Совершенные Человеки новой эпохи, не предыдущей.</w:t>
      </w:r>
    </w:p>
    <w:p>
      <w:pPr>
        <w:pStyle w:val="Normal"/>
        <w:spacing w:lineRule="auto" w:line="240" w:before="0" w:after="0"/>
        <w:ind w:firstLine="567"/>
        <w:jc w:val="both"/>
        <w:rPr/>
      </w:pPr>
      <w:r>
        <w:rPr>
          <w:rFonts w:cs="Times New Roman" w:ascii="Times New Roman" w:hAnsi="Times New Roman"/>
          <w:sz w:val="24"/>
          <w:szCs w:val="24"/>
        </w:rPr>
        <w:t>Вот тут просто так: что мы взяли из прошлого, а что развиваем сейчас? Майтрейя – это уже Совершенный Человек новой эпохи. Ну и Посвящённый тоже. Вот такая специфика интерес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5" w:name="__RefHeading___Toc501200086"/>
      <w:bookmarkEnd w:id="25"/>
      <w:r>
        <w:rPr>
          <w:rFonts w:cs="Times New Roman" w:ascii="Times New Roman" w:hAnsi="Times New Roman"/>
          <w:sz w:val="24"/>
          <w:szCs w:val="24"/>
        </w:rPr>
        <w:t>Курсы Синтеза. Концентраци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ещё такое официальное объявление, Отец это утвердил сейчас. Так как я послал запрос ещё на перерыве, только пришёл ответ: Значит, все Служащие, которые начали 17-й Синтез или второй курс подготовки в прошлом году и до сих пор его ведут, там 25-й, там 30-й Синтез, официально переводятся с 49-го по 64-й Синтез. Грубо говоря, на следующей неделе у вас будет 27-й Синтез, теперь это не 27-й, а 50? 50? 27-й – это 11, 59-й. Понятно, да? </w:t>
      </w:r>
    </w:p>
    <w:p>
      <w:pPr>
        <w:pStyle w:val="Normal"/>
        <w:spacing w:lineRule="auto" w:line="240" w:before="0" w:after="0"/>
        <w:ind w:firstLine="567"/>
        <w:jc w:val="both"/>
        <w:rPr/>
      </w:pPr>
      <w:r>
        <w:rPr>
          <w:rFonts w:cs="Times New Roman" w:ascii="Times New Roman" w:hAnsi="Times New Roman"/>
          <w:i/>
          <w:sz w:val="24"/>
          <w:szCs w:val="24"/>
        </w:rPr>
        <w:t xml:space="preserve">(Обращается к Служащей в зале) </w:t>
      </w:r>
      <w:r>
        <w:rPr>
          <w:rFonts w:cs="Times New Roman" w:ascii="Times New Roman" w:hAnsi="Times New Roman"/>
          <w:sz w:val="24"/>
          <w:szCs w:val="24"/>
        </w:rPr>
        <w:t xml:space="preserve">Транслируй, то есть – 17-й – это 49-й, 32-й – это 64-й. Вот из прошлого курса это транслируется. И официально это объявите командам. Все курсы переведены на этот масштаб.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ходит 30-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он проходит как 62-й, проходит 30-й в Молдове, но он будет завершаться. Я понимаю, что они не могут. Кстати, сообщи, что завершаются, как 62. Я Саше напишу, но чтоб стыковка была там, связь я не знаю какая. Увидели?</w:t>
      </w:r>
    </w:p>
    <w:p>
      <w:pPr>
        <w:pStyle w:val="Normal"/>
        <w:spacing w:lineRule="auto" w:line="240" w:before="0" w:after="0"/>
        <w:ind w:firstLine="567"/>
        <w:jc w:val="both"/>
        <w:rPr/>
      </w:pPr>
      <w:r>
        <w:rPr>
          <w:rFonts w:cs="Times New Roman" w:ascii="Times New Roman" w:hAnsi="Times New Roman"/>
          <w:sz w:val="24"/>
          <w:szCs w:val="24"/>
        </w:rPr>
        <w:t>Официальное решение итогово. Всё. Мы думали, просто переход, сейчас Отец объявил официальное решение. Сейчас в Иерархии включились все мех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стати, и ещё такой намёк: Москвичи, у вас начинался новый курс Совершенных Частей 17 – 1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его закрыли, 18-й).</w:t>
      </w:r>
    </w:p>
    <w:p>
      <w:pPr>
        <w:pStyle w:val="Normal"/>
        <w:spacing w:lineRule="auto" w:line="240" w:before="0" w:after="0"/>
        <w:ind w:firstLine="567"/>
        <w:jc w:val="both"/>
        <w:rPr/>
      </w:pPr>
      <w:r>
        <w:rPr>
          <w:rFonts w:cs="Times New Roman" w:ascii="Times New Roman" w:hAnsi="Times New Roman"/>
          <w:sz w:val="24"/>
          <w:szCs w:val="24"/>
        </w:rPr>
        <w:t>Да, его закрыли. Вопрос: А почему курсы Совершенных Частей в Москве закрыли? Не-не-не. Мы можем кивать на кого угодно – от Служащих Синтеза до команды. Я не об этом. Случайностей не бывает. У нас не всегда закрывают курсы на 9 человек. У нас иногда жёстко продолжают курсы на 5 человек. Ну, там мы просим у Владыки, чтобы для этой территории продолжить, потому что надо их (</w:t>
      </w:r>
      <w:r>
        <w:rPr>
          <w:rFonts w:cs="Times New Roman" w:ascii="Times New Roman" w:hAnsi="Times New Roman"/>
          <w:i/>
          <w:sz w:val="24"/>
          <w:szCs w:val="24"/>
        </w:rPr>
        <w:t>щёлкает языком</w:t>
      </w:r>
      <w:r>
        <w:rPr>
          <w:rFonts w:cs="Times New Roman" w:ascii="Times New Roman" w:hAnsi="Times New Roman"/>
          <w:sz w:val="24"/>
          <w:szCs w:val="24"/>
        </w:rPr>
        <w:t>), вот, Огнём пере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вас просто взяли и закрыли. Я уверяю вас, что вопрос не в Служащем и даже не в команде. Хотя они по-своему своё там свершили.</w:t>
      </w:r>
    </w:p>
    <w:p>
      <w:pPr>
        <w:pStyle w:val="Normal"/>
        <w:spacing w:lineRule="auto" w:line="240" w:before="0" w:after="0"/>
        <w:ind w:firstLine="567"/>
        <w:jc w:val="both"/>
        <w:rPr/>
      </w:pPr>
      <w:r>
        <w:rPr>
          <w:rFonts w:cs="Times New Roman" w:ascii="Times New Roman" w:hAnsi="Times New Roman"/>
          <w:sz w:val="24"/>
          <w:szCs w:val="24"/>
        </w:rPr>
        <w:t>Москвичи, вам привет! Это к тому, как трудно развивать Совершенные Части. Надеюсь, вы понимаете, что Москва – это не последний Дом. Официально от Владыки сообщаю всем резюме, что Москва не выдержала концентрацию Синтеза. Мы когда общались с Главой Подразделения, подумали, что концентрация Синтеза – это много курсов на территории. А сейчас, стяжав Пламя, начинаю думать: а может, вы не выдержали концентрацию Синтеза в развитии Совершенных Частей? С учётом того, что здесь идёт Ипостасный, Детский – это давит, и наши Части должны это вырабатывать. Но тогда это вопрос не Служащих на Синтезе, а команды, которая Частями не смогла вырабатывать нужный объём Синтеза.</w:t>
      </w:r>
    </w:p>
    <w:p>
      <w:pPr>
        <w:pStyle w:val="Normal"/>
        <w:spacing w:lineRule="auto" w:line="240" w:before="0" w:after="0"/>
        <w:ind w:firstLine="567"/>
        <w:jc w:val="both"/>
        <w:rPr/>
      </w:pPr>
      <w:r>
        <w:rPr>
          <w:rFonts w:cs="Times New Roman" w:ascii="Times New Roman" w:hAnsi="Times New Roman"/>
          <w:sz w:val="24"/>
          <w:szCs w:val="24"/>
        </w:rPr>
        <w:t xml:space="preserve">Внимание! Это риторический вопрос! Мне Владыка сказал, что команда Москвы не выдерживает количество проводимых Синтезов, включая Ипостасный. Он слишком давящий оказался. Но в какой-то мере я виноват. Я шучу, но в принципе. Но если мы громадной командой в 180 человек не выдерживаем несчастных 5 курсов Синтезов, ну там 6. Я не знаю, сколько там у вас, плюс-минус там школа какая-нибудь. Ребята, тогда что мы выдерживаем? У нас ведь, по Стандарту, каждые 4 месяца должен открываться новый Синтез. Разрешено. Ну, в 8 месяцев. То есть параллельно, спокойно 4–5 курсов должно идти. Это вверх, вверх, до 64-го. И каждые 64 месяца – курс до 64-го, ну до 32-го. Представляете масштаб? А мы на пятом курсе рубанулись. На шестом. </w:t>
      </w:r>
      <w:r>
        <w:rPr>
          <w:rFonts w:cs="Times New Roman" w:ascii="Times New Roman" w:hAnsi="Times New Roman"/>
          <w:b/>
          <w:sz w:val="24"/>
          <w:szCs w:val="24"/>
        </w:rPr>
        <w:t>Сильной командой москвичей!</w:t>
      </w:r>
      <w:r>
        <w:rPr>
          <w:rFonts w:cs="Times New Roman" w:ascii="Times New Roman" w:hAnsi="Times New Roman"/>
          <w:sz w:val="24"/>
          <w:szCs w:val="24"/>
        </w:rPr>
        <w:t xml:space="preserve"> Я не говорю, что она слабая.</w:t>
      </w:r>
    </w:p>
    <w:p>
      <w:pPr>
        <w:pStyle w:val="Normal"/>
        <w:spacing w:lineRule="auto" w:line="240" w:before="0" w:after="0"/>
        <w:ind w:firstLine="567"/>
        <w:jc w:val="both"/>
        <w:rPr/>
      </w:pPr>
      <w:r>
        <w:rPr>
          <w:rFonts w:cs="Times New Roman" w:ascii="Times New Roman" w:hAnsi="Times New Roman"/>
          <w:sz w:val="24"/>
          <w:szCs w:val="24"/>
        </w:rPr>
        <w:t>Это я к чему? Когда Отец ввёл с 17-го по 32-й, я тоже чесал, думал: Совершенные Части, отдельные курсы, это как-то странно. А сейчас посмотрел на команду москвичей, сейчас мы Станцы стяжали, включился, что произошло в Москве. Я ведь веду Синтез, я ведь тоже в управлении Синтезом Москвы. Я подумал, что наши Части, которые мы называем Совершенные, не выдержали объёма Синтеза, так как курс был Совершенных Частей.</w:t>
      </w:r>
    </w:p>
    <w:p>
      <w:pPr>
        <w:pStyle w:val="Normal"/>
        <w:spacing w:lineRule="auto" w:line="240" w:before="0" w:after="0"/>
        <w:ind w:firstLine="567"/>
        <w:jc w:val="both"/>
        <w:rPr/>
      </w:pPr>
      <w:r>
        <w:rPr>
          <w:rFonts w:cs="Times New Roman" w:ascii="Times New Roman" w:hAnsi="Times New Roman"/>
          <w:sz w:val="24"/>
          <w:szCs w:val="24"/>
        </w:rPr>
        <w:t>Понятно, да, о чём я? Это я не москвичам только, это я ещё и другим Домам привет передаю, что этот курс может быть сложноватенький и что надо упорно его пройти. Вот такие интересные выводы.</w:t>
      </w:r>
    </w:p>
    <w:p>
      <w:pPr>
        <w:pStyle w:val="Normal"/>
        <w:spacing w:lineRule="auto" w:line="240" w:before="0" w:after="0"/>
        <w:ind w:firstLine="567"/>
        <w:jc w:val="both"/>
        <w:rPr/>
      </w:pPr>
      <w:r>
        <w:rPr>
          <w:rFonts w:cs="Times New Roman" w:ascii="Times New Roman" w:hAnsi="Times New Roman"/>
          <w:sz w:val="24"/>
          <w:szCs w:val="24"/>
        </w:rPr>
        <w:t xml:space="preserve">Вопрос риторический, выводов нет, я не знаю. Но сейчас, впитывая Станцы, я сканировал, естественно Синтезом, Дом, где я веду Ипостасный, и мне пришёл такой ответ: что вопрос команды, большой, разработанной, подготовленной, где больше всего Служащих Синтеза, ведущих всё, понимаете, ну, кроме Профессионального, и эта команда не выдерживает 6 курсов Синтеза. Понятно, о чём я? Как нам надо разрабатываться! Это к началу Синтеза, почему я говорю, что </w:t>
      </w:r>
      <w:r>
        <w:rPr>
          <w:rFonts w:cs="Times New Roman" w:ascii="Times New Roman" w:hAnsi="Times New Roman"/>
          <w:b/>
          <w:sz w:val="24"/>
          <w:szCs w:val="24"/>
        </w:rPr>
        <w:t>нам не хватает Огня и Синтеза для развития</w:t>
      </w:r>
      <w:r>
        <w:rPr>
          <w:rFonts w:cs="Times New Roman" w:ascii="Times New Roman" w:hAnsi="Times New Roman"/>
          <w:sz w:val="24"/>
          <w:szCs w:val="24"/>
        </w:rPr>
        <w:t>, что подзастряли в своих мнениях на наш высокий счёт.</w:t>
      </w:r>
    </w:p>
    <w:p>
      <w:pPr>
        <w:pStyle w:val="Normal"/>
        <w:spacing w:lineRule="auto" w:line="240" w:before="0" w:after="0"/>
        <w:ind w:firstLine="567"/>
        <w:jc w:val="both"/>
        <w:rPr/>
      </w:pPr>
      <w:r>
        <w:rPr>
          <w:rFonts w:cs="Times New Roman" w:ascii="Times New Roman" w:hAnsi="Times New Roman"/>
          <w:sz w:val="24"/>
          <w:szCs w:val="24"/>
        </w:rPr>
        <w:t>Вот вам сильная команда, которая 6-й курс не выдержала. Курс закрыт! Внимание: на 9 человек! Владыка мог сказать: продолжаем. И все бы по-военному исполнили. У нас с этим строго. У нас ездят там, где не хотят ездить, если Владыка сказал: надо! Просто мы это не публикуем, зачем обижать людей. Понятно, надо! И всё тут, и едешь! Нет, Служащие Синтеза знают, что надо. Мы не обижаем тех людей, кто на территории живёт, куда специально отправляют Служащих, чтобы что-то сделать. Территория на ушах после этого, как и люди тоже. Ну и что? Будем ставить на ноги. Проблема территори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просто закрыли. Значит, мы что-то не дорабатываем. Москвичи, вот подумайте об этом. Поразрабатывайтесь Синтезом, это интересная идея. Нехватка активации Совершенства Частей для развития Синтезом. Вопрос не в курсе, вопрос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6" w:name="__RefHeading___Toc501200087"/>
      <w:bookmarkEnd w:id="26"/>
      <w:r>
        <w:rPr>
          <w:rFonts w:cs="Times New Roman" w:ascii="Times New Roman" w:hAnsi="Times New Roman"/>
          <w:sz w:val="24"/>
          <w:szCs w:val="24"/>
        </w:rPr>
        <w:t>Вариаци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Мы сейчас идём сразу в практику дальше. Мы идём к Майтрейе сейчас, у нас время ещё есть. Или нет? Есть, мы ж до девяти, полно времени. Класс. Ещё две практики, вообще хорошо… Я потерялся… Мы сейчас пойдём к Майтрейе в практику. Так, так, так. Стоп. Ну вот, время отвлекл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одна такая идея: кроме курсов… Ну вот. Ладно, вспомню, после практики скажу. Спрятали эту мысль. </w:t>
      </w:r>
      <w:r>
        <w:rPr>
          <w:rFonts w:cs="Times New Roman" w:ascii="Times New Roman" w:hAnsi="Times New Roman"/>
          <w:i/>
          <w:sz w:val="24"/>
          <w:szCs w:val="24"/>
        </w:rPr>
        <w:t>(Смотрит вверх).</w:t>
      </w:r>
    </w:p>
    <w:p>
      <w:pPr>
        <w:pStyle w:val="Normal"/>
        <w:spacing w:lineRule="auto" w:line="240" w:before="0" w:after="0"/>
        <w:ind w:firstLine="567"/>
        <w:jc w:val="both"/>
        <w:rPr/>
      </w:pPr>
      <w:r>
        <w:rPr>
          <w:rFonts w:cs="Times New Roman" w:ascii="Times New Roman" w:hAnsi="Times New Roman"/>
          <w:i/>
          <w:sz w:val="24"/>
          <w:szCs w:val="24"/>
        </w:rPr>
        <w:t>(Из зала: – Виталий, 89-й Синтез – Метагалактическая Плам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ламённость, да, одно Пламя. </w:t>
      </w:r>
      <w:r>
        <w:rPr>
          <w:rFonts w:cs="Times New Roman" w:ascii="Times New Roman" w:hAnsi="Times New Roman"/>
          <w:i/>
          <w:sz w:val="24"/>
          <w:szCs w:val="24"/>
        </w:rPr>
        <w:t>(В зале чихнули,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Пламённость. Одного Пламени. Спасибо.</w:t>
      </w:r>
    </w:p>
    <w:p>
      <w:pPr>
        <w:pStyle w:val="Normal"/>
        <w:spacing w:lineRule="auto" w:line="240" w:before="0" w:after="0"/>
        <w:ind w:firstLine="567"/>
        <w:jc w:val="both"/>
        <w:rPr/>
      </w:pPr>
      <w:r>
        <w:rPr>
          <w:rFonts w:cs="Times New Roman" w:ascii="Times New Roman" w:hAnsi="Times New Roman"/>
          <w:sz w:val="24"/>
          <w:szCs w:val="24"/>
        </w:rPr>
        <w:t xml:space="preserve">Нет, ладно, я вспомню эту мысль, скажу. Тоже была такая важная мысль. Вопрос в чём? Концентрация Синтеза, которая в нас наступает, она отрабатывается не только Совершенными Частями, а чем ещё? </w:t>
      </w:r>
      <w:r>
        <w:rPr>
          <w:rFonts w:cs="Times New Roman" w:ascii="Times New Roman" w:hAnsi="Times New Roman"/>
          <w:b/>
          <w:sz w:val="24"/>
          <w:szCs w:val="24"/>
        </w:rPr>
        <w:t xml:space="preserve">Правами Созидания! </w:t>
      </w:r>
      <w:r>
        <w:rPr>
          <w:rFonts w:cs="Times New Roman" w:ascii="Times New Roman" w:hAnsi="Times New Roman"/>
          <w:sz w:val="24"/>
          <w:szCs w:val="24"/>
        </w:rPr>
        <w:t xml:space="preserve">Все Посвящения состоят из Синтеза. Мы идём с вами к 96-й Части. Да? А 96-я Часть – это ИДИВО Посвящённого. А ИДИВО Посвящённого – это Посвящения, состоящие из Синтеза. А значит, Права Созидания. Вы скажете: вот, опять из Синтеза. Вообще, у нас в новой эпохе большинство будет состоять из Синтеза. Расслабьтесь и получите кайф от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опять Синтез?»</w:t>
      </w:r>
      <w:r>
        <w:rPr>
          <w:rFonts w:cs="Times New Roman" w:ascii="Times New Roman" w:hAnsi="Times New Roman"/>
          <w:i/>
          <w:sz w:val="24"/>
          <w:szCs w:val="24"/>
        </w:rPr>
        <w:t xml:space="preserve"> </w:t>
      </w:r>
      <w:r>
        <w:rPr>
          <w:rFonts w:cs="Times New Roman" w:ascii="Times New Roman" w:hAnsi="Times New Roman"/>
          <w:sz w:val="24"/>
          <w:szCs w:val="24"/>
        </w:rPr>
        <w:t xml:space="preserve">– А что ещё? Опять Мудрость что ли? Опять Воля что ли? Или опять Любовь что ли? Вы не наелись этим в 5-й расе? Я так чувствую, многие не наелись. А Синтезу вот всего 16 лет. Мы ещё даже наесться не успели. Мало. А Любовью вы занимались ...надцать воплощений, а Синтезом всего лишь 16 лет. И уже устали. А Любовью за ...надцать воплощений не устали заниматься? А Мудростью? А Волей? Некоторые подустали, раз сидят на Синтезе. Шучу. Поэтому вот тренд такой. </w:t>
      </w:r>
    </w:p>
    <w:p>
      <w:pPr>
        <w:pStyle w:val="Normal"/>
        <w:spacing w:lineRule="auto" w:line="240" w:before="0" w:after="0"/>
        <w:ind w:firstLine="567"/>
        <w:jc w:val="both"/>
        <w:rPr/>
      </w:pPr>
      <w:r>
        <w:rPr>
          <w:rFonts w:cs="Times New Roman" w:ascii="Times New Roman" w:hAnsi="Times New Roman"/>
          <w:sz w:val="24"/>
          <w:szCs w:val="24"/>
        </w:rPr>
        <w:t>В итоге уточню: Посвящения состоят из Синтеза, но не такого, как у Отца. Но от Отца – у Посвященного. Синтезность Учителя тоже состоит из Синтеза, но не такого, как у Ипостаси Отца. Уточню: но у Учителя.</w:t>
      </w:r>
    </w:p>
    <w:p>
      <w:pPr>
        <w:pStyle w:val="Normal"/>
        <w:spacing w:lineRule="auto" w:line="240" w:before="0" w:after="0"/>
        <w:ind w:firstLine="567"/>
        <w:jc w:val="both"/>
        <w:rPr/>
      </w:pPr>
      <w:r>
        <w:rPr>
          <w:rFonts w:cs="Times New Roman" w:ascii="Times New Roman" w:hAnsi="Times New Roman"/>
          <w:sz w:val="24"/>
          <w:szCs w:val="24"/>
        </w:rPr>
        <w:t>И мы видим интересные три вида Синтеза. Ипостаси Отца, именно Ипостаси, у Изначально Вышестоящего Отца все виды Синтеза, но у нас есть Синтез Ипостаси Отца ИВДИВО. У нас есть вариация Синтезности, тоже Синтеза, у Учителя – Око. И вариация Синтеза – в Посвящениях у Посвященного.8-5-2, 16-13-10. Ничего вам не напоминает? Я понимаю, что это ключ. Мы так проходили. Это практически три вида Синтеза, четвёртый у Изначально Вышестоящего Отца, из которых формируется какой-то новый формат синтезных отношений.</w:t>
      </w:r>
    </w:p>
    <w:p>
      <w:pPr>
        <w:pStyle w:val="Normal"/>
        <w:spacing w:lineRule="auto" w:line="240" w:before="0" w:after="0"/>
        <w:ind w:firstLine="567"/>
        <w:jc w:val="both"/>
        <w:rPr/>
      </w:pPr>
      <w:r>
        <w:rPr>
          <w:rFonts w:cs="Times New Roman" w:ascii="Times New Roman" w:hAnsi="Times New Roman"/>
          <w:sz w:val="24"/>
          <w:szCs w:val="24"/>
        </w:rPr>
        <w:t>Попробуйте так подумать, что это три совершенно разных вида Синтеза, типа Синтеза, я не знаю, как это назвать, иные Синтезы просто, хотя называются словом «Синтез»: Отцовский, Учительский, кстати, где Мать Планеты. Тоже интересная идея. Синтез Отца, Синтез Учителя с Матерью Планеты – Око, и Посвященного, из которого вытекают наши Права Созидания, права фактически каждого из нас, что делать, что мы имеем право делать в Доме.</w:t>
      </w:r>
    </w:p>
    <w:p>
      <w:pPr>
        <w:pStyle w:val="Normal"/>
        <w:spacing w:lineRule="auto" w:line="240" w:before="0" w:after="0"/>
        <w:ind w:firstLine="567"/>
        <w:jc w:val="both"/>
        <w:rPr/>
      </w:pPr>
      <w:r>
        <w:rPr>
          <w:rFonts w:cs="Times New Roman" w:ascii="Times New Roman" w:hAnsi="Times New Roman"/>
          <w:sz w:val="24"/>
          <w:szCs w:val="24"/>
        </w:rPr>
        <w:t>А Синтез – это такая Субстанция, из которой, – внимание, – состоят все стандарты, законы, императивы, аксиомы. Внимание, субстанция как вещество, из которой состоят... Мы так не мыслим. Для нас закон – это нематериальное явление. А представьте, что закон как закон – это субстанциональная материя. Но этой материей является Синтез. И Синтез – запредельная по отношению к нам Материя, из субстанционирования которой состоят стандарты, законы, императивы, аксиомы, принципы, правила.</w:t>
      </w:r>
    </w:p>
    <w:p>
      <w:pPr>
        <w:pStyle w:val="Normal"/>
        <w:spacing w:lineRule="auto" w:line="240" w:before="0" w:after="0"/>
        <w:ind w:firstLine="567"/>
        <w:jc w:val="both"/>
        <w:rPr/>
      </w:pPr>
      <w:r>
        <w:rPr>
          <w:rFonts w:cs="Times New Roman" w:ascii="Times New Roman" w:hAnsi="Times New Roman"/>
          <w:sz w:val="24"/>
          <w:szCs w:val="24"/>
        </w:rPr>
        <w:t>Есть Синтез нематериальный, а есть субстанционально-материальный. Я знаю, что по предыдущей эпохе мы так не думали. Для нас законы – это нематериальны. Но закон-то есть! Раз закон есть, он из чего-то состоит. Вы скажете: из Воли? Понимаете, он пишется Волей. Вот я человек, но ведь я состою из кожи, атомов, молекул человеческих. А есть атомы и молекулы этого стула (</w:t>
      </w:r>
      <w:r>
        <w:rPr>
          <w:rFonts w:cs="Times New Roman" w:ascii="Times New Roman" w:hAnsi="Times New Roman"/>
          <w:i/>
          <w:sz w:val="24"/>
          <w:szCs w:val="24"/>
        </w:rPr>
        <w:t>показывает на стул</w:t>
      </w:r>
      <w:r>
        <w:rPr>
          <w:rFonts w:cs="Times New Roman" w:ascii="Times New Roman" w:hAnsi="Times New Roman"/>
          <w:sz w:val="24"/>
          <w:szCs w:val="24"/>
        </w:rPr>
        <w:t>). Они разные. Так и закон пишется Волей, но он из чего-то состоит. Субстанционально. И вот он состоит из той Материи, которая называется Синтез. Я без шуток, я совершено сейчас без шуток. Я предлагаю вам подумать на эту тему. Но мы уже начали разрабатывать это в ИМАН, разработку эту. Но я предлагаю вам над этим подумат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Я сейчас не шучу.</w:t>
      </w:r>
    </w:p>
    <w:p>
      <w:pPr>
        <w:pStyle w:val="Normal"/>
        <w:spacing w:lineRule="auto" w:line="240" w:before="0" w:after="0"/>
        <w:ind w:firstLine="567"/>
        <w:jc w:val="both"/>
        <w:rPr/>
      </w:pPr>
      <w:r>
        <w:rPr>
          <w:rFonts w:cs="Times New Roman" w:ascii="Times New Roman" w:hAnsi="Times New Roman"/>
          <w:sz w:val="24"/>
          <w:szCs w:val="24"/>
        </w:rPr>
        <w:t xml:space="preserve">Я вам даю новый сленг, чтобы вы над этим подумали. Что </w:t>
      </w:r>
      <w:r>
        <w:rPr>
          <w:rFonts w:cs="Times New Roman" w:ascii="Times New Roman" w:hAnsi="Times New Roman"/>
          <w:b/>
          <w:sz w:val="24"/>
          <w:szCs w:val="24"/>
        </w:rPr>
        <w:t>Синтез бывает от Отца, а бывает Синтез как субстанциональная Материя, из которой состоят все такие высшие принципы бытия в виде стандартов, законов</w:t>
      </w:r>
      <w:r>
        <w:rPr>
          <w:rFonts w:cs="Times New Roman" w:ascii="Times New Roman" w:hAnsi="Times New Roman"/>
          <w:sz w:val="24"/>
          <w:szCs w:val="24"/>
        </w:rPr>
        <w:t xml:space="preserve">, которые мы знаем. Кодексы, всё, что угодно... да, да, да. Посмотреть на Синтез как на Материю. На Волю можно как на Материю посмотреть. </w:t>
      </w:r>
      <w:r>
        <w:rPr>
          <w:rFonts w:cs="Times New Roman" w:ascii="Times New Roman" w:hAnsi="Times New Roman"/>
          <w:b/>
          <w:sz w:val="24"/>
          <w:szCs w:val="24"/>
        </w:rPr>
        <w:t>Субстанциональная Воля – движение всего</w:t>
      </w:r>
      <w:r>
        <w:rPr>
          <w:rFonts w:cs="Times New Roman" w:ascii="Times New Roman" w:hAnsi="Times New Roman"/>
          <w:sz w:val="24"/>
          <w:szCs w:val="24"/>
        </w:rPr>
        <w:t>. Ответ простой. На Мудрость можно посмотреть как субстанциональная Мудрость. У нас есть такая табличка. Мы её уже опубликовали. Просто вы подумайте об этом. Одно дело опубликовать табличку, а другое дело думать так.</w:t>
      </w:r>
    </w:p>
    <w:p>
      <w:pPr>
        <w:pStyle w:val="Normal"/>
        <w:spacing w:lineRule="auto" w:line="240" w:before="0" w:after="0"/>
        <w:ind w:firstLine="567"/>
        <w:jc w:val="both"/>
        <w:rPr/>
      </w:pPr>
      <w:r>
        <w:rPr>
          <w:rFonts w:cs="Times New Roman" w:ascii="Times New Roman" w:hAnsi="Times New Roman"/>
          <w:sz w:val="24"/>
          <w:szCs w:val="24"/>
        </w:rPr>
        <w:t xml:space="preserve">В итоге мы стяжаем Синтез у Отца, а собой перерабатываем его в субстанциональную Материю. Не только мы перерабатываем, Изначальные перерабатывают, Аватары Синтеза перерабатывают. И появляется </w:t>
      </w:r>
      <w:r>
        <w:rPr>
          <w:rFonts w:cs="Times New Roman" w:ascii="Times New Roman" w:hAnsi="Times New Roman"/>
          <w:b/>
          <w:sz w:val="24"/>
          <w:szCs w:val="24"/>
        </w:rPr>
        <w:t>субстанциональный вариант Синтеза</w:t>
      </w:r>
      <w:r>
        <w:rPr>
          <w:rFonts w:cs="Times New Roman" w:ascii="Times New Roman" w:hAnsi="Times New Roman"/>
          <w:sz w:val="24"/>
          <w:szCs w:val="24"/>
        </w:rPr>
        <w:t>. Вот такая интересная вещ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чь идёт о Субъядерности?)</w:t>
      </w:r>
    </w:p>
    <w:p>
      <w:pPr>
        <w:pStyle w:val="Normal"/>
        <w:spacing w:lineRule="auto" w:line="240" w:before="0" w:after="0"/>
        <w:ind w:firstLine="567"/>
        <w:jc w:val="both"/>
        <w:rPr/>
      </w:pPr>
      <w:r>
        <w:rPr>
          <w:rFonts w:cs="Times New Roman" w:ascii="Times New Roman" w:hAnsi="Times New Roman"/>
          <w:sz w:val="24"/>
          <w:szCs w:val="24"/>
        </w:rPr>
        <w:t>Нет, о Субъядерности не идёт речь. Субъядерность – это четвёртый горизонт, а мы говорим о Синтезе как восьмом горизонте или шестнадцатом. Субъядерность – двенадцатый, Синтез – шестнадцатый. Субъядерность – четвёртый, Синтез – восьмой. Всё. Это разные вещи. Это разные виды субстанциональности. Поэтому здесь даже Субъядерность ниже. Мы говорим о субстанции, которая выше Субъяде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7" w:name="__RefHeading___Toc501200088"/>
      <w:bookmarkEnd w:id="27"/>
      <w:r>
        <w:rPr>
          <w:rFonts w:cs="Times New Roman" w:ascii="Times New Roman" w:hAnsi="Times New Roman"/>
          <w:sz w:val="24"/>
          <w:szCs w:val="24"/>
        </w:rPr>
        <w:t>Мы начинаем движение по развитию Синтеза, чтобы эта устойчивая система работала всю шестую ра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вспомнил. Меня хотели забрать, но всё-таки... меня касается. Поэтому. Официальное объявление, такое, на всякий случай. Я тоже так думал вначале, но мне сейчас Отец подтвердил, что Аватар Синтеза – это на время перехода. Отец посмеялся сейчас и сказал: «</w:t>
      </w:r>
      <w:r>
        <w:rPr>
          <w:rFonts w:cs="Times New Roman" w:ascii="Times New Roman" w:hAnsi="Times New Roman"/>
          <w:b/>
          <w:sz w:val="24"/>
          <w:szCs w:val="24"/>
        </w:rPr>
        <w:t>Нет. Аватар Синтеза – пока живёт</w:t>
      </w:r>
      <w:r>
        <w:rPr>
          <w:rFonts w:cs="Times New Roman" w:ascii="Times New Roman" w:hAnsi="Times New Roman"/>
          <w:sz w:val="24"/>
          <w:szCs w:val="24"/>
        </w:rPr>
        <w:t xml:space="preserve">». То есть Аватар Синтеза уходит со смертью. Я здесь физически Аватар Синтеза. Отвечаю всем: </w:t>
      </w:r>
      <w:r>
        <w:rPr>
          <w:rFonts w:cs="Times New Roman" w:ascii="Times New Roman" w:hAnsi="Times New Roman"/>
          <w:b/>
          <w:sz w:val="24"/>
          <w:szCs w:val="24"/>
        </w:rPr>
        <w:t>Синтез будет развиваться до тех пор, пока я смогу выжить или буду жить</w:t>
      </w:r>
      <w:r>
        <w:rPr>
          <w:rFonts w:cs="Times New Roman" w:ascii="Times New Roman" w:hAnsi="Times New Roman"/>
          <w:sz w:val="24"/>
          <w:szCs w:val="24"/>
        </w:rPr>
        <w:t>. А забирает Аватаров из жизни только Отец.</w:t>
      </w:r>
    </w:p>
    <w:p>
      <w:pPr>
        <w:pStyle w:val="Normal"/>
        <w:spacing w:lineRule="auto" w:line="240" w:before="0" w:after="0"/>
        <w:ind w:firstLine="567"/>
        <w:jc w:val="both"/>
        <w:rPr/>
      </w:pPr>
      <w:r>
        <w:rPr>
          <w:rFonts w:cs="Times New Roman" w:ascii="Times New Roman" w:hAnsi="Times New Roman"/>
          <w:sz w:val="24"/>
          <w:szCs w:val="24"/>
        </w:rPr>
        <w:t xml:space="preserve">Понятно, о чём я? Это значит, и я так думал, что Синтез и моя задача была – переход из пятой расы в шестую. Синтез сложился, 32 Синтеза, и всё закончилось. Но Папа ведь оставил меня жить дальше. Я серьёзно, я знаю, что меня оставили жить. Всё. А делать-то что-то надо. А привычка-то делать – развитие системы. Ну, тебя на это воплощали. А значит, Папа оставил развивать Синтез не как переход, а как </w:t>
      </w:r>
      <w:r>
        <w:rPr>
          <w:rFonts w:cs="Times New Roman" w:ascii="Times New Roman" w:hAnsi="Times New Roman"/>
          <w:b/>
          <w:sz w:val="24"/>
          <w:szCs w:val="24"/>
        </w:rPr>
        <w:t>отстройка Синтеза нормальной жизнедеятельности шестой расы</w:t>
      </w:r>
      <w:r>
        <w:rPr>
          <w:rFonts w:cs="Times New Roman" w:ascii="Times New Roman" w:hAnsi="Times New Roman"/>
          <w:sz w:val="24"/>
          <w:szCs w:val="24"/>
        </w:rPr>
        <w:t>. Это тоже работа Аватара Синтеза. Просто мы таких Аватаров раньше не знали и такой деятельности не имели. Но это не значит, что их не может быть.</w:t>
      </w:r>
    </w:p>
    <w:p>
      <w:pPr>
        <w:pStyle w:val="Normal"/>
        <w:spacing w:lineRule="auto" w:line="240" w:before="0" w:after="0"/>
        <w:ind w:firstLine="567"/>
        <w:jc w:val="both"/>
        <w:rPr/>
      </w:pPr>
      <w:r>
        <w:rPr>
          <w:rFonts w:cs="Times New Roman" w:ascii="Times New Roman" w:hAnsi="Times New Roman"/>
          <w:sz w:val="24"/>
          <w:szCs w:val="24"/>
        </w:rPr>
        <w:t>Кто не знает, я официально Аватар Синтеза с 95-го года. Понятно, да? Поэтому так как аватарские полномочия сохранены... не, просто тут сказали о Правах, что мы восстановлены в Правах, я сразу начал чесаться и думать, где, что, как покопаться? Ну и сразу сунулся: а Права Аватаров Синтеза? Папа смеется: они действуют. Тут и восстанавливать нечего, просто перестроиться нужно.</w:t>
      </w:r>
    </w:p>
    <w:p>
      <w:pPr>
        <w:pStyle w:val="Normal"/>
        <w:spacing w:lineRule="auto" w:line="240" w:before="0" w:after="0"/>
        <w:ind w:firstLine="567"/>
        <w:jc w:val="both"/>
        <w:rPr/>
      </w:pPr>
      <w:r>
        <w:rPr>
          <w:rFonts w:cs="Times New Roman" w:ascii="Times New Roman" w:hAnsi="Times New Roman"/>
          <w:sz w:val="24"/>
          <w:szCs w:val="24"/>
        </w:rPr>
        <w:t xml:space="preserve">Поэтому сообщаю: </w:t>
      </w:r>
      <w:r>
        <w:rPr>
          <w:rFonts w:cs="Times New Roman" w:ascii="Times New Roman" w:hAnsi="Times New Roman"/>
          <w:b/>
          <w:sz w:val="24"/>
          <w:szCs w:val="24"/>
        </w:rPr>
        <w:t>переход завершен. Но в начале шестой расы мы сейчас начинаем движение по развитию Синтеза, чтобы эта устойчивая система работала всю шестую расу,</w:t>
      </w:r>
      <w:r>
        <w:rPr>
          <w:rFonts w:cs="Times New Roman" w:ascii="Times New Roman" w:hAnsi="Times New Roman"/>
          <w:sz w:val="24"/>
          <w:szCs w:val="24"/>
        </w:rPr>
        <w:t xml:space="preserve"> вообще-то это 16 000 лет, и могла развиваться дальше после нас, когда нас Отец с физики забер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фициально сообщаю то, что мы с Отцом сейчас обсу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Все из нас стяжали Станцы, я – тоже. Тексты, я – тоже. Но у Аватаров Синтеза – Станцы и Тексты по явлению Аватаров Синтеза. То есть они немного безличностные. И Отец мне тоже дал нужные Станцы и Тексты. Я не якаю сейчас, я официально говорю, что </w:t>
      </w:r>
      <w:r>
        <w:rPr>
          <w:rFonts w:cs="Times New Roman" w:ascii="Times New Roman" w:hAnsi="Times New Roman"/>
          <w:b/>
          <w:sz w:val="24"/>
          <w:szCs w:val="24"/>
        </w:rPr>
        <w:t>развитие Синтеза продолжается как Синтеза шестой расы</w:t>
      </w:r>
      <w:r>
        <w:rPr>
          <w:rFonts w:cs="Times New Roman" w:ascii="Times New Roman" w:hAnsi="Times New Roman"/>
          <w:sz w:val="24"/>
          <w:szCs w:val="24"/>
        </w:rPr>
        <w:t xml:space="preserve">. При этом переход закончен, и я думал, всё завершилось и мы доделываем. Отец посмеялся и сказал: нет, мы усовершенствуем, пока не доведём или до ручки, или полной кондиции, когда это будет работать независимо от нас, не как часики, луч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Услышали? Вот такое решение Изначально Вышестоящего Отца. Очень хорошее, мне понравилось. И работать будем... движуха пошла. </w:t>
      </w:r>
    </w:p>
    <w:p>
      <w:pPr>
        <w:pStyle w:val="Normal"/>
        <w:spacing w:lineRule="auto" w:line="240" w:before="0" w:after="0"/>
        <w:ind w:firstLine="567"/>
        <w:jc w:val="both"/>
        <w:rPr/>
      </w:pPr>
      <w:r>
        <w:rPr>
          <w:rFonts w:cs="Times New Roman" w:ascii="Times New Roman" w:hAnsi="Times New Roman"/>
          <w:sz w:val="24"/>
          <w:szCs w:val="24"/>
        </w:rPr>
        <w:t>Внимание, Части меняться не будут. Иерархия меняться не будет, количество Абсолютного Огня меняться не будет.. А вот 64 Синтеза надо разработать. А вот устойчивость в Метагалактике более высоких уровней надо разработать. А вот накопить Синтез так, что бы нас никакая зараза не клюнула, это надо сделать. Это всё наша совместная работа.</w:t>
      </w:r>
    </w:p>
    <w:p>
      <w:pPr>
        <w:pStyle w:val="Normal"/>
        <w:spacing w:lineRule="auto" w:line="240" w:before="0" w:after="0"/>
        <w:ind w:firstLine="567"/>
        <w:jc w:val="both"/>
        <w:rPr/>
      </w:pPr>
      <w:r>
        <w:rPr>
          <w:rFonts w:cs="Times New Roman" w:ascii="Times New Roman" w:hAnsi="Times New Roman"/>
          <w:sz w:val="24"/>
          <w:szCs w:val="24"/>
        </w:rPr>
        <w:t>Программа Омеги тоже меняться не будет. Знаете почему? Внимание, Отец шестнадцатиричен. Вы Омегу видите по Реальностям. Это материально. А Омегу надо увидеть, что Отец у нас шестнадцатиричен. Вот если Отец станет 64-ричен, Омега меняется. Ну тогда даже Абсолют поменяется. Так что стяжайте быстрее (</w:t>
      </w:r>
      <w:r>
        <w:rPr>
          <w:rFonts w:cs="Times New Roman" w:ascii="Times New Roman" w:hAnsi="Times New Roman"/>
          <w:i/>
          <w:sz w:val="24"/>
          <w:szCs w:val="24"/>
        </w:rPr>
        <w:t>смех в зале</w:t>
      </w:r>
      <w:r>
        <w:rPr>
          <w:rFonts w:cs="Times New Roman" w:ascii="Times New Roman" w:hAnsi="Times New Roman"/>
          <w:sz w:val="24"/>
          <w:szCs w:val="24"/>
        </w:rPr>
        <w:t>). Кто его знает, что Папа задумал, если учесть, что Метагалактика идёт в 64. Так что ленивым дальше будет только хуже. Не, не, не... пока ничего не меняется. Отец шестнадцатиричен, наша жизнь это не выдерживает. Но это же пока. Раз Отец мне сейчас сказал: «Объяви, что полномочия продолжаются и мы развиваем Синтез». Мы – это с Отцом, с Аватаром Синтеза Кут Хуми, само собой, это автоматика. Извиняйте. Мы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Мы идем к Майтрейе. Ну, Пламя же.</w:t>
      </w:r>
    </w:p>
    <w:p>
      <w:pPr>
        <w:pStyle w:val="Normal"/>
        <w:spacing w:lineRule="auto" w:line="240" w:before="0" w:after="0"/>
        <w:ind w:firstLine="567"/>
        <w:jc w:val="both"/>
        <w:rPr/>
      </w:pPr>
      <w:r>
        <w:rPr>
          <w:rFonts w:cs="Times New Roman" w:ascii="Times New Roman" w:hAnsi="Times New Roman"/>
          <w:sz w:val="24"/>
          <w:szCs w:val="24"/>
        </w:rPr>
        <w:t>А кто там думает о личностных связях? Да мне вообще на это, как вы понимаете... не имеет никакого значения. Я специально такую фразу... Есть другая проблема: если ты внешне физически официально объявил от Отца – это официально приняли все Аватары Синтеза Иерархии. Я – физический человек. Все официальные фиксации физического Аватара Синтеза публикуются физически на официальных мероприятиях. После этого 192 Аватара Синтеза официально включаются в полномочия фиксации Аватара Синтеза физического Законом Иерархии «один за всех, все за одного». Поэтому никаких личных выпендриваний у назначенных Отцом Аватаров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официальные публикации, которые мы обязаны делать на официальных мероприятиях. Надеюсь, та команда, которая здесь присутствует, Служащих, это есть официальное мероприятие? Всё-таки у нас 89-й Ипостасный Синтез. Попробуйте помыслить хоть раз Иерархически. Да если бы это касалось моей личности, я бы промолчал, и мы бы совсем по-другому с вами шли. И всё равно бы шли. Это не имеет значения для личности. Но это имеет значение для Иерархии. Она поставлена в известность, что Отец указал нам развиваться дальше.</w:t>
      </w:r>
    </w:p>
    <w:p>
      <w:pPr>
        <w:pStyle w:val="Normal"/>
        <w:spacing w:lineRule="auto" w:line="240" w:before="0" w:after="0"/>
        <w:ind w:firstLine="567"/>
        <w:jc w:val="both"/>
        <w:rPr/>
      </w:pPr>
      <w:r>
        <w:rPr>
          <w:rFonts w:cs="Times New Roman" w:ascii="Times New Roman" w:hAnsi="Times New Roman"/>
          <w:sz w:val="24"/>
          <w:szCs w:val="24"/>
        </w:rPr>
        <w:t xml:space="preserve">А это другая песня. Очень много Аватаров Синтеза хотят завершить. Они не хуже вас устали </w:t>
      </w:r>
      <w:r>
        <w:rPr>
          <w:rFonts w:cs="Times New Roman" w:ascii="Times New Roman" w:hAnsi="Times New Roman"/>
          <w:i/>
          <w:sz w:val="24"/>
          <w:szCs w:val="24"/>
        </w:rPr>
        <w:t>(смех в зале</w:t>
      </w:r>
      <w:r>
        <w:rPr>
          <w:rFonts w:cs="Times New Roman" w:ascii="Times New Roman" w:hAnsi="Times New Roman"/>
          <w:sz w:val="24"/>
          <w:szCs w:val="24"/>
        </w:rPr>
        <w:t>). Открытым текстом. Не потому, что они плохо к нам относятся. Они говорят: «Ну, в следующем воплощении». Нет, в этом. Знаете такой анекдот: «Васька, ещё капельку». Вот сейчас в Иерархии наступил этот процесс.</w:t>
      </w:r>
    </w:p>
    <w:p>
      <w:pPr>
        <w:pStyle w:val="Normal"/>
        <w:spacing w:lineRule="auto" w:line="240" w:before="0" w:after="0"/>
        <w:ind w:firstLine="567"/>
        <w:jc w:val="both"/>
        <w:rPr/>
      </w:pPr>
      <w:r>
        <w:rPr>
          <w:rFonts w:cs="Times New Roman" w:ascii="Times New Roman" w:hAnsi="Times New Roman"/>
          <w:sz w:val="24"/>
          <w:szCs w:val="24"/>
        </w:rPr>
        <w:t>Я знаю, что вы так не мыслите. Но у каждого свои тенденции. На самом деле наши Части физически очень сложно развивать. Вы сейчас видите это личностно. А вы подумайте: у нас семь миллиардов человечества, нас с вами три тысячи всего, и реакция идёт не на три тысячи, а на семь миллиардов. А отстраивают эти реакции Аватары Синтеза. У них очень сложная работа. Это вам только кажется, они ж не с нами работают. Называется, мы и сами взойдём, они с нами работают, когда мы до них доходим. А вот с человечеством они работают независимо, дойдут ли челов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емь миллиардов – это на нашей планете. А дальше – я даже не буду комментировать. Реальностей-то много. Поэтому когда Отец такое объявляет, у Аватаров начинается другой взгляд на работу. Значит, у Отца есть какой-то План, который ни мы, ни я, ни они ещё не видим.</w:t>
      </w:r>
    </w:p>
    <w:p>
      <w:pPr>
        <w:pStyle w:val="Normal"/>
        <w:spacing w:lineRule="auto" w:line="240" w:before="0" w:after="0"/>
        <w:ind w:firstLine="567"/>
        <w:jc w:val="both"/>
        <w:rPr/>
      </w:pPr>
      <w:r>
        <w:rPr>
          <w:rFonts w:cs="Times New Roman" w:ascii="Times New Roman" w:hAnsi="Times New Roman"/>
          <w:sz w:val="24"/>
          <w:szCs w:val="24"/>
        </w:rPr>
        <w:t>Я всегда говорил, что я член Иерархии. Ничего нового я сейчас не говорю. И в пятой расе был членом Иерархии, и в шестой – член Иерархии. Всё. Всегда это публиковалось. Всё честно. Значит, у нас с Аватарами начинается следующая проблема: Отец видит что-то, что мы не видим. Будем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pPr>
      <w:r>
        <w:rPr>
          <w:rFonts w:cs="Times New Roman" w:ascii="Times New Roman" w:hAnsi="Times New Roman"/>
          <w:sz w:val="24"/>
          <w:szCs w:val="24"/>
        </w:rPr>
        <w:t xml:space="preserve">Мы должны научиться думать иерархически. Всё просто, а с другой стороны –иерархично. Понимаете? Просто и иерархично. Тогда мы правильно служим в Доме.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ind w:left="0" w:hanging="0"/>
        <w:jc w:val="center"/>
        <w:rPr/>
      </w:pPr>
      <w:bookmarkStart w:id="28" w:name="__RefHeading___Toc501200089"/>
      <w:bookmarkEnd w:id="28"/>
      <w:r>
        <w:rPr>
          <w:rFonts w:cs="Times New Roman" w:ascii="Times New Roman" w:hAnsi="Times New Roman"/>
          <w:sz w:val="24"/>
          <w:szCs w:val="24"/>
          <w:u w:val="single"/>
        </w:rPr>
        <w:t>Практика 4.</w:t>
      </w:r>
      <w:r>
        <w:rPr>
          <w:rFonts w:cs="Times New Roman" w:ascii="Times New Roman" w:hAnsi="Times New Roman"/>
          <w:sz w:val="24"/>
          <w:szCs w:val="24"/>
        </w:rPr>
        <w:t xml:space="preserve"> ПЕРВОСТЯЖАНИЕ.</w:t>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29" w:name="__RefHeading___Toc501200090"/>
      <w:bookmarkEnd w:id="29"/>
      <w:r>
        <w:rPr>
          <w:rFonts w:cs="Times New Roman" w:ascii="Times New Roman" w:hAnsi="Times New Roman"/>
          <w:sz w:val="24"/>
          <w:szCs w:val="24"/>
        </w:rPr>
        <w:t>Стяжание коллективной и личной Философии Синтеза Высокой Цельной Реальности Метагалакти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чально Вышестоящими Аватарами Синтеза Кут Хуми Фаинь. Возжигаемся 89-м Синтезом Изначально Вышестоящих Аватаров Синтеза Кут Хуми Фаинь. Проникаемся 89-м Синтезом синтезфизически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4032-Изначально Вышестояще Реально Явленно. Развёртываемся пред Изначально Вышестоящими Аватарами Синтеза Кут Хуми Фаинь Ипостасью 89-го Синтеза в форме. 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на явление Философии Синтеза Высокой Цельной Реальности Метагалактики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Майтрейей Изначально Вышестоящего Отца, переходим в зал Изначально Вышестоящего Майтрейи Изначально Вышестоящего Отца, развёртываемся в зале 4089-Изначально Вышестояще Реально явленно, становясь пред Изначально Вышестоящим Майтрейей Изначально Вышестоящего Отца. Синтезируясь с его Хум</w:t>
      </w:r>
      <w:r>
        <w:rPr>
          <w:rFonts w:cs="Times New Roman" w:ascii="Times New Roman" w:hAnsi="Times New Roman"/>
          <w:b/>
          <w:i/>
          <w:sz w:val="24"/>
          <w:szCs w:val="24"/>
        </w:rPr>
        <w:t>,</w:t>
      </w:r>
      <w:r>
        <w:rPr>
          <w:rFonts w:cs="Times New Roman" w:ascii="Times New Roman" w:hAnsi="Times New Roman"/>
          <w:i/>
          <w:sz w:val="24"/>
          <w:szCs w:val="24"/>
        </w:rPr>
        <w:t xml:space="preserve"> стяжаем Жизнь Изначально Вышестоящего Отца, прося преобразить каждого из нас и синтез нас на новый объём качества и глубину Жизни, явленной Изначально Вышестоящим Отцом, и преобразить каждого из нас на стяжённые 96 видов Жизни – берём в целом – Цельностью Жизни Высокой Цельной Реальности Метагалактики Изначально Вышестоящего Отца каждым из нас и синтезом нас. И возжигаясь Жизнью Изначально Вышестоящего Отца,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Майтрейей Изначально Вышестоящего Отца и </w:t>
      </w:r>
      <w:r>
        <w:rPr>
          <w:rFonts w:cs="Times New Roman" w:ascii="Times New Roman" w:hAnsi="Times New Roman"/>
          <w:b/>
          <w:i/>
          <w:sz w:val="24"/>
          <w:szCs w:val="24"/>
        </w:rPr>
        <w:t xml:space="preserve">стяжаем Философию Синтеза Высокой Цельной Реальности Метагалактики Изначально Вышестоящего Отца </w:t>
      </w:r>
      <w:r>
        <w:rPr>
          <w:rFonts w:cs="Times New Roman" w:ascii="Times New Roman" w:hAnsi="Times New Roman"/>
          <w:i/>
          <w:sz w:val="24"/>
          <w:szCs w:val="24"/>
        </w:rPr>
        <w:t>каждым из нас. И возжигаясь ею, преображаясь ею, синтезируемся с Хум Изначально Вышестоящего Майтрейи Изначально Вышестоящего Отца, стяжаем Синтез Изначально Вышестоящего Отца. И возжигаясь Жизнью Изначально Вышестоящего Отца, преображаемся ею, развёртывая Философию Синтеза Высокой Цельной Реальности Метагалактик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его Отцом, переходим в зал Изначально Вышестоящего Отца 4097-Изначально Вышестояще Реально явленно, развёртываемся перед Изначально Вышестоящим Отцом в форме Служения Ипостасью 89-го Синтеза Изначально Вышестоящего Отца и, синтезируясь с Изначально Вышестоящим Отцом, </w:t>
      </w:r>
      <w:r>
        <w:rPr>
          <w:rFonts w:cs="Times New Roman" w:ascii="Times New Roman" w:hAnsi="Times New Roman"/>
          <w:b/>
          <w:i/>
          <w:sz w:val="24"/>
          <w:szCs w:val="24"/>
        </w:rPr>
        <w:t xml:space="preserve">стяжаем личную, каждого из нас, Философию Синтеза Высокой Цельной Реальностью Метагалактики Изначально Вышестоящего Отца </w:t>
      </w:r>
      <w:r>
        <w:rPr>
          <w:rFonts w:cs="Times New Roman" w:ascii="Times New Roman" w:hAnsi="Times New Roman"/>
          <w:i/>
          <w:sz w:val="24"/>
          <w:szCs w:val="24"/>
        </w:rPr>
        <w:t xml:space="preserve">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Услышьте! Отец в зале объявляет: «Наделены». Впитывайте! То есть каждому из вас идёт пакет Философии Синтеза. Это Синтез, Огонь, Дух, там – не надо делить это на Огни или что-то там. Это Философия Синтеза в целом Высокой Цельной Метагалактики Изначально Вышестоящего Отца для каждого из вас. Философия – это и наука о мышлении, то есть как там думать. Но это не только мышление. Это Философия Частей, как жить и действовать Высокой Цельной Реальностью Метагалактики. Майтрейя – это Жизнь! Он нас наделил – Майтрейя наделил коллективной Философией, а теперь Отец вас наделяет индивидуальной, </w:t>
      </w:r>
      <w:r>
        <w:rPr>
          <w:rFonts w:cs="Times New Roman" w:ascii="Times New Roman" w:hAnsi="Times New Roman"/>
          <w:b/>
          <w:i/>
          <w:sz w:val="24"/>
          <w:szCs w:val="24"/>
        </w:rPr>
        <w:t>как лично вы там будете жить и должны жит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наете, вот Отец наделяет как Волей своей. Впитывайте это. Эта запись остаётся в вас – в вашем теле и во всех Частях. Отец говорит: книга материализуется на вашем столе. В ночной подготовке. Не сейчас, сейчас в теле. Может быть, в ночной подготовке раздадут. Сейчас книгу выдавать не будут, опасно – нам взять нечем просто. У нас это – руки там развитых для этого... Щупальца не подойдут. Ну, без обид. У нас нет там тела. Оно развивается ещё. Ну, что ж мы так думаем? У нас метагалактические тела, ребята! Я нагло скажу: у вас метагалактические тела, ребята! (смех в зале) Мы сейчас пытаемся развить, мы только что стяжали Жизнь! А вы хотите уже чем-то взять. Карманов ещё нет, положить некуда. Не, не, не, впитывайте, впитывайте Философию Синтеза. Я-то шучу с вами, я вас расслабляю, потому что Отец вам вписывает это, физически тоже вписывает. То есть идёт корригирование ваших записей: Слова Отца, Образа Отца и пошли по спис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стоите перед Отцом, это преображение. Это расширение ваших записей с Метагалактики на Высокую Цельную Реальность в Метагалактике. У вас были записи Метагалактики ФА, а теперь записи Высокой Цельной Реальности Метагалактики, куда входит множество Метагалактик. Ну, я так понимаю, в сторону девяноста. Ну, 64 – точно. По законам ядер Синтеза. Если мы получаем столько ядер Синтеза, должно быть столько взаимоотражающих Метагалактик. Я не гарантирую, что их вот столько-то прям, но рано или поздно появятся. Ну, ядро Синтеза – это такая серьёзная штука – это отражение других Метагалактик. Да, да, да. Поэтому развитие у нас идёт серьёзное.</w:t>
      </w:r>
    </w:p>
    <w:p>
      <w:pPr>
        <w:pStyle w:val="Normal"/>
        <w:spacing w:lineRule="auto" w:line="240" w:before="0" w:after="0"/>
        <w:ind w:firstLine="567"/>
        <w:jc w:val="both"/>
        <w:rPr/>
      </w:pPr>
      <w:r>
        <w:rPr>
          <w:rFonts w:cs="Times New Roman" w:ascii="Times New Roman" w:hAnsi="Times New Roman"/>
          <w:b/>
          <w:i/>
          <w:sz w:val="24"/>
          <w:szCs w:val="24"/>
        </w:rPr>
        <w:t>Каждое ядро Синтеза – это отражение иной Метагалактики.</w:t>
      </w:r>
      <w:r>
        <w:rPr>
          <w:rFonts w:cs="Times New Roman" w:ascii="Times New Roman" w:hAnsi="Times New Roman"/>
          <w:i/>
          <w:sz w:val="24"/>
          <w:szCs w:val="24"/>
        </w:rPr>
        <w:t xml:space="preserve"> По закону «всё во всём». Поэтому </w:t>
      </w:r>
      <w:r>
        <w:rPr>
          <w:rFonts w:cs="Times New Roman" w:ascii="Times New Roman" w:hAnsi="Times New Roman"/>
          <w:b/>
          <w:i/>
          <w:sz w:val="24"/>
          <w:szCs w:val="24"/>
        </w:rPr>
        <w:t xml:space="preserve">переход в 97 ядер – это вообще-то другая песня нашей жизни. Вообще другая. </w:t>
      </w:r>
      <w:r>
        <w:rPr>
          <w:rFonts w:cs="Times New Roman" w:ascii="Times New Roman" w:hAnsi="Times New Roman"/>
          <w:i/>
          <w:sz w:val="24"/>
          <w:szCs w:val="24"/>
        </w:rPr>
        <w:t xml:space="preserve">Это концентрация на нас взаимоотражающих, ну, хотя бы 96-ти Метагалактик, если взять ИВДИВО как вершину. Одна из них – наша. И сейчас идёт отстройка, где какая будет. У Отца, не у нас. Я подчёркиваю: 64 – точно, до 96-й – предположительно, потому что базовых Синтезов – 64. Это в Философии Синтеза у вас записано. Читайте, впитыв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публикую, пока успел расшифровать. Философия Синтеза у вас записывается, если взять телесно, в клеточках и ядрах – во всех. Понятно, в глубине клеток и ядер – там и субъядерность, но самое главное – субстанция Синтеза, которую я объяснял. Я зачем её объяснял? Это ж Философия Синтеза: это три вида субстанции Синтеза Синтезом Отца. Тетраэдр. Кстати, и Майтрейя – «иллюзия трёх я» – впитывание, преодоление, синтезирование трёх субстанций Синтеза – Посвящённого, Учителя, Отца – в цельном явлении Изначально Вышестоящего Отца и его Синтеза собою. Тоже интересная мысль в Философии Синтеза. Всё. Отец говорит: «Впит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Майтрейю Изначально Вышестоящего Отца, Изначально Вышестоящих Аватаров Синтеза Изначально Вышестоящего Отц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и развёртываемся Философией Синтеза Высокой Цельной Реальности Метагалактики Изначально Вышестоящего Отца физически собою, эманируя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0" w:name="__RefHeading___Toc501200091"/>
      <w:bookmarkEnd w:id="30"/>
      <w:r>
        <w:rPr>
          <w:rFonts w:cs="Times New Roman" w:ascii="Times New Roman" w:hAnsi="Times New Roman"/>
          <w:sz w:val="24"/>
          <w:szCs w:val="24"/>
        </w:rPr>
        <w:t>Объявления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 тонкости, пока не забыл, из зала Отца просто. Господа Посвященные, посмотрите в ту сторону. Отец посмотрел, и я туда посмотрел, только увидел. Сообщаю всем, на первом или втором этаже, я здесь видел гардероб.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 до восьми часов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до 9-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рректно выражаюсь, даже если гардероб не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ботает)</w:t>
      </w:r>
    </w:p>
    <w:p>
      <w:pPr>
        <w:pStyle w:val="Normal"/>
        <w:spacing w:lineRule="auto" w:line="240" w:before="0" w:after="0"/>
        <w:ind w:firstLine="567"/>
        <w:jc w:val="both"/>
        <w:rPr/>
      </w:pPr>
      <w:r>
        <w:rPr>
          <w:rFonts w:cs="Times New Roman" w:ascii="Times New Roman" w:hAnsi="Times New Roman"/>
          <w:sz w:val="24"/>
          <w:szCs w:val="24"/>
        </w:rPr>
        <w:t>Но очень неаристократично. Ну, свернуть, сложить, положить на стульчик, столики там. Ну, это валяется. Отец так посмотрел и улыбнулся, и мне стало стыдно, показываю тоже самое, на другую курточку повесить. Жалко не будет. Две на две. Три на три. Ну. Барахолка. Ну, так корректно выражаюсь, понятно да о чё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мы не закончили. Не закончили. Второй момент, зачем мы это всё делаем? Ответ: вообще-то должны помнить, что у нас два вида Посвящения: в Метагалактике и в Высокой Цельной Реальности. Нас сейчас вводят во второй вид действия. Все предыдущие годы мы отрабатывали первый – Метагалактику. И Высокой Цельной Реальности у нас не было. Сейчас начиная с этой философии, мы получаем шанс на развитие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1" w:name="__RefHeading___Toc501200092"/>
      <w:bookmarkEnd w:id="31"/>
      <w:r>
        <w:rPr>
          <w:rFonts w:cs="Times New Roman" w:ascii="Times New Roman" w:hAnsi="Times New Roman"/>
          <w:sz w:val="24"/>
          <w:szCs w:val="24"/>
        </w:rPr>
        <w:t>Новые стратеги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торое объявление. Я напоминаю, что даже в 5-й расе было два вида Посвящений планетарные, которые считались материальными. И солнечные, которые считались Огненными вдохновенными. Соответственно, и в 6-й расе постепенно, не сейчас, сейчас это невозможно. Но в будущем, Метагалактические, они станут Материальными. А в Высокой Цельной Реальности то самое Иерархическое развитие. Ивдивное развитие теперь. И вот эта тенденция двух видов развития: Материальных и Огненных. Инь–ян сохраняется. Увидели? Соответственно, первый этап нашей работы – переход в Метагал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чал за первый этап Синтеза – Метагалактический, а сейчас я понимаю, Отец начинает с нами второй – Высокой Цельной Реальности Метагалактики. Но это не изменение того что было, </w:t>
      </w:r>
      <w:r>
        <w:rPr>
          <w:rFonts w:cs="Times New Roman" w:ascii="Times New Roman" w:hAnsi="Times New Roman"/>
          <w:b/>
          <w:bCs/>
          <w:sz w:val="24"/>
          <w:szCs w:val="24"/>
        </w:rPr>
        <w:t>а это новые Стратегии Синтеза.</w:t>
      </w:r>
      <w:r>
        <w:rPr>
          <w:rFonts w:cs="Times New Roman" w:ascii="Times New Roman" w:hAnsi="Times New Roman"/>
          <w:sz w:val="24"/>
          <w:szCs w:val="24"/>
        </w:rPr>
        <w:t xml:space="preserve"> Почему я сказал, Части останутся, Реальности останутся, потому что это Метагалактика. Это уже прошли, там утончим, разовьём. Ну, из того что сложилось – это менять нельзя, потому что этим мы вышли в Высокую Цельную Реальность. Углублять нужно, совершенствовать надо, развивать Части, Аппараты, надо, но по списку как есть. Может там мелкие детали, развиться будет. Но название Частей не меняются. Реальности не меняются. Количество не меняются. Всё, что я сказал. </w:t>
      </w:r>
    </w:p>
    <w:p>
      <w:pPr>
        <w:pStyle w:val="Normal"/>
        <w:spacing w:lineRule="auto" w:line="240" w:before="0" w:after="0"/>
        <w:ind w:firstLine="567"/>
        <w:jc w:val="both"/>
        <w:rPr/>
      </w:pPr>
      <w:r>
        <w:rPr>
          <w:rFonts w:cs="Times New Roman" w:ascii="Times New Roman" w:hAnsi="Times New Roman"/>
          <w:sz w:val="24"/>
          <w:szCs w:val="24"/>
        </w:rPr>
        <w:t>Нам сейчас давали, – внимание, –</w:t>
      </w:r>
      <w:r>
        <w:rPr>
          <w:rFonts w:cs="Times New Roman" w:ascii="Times New Roman" w:hAnsi="Times New Roman"/>
          <w:b/>
          <w:sz w:val="24"/>
          <w:szCs w:val="24"/>
        </w:rPr>
        <w:t xml:space="preserve"> новые стратегии Синтеза</w:t>
      </w:r>
      <w:r>
        <w:rPr>
          <w:rFonts w:cs="Times New Roman" w:ascii="Times New Roman" w:hAnsi="Times New Roman"/>
          <w:sz w:val="24"/>
          <w:szCs w:val="24"/>
        </w:rPr>
        <w:t>. А вы видите Синтез только в изменении старой Стратегии. Вы привыкли к этому, потому что все годы мы с вами так шли. Но мы шли, чтоб добиться совершенства в Метагалактике, ну, максимум сделали, добились. Значит, нам надо теперь мыслить не Метагалактическими Стратегиями Синтеза, а Высокой Цельной Реальностью. Правильно? Правильно. Всё. Увидели. Это будут новые Стратегии Синтеза. В развитии его. Это будет те же самые 64-е, 2 профессиональных и 1 Ипостасный. Смотрите четыре Основных курса, два Профессиональных и один Ипостасный. Ничего не напоминает 4-2-1? Один – вдвойне два. Два – вдвойне четыре. Понятно да? Очень хитрая штука. А четыре вдвойне это уже не Синтез, а ваши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а)</w:t>
      </w:r>
    </w:p>
    <w:p>
      <w:pPr>
        <w:pStyle w:val="Normal"/>
        <w:spacing w:lineRule="auto" w:line="240" w:before="0" w:after="0"/>
        <w:ind w:firstLine="567"/>
        <w:jc w:val="both"/>
        <w:rPr/>
      </w:pPr>
      <w:r>
        <w:rPr>
          <w:rFonts w:cs="Times New Roman" w:ascii="Times New Roman" w:hAnsi="Times New Roman"/>
          <w:sz w:val="24"/>
          <w:szCs w:val="24"/>
        </w:rPr>
        <w:t xml:space="preserve">Права, конечно! </w:t>
      </w:r>
      <w:r>
        <w:rPr>
          <w:rFonts w:cs="Times New Roman" w:ascii="Times New Roman" w:hAnsi="Times New Roman"/>
          <w:b/>
          <w:bCs/>
          <w:sz w:val="24"/>
          <w:szCs w:val="24"/>
        </w:rPr>
        <w:t xml:space="preserve">Реализации. </w:t>
      </w:r>
      <w:r>
        <w:rPr>
          <w:rFonts w:cs="Times New Roman" w:ascii="Times New Roman" w:hAnsi="Times New Roman"/>
          <w:sz w:val="24"/>
          <w:szCs w:val="24"/>
        </w:rPr>
        <w:t>Части – Майтрейя, Посвящения, Статусы, Степени, Творящего Синтеза, Синтезность, Совершенство Полномочий и Иерархизация, и Должностная Компетенция ИВДИВО. Восе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и должности. Это официально объявлено по Распоряжению. Части это первый уровень. Он тоже обязателен. Восьмирица. Из четырех базовых Синтезов вы выходите на 8рицу реализации своих возможностей. Восемь. Это к тому, что других курсов не будет, чтоб не боялись. Но выше генетики – то не прыгнешь. 64-ре это максимум по генам. Иначе мы нарушим биологическое развитие. Нас 64-ре биологические основы. Поэтому по генам, максимум. А профессии – это не гены, а работа. А там будет только одиннадцать, потому что это годичный курс, обязательно должен быть годичный. Своя профессиональная специфика. Ситуацию увидели. Поосмысляйте. Восемь – это продолжение четырёх курсов Синтеза. Это реализация ваша вот этим Синтезо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ец 16-ричен. И 16-рица уже к Папе. Понятно, да? А выше Папы прыгать не стоит. Поэтому у нас максимум 8-рица. У нас сейчас сложился идеальный вариант курсов Синтеза. Один Ипостасный, два Профессиональных, четыре базовых. 8-рица реализации, от Частей до Должностных Компетенций. И 16-рица Отца – 16 Аватаров, 16 базовых организации. Цельность увидели в этом? Вот вам Философия Синтеза Высокой Цельной Реальности. Цельность реализуемого Синтеза. И вот эти все, каждый Синтез необходимо раз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2" w:name="__RefHeading___Toc501200093"/>
      <w:bookmarkEnd w:id="32"/>
      <w:r>
        <w:rPr>
          <w:rFonts w:cs="Times New Roman" w:ascii="Times New Roman" w:hAnsi="Times New Roman"/>
          <w:sz w:val="24"/>
          <w:szCs w:val="24"/>
        </w:rPr>
        <w:t>Подготовка к тренин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напоследок, у нас маленький тренинг–практика. Подарок от Аватаров Синтеза вам, за то, что вы туда вышли. Вы сейчас идёте. Ну, правда в дом, мы не зайдём, нас много. Но нам построили маленький (смех в зале). Не-е-ет, маленький большой стол. Я забыл, как называется на свадьбах. Шатёр. Только открытый шатёр, где гуляют дети Аватаров. Где гуляют Аватары, Аватарессы. Куда вы сейчас войдете, в толпу гуляний Аватаров, Аватаресс с детьми. И всё это во дворе Кут Хуми Фаинь. Дом их будет слева от шатра. Если вы стоите прямо к шатру, слева увидите здание. Справа зданий просто нет. Если стоите с другой стороны, справа от шатра. Но станем слева от шатра, мы туда выйдем. Слева – дом Кут Хуми Фаинь. Впереди – шатёр и такое небольшое поле гуляний Аватаров, не всех Аватаров. Там не в смысле не приглашены, их там много. Поэтому часть пришло, часть работают. У них там смена, караул, но с детьми. Знакомьтесь. Я без шуток, мы ж проходим жизнь Кут Хуми Фаинь. Они пригласили в гости. В дом нас много. Их двое, с детьми, мы не поместимся просто. А табун наш невидящий, неслышащий </w:t>
      </w:r>
      <w:r>
        <w:rPr>
          <w:rFonts w:cs="Times New Roman" w:ascii="Times New Roman" w:hAnsi="Times New Roman"/>
          <w:i/>
          <w:sz w:val="24"/>
          <w:szCs w:val="24"/>
        </w:rPr>
        <w:t>(смех в зале),</w:t>
      </w:r>
      <w:r>
        <w:rPr>
          <w:rFonts w:cs="Times New Roman" w:ascii="Times New Roman" w:hAnsi="Times New Roman"/>
          <w:sz w:val="24"/>
          <w:szCs w:val="24"/>
        </w:rPr>
        <w:t xml:space="preserve"> я просто даже боюсь Фаинь попросить завести нас. Можно через окна выйти, думая, что этот дверь. Поэтому дом можно посмотреть, сад можно увидеть. Всё, тренинг.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pPr>
      <w:bookmarkStart w:id="33" w:name="__RefHeading___Toc501200094"/>
      <w:bookmarkEnd w:id="33"/>
      <w:r>
        <w:rPr>
          <w:rFonts w:cs="Times New Roman" w:ascii="Times New Roman" w:hAnsi="Times New Roman"/>
          <w:sz w:val="24"/>
          <w:szCs w:val="24"/>
          <w:u w:val="single"/>
        </w:rPr>
        <w:t>Тренинг 2.</w:t>
      </w:r>
      <w:r>
        <w:rPr>
          <w:rFonts w:cs="Times New Roman" w:ascii="Times New Roman" w:hAnsi="Times New Roman"/>
          <w:sz w:val="24"/>
          <w:szCs w:val="24"/>
        </w:rPr>
        <w:t xml:space="preserve"> Встреча и общение с Аватарами Синтеза и их детьми в 4096-й Изначально Вышестоящей Реальности рядом с личным здание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4096-ти Изначально Вышестоящую Реальность явленно, развёртываясь на поляне природной Изначально Вышестоящего Дома Изначально Вышестоящего Отца рядом с личным зданием Изначально Вышестоящих Аватаров Синтеза Кут Хуми Фаинь пред шатром. Ну праздник там, праздник. Всё в порядке, там праздник. И мы выходим с вами на праздник. А вы думаете – вытолкнуть нас в Высокую Цельную Реальность – это не праздник? Владыки 16 лет этим занима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ли. Смотрим шатёр – он цветной, яркий. Смотрим столы, где, мягко говоря, есть, что покушать. Кушать нельзя. А вот пить – если Владычицы предложат, но... ну, понятно, там напитки. Нет, к столам – вы можете посмотреть, но не подходите, не советую. Мне тоже запрещают, вы не переживайте, все одинаково. Физика это не выдержит пока. Или заблокируется энергетикой пищи. Это 4096-я Изначально Вышестоящая 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а теперь смотрим по сторонам: бегают дети, некоторых из вас толкают и говорят: «Это кто?» В смысле: «Статуя, побежали!» Дети там развитые, и технически – тоже. Поэтому, ребята, раскручивайтесь, разошлись по поляне, гуляем. Я без шуток. Жизнь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не-не, мы с вами синтезированы все, вы не останетесь там. Просто погуляете. К вам подойдут Аватары, к вам подойдут их дети. Не бойтесь их! Иерархия – это не только кабинет с сидящими Владыками. Они еще и ходячие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жалуйста! Дом можете посмотреть. Полутора- или двухэтажный, в эту степь, не надо строить высоких замков. Кут Хуми будет смеяться. У нас четырехэтажный, чтоб мы вытянулись на четыре вида Синтеза. Мы своё дело сделали этим. И делаем. Ну, кто не понял, зачем нам четырехэтажные дома. Теперь вы знаете: четыре вида базового Синтеза. Мы очень давно этого добивались. Но Аватары, Аватарессы – у них другие задачи, что вы! Владыка вам говорит: у них отдельные комнаты на каждый Синтез специально в доме. Это не четыре, это семь комнат. У нас семь видов Синтеза. Ну вот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ание в светлых тонах, крыша – в тёмно-..., может быть, тёмно-синем, тёмно-фиолетовом. Ну вот, чёрно-..., чёрно-синяя, лёгкий синий оттенок. Но больше чёрная. Эти переливы у нас в контексте я не могу связать. Может быть, цвета кто знает, я таких цветов не знаю. Чёрный с отливом синего. С отливом синего. Металлочерепица, с моей точки зрения. Хотя металла там нет, это не металл, это черепица. Но не глиняная, а вот какая-то... Вообще-то там очень развитые техн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на детей-то посмотрите. Гаджетов не увидите, но аппараты вы у них увидите. Технические. Это не игрушки, это серьёзные аппараты, которые дети проходят с трёх–четырёх лет. Ну вот если взять аналогию, у одного ребёнка что-то типа квантового компьютера в виде небольшой палочки. Круглая трубочка в руках, закруглённая по краям. Это квантовый компьютер. Он вам серьёзно это сейчас всё объяснит. Но «квантовый компьютер» – это в нашем языке, на физике, там это ещё больший компьютер, который далеко не квантовый, может быть, субъядерный. Ну как бы... Он переводит на наш физический язык, пытаясь нам объяснить нашим традиционным, как он говорит, языком. Вообще прико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мальчик лет семи, шести. Вот так, маленький, очень маленький, с моей точки зрения, но очень серьёзно рассуждающ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 что если в шесть–семь лет там изучают квантовую механику, да, – наши студенты отдыхают. Квантовая механика – это четырёхмерная физика, один из видов физик. И все виды мерностных физик рано или поздно мы изучать будем. Поэтому в Иерархии дети уже готовятся к эт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ляна большая, можно разойтись подальше. А то мы мешаем движению Аватаров с детьми. Нет они-то нас видят, мы их – не всегда. Расходитесь, господа, расходи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понимаю, что вы не видите, а вы впитайте это состояние праздника в себя. Я не дебил, я понимаю, что вы многие не видите там, не слышите там. Вопрос не в том, что вы не видите, не слышите. Вы впитайте естественную жизнь Аватаров, Аватаресс на празднике. С детьми, с друзьями, которые не Аватары Синтеза, с гостями. Потому что у Аватаров Синтеза есть Владыки, есть Учителя, есть друзья, чисто вот, как мы называем, гражданские. Там есть такие Служащие, это мы ходим только к Аватарам, но вообще-то у них есть и Владыки, и Учителя. Мы с ними пересекаемся на совещаниях. Вот эта вся братия сейчас гуляет, не вся, а часть е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отрите, ощущайте эту жизнь, вот впитайте эту жизнь. И увидите, что там тоже командное единство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гуляние, кстати, – по поводу боевого похода, который был в Иерархии. Я вам о нём чуть вчера сказал. Он был удачен. Это и наш выход в Высокую Цельную Реальность после него и плюс результат боевого похода. Я без всяких шуток. В полном боевом облачении, это очень серьёзное облачение. Так что это праздник по итогам победы в этом походе. Я вам не шутил. Могло быть и поражение, но это мы комментировать даже не буд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Синтезы бы остались, мы бы развивались, но Высокая Цельная Реальность шла бы в другом в масштабе, другом ракурсе. В меньшем масштабе и в другом ракурсе.</w:t>
      </w:r>
    </w:p>
    <w:p>
      <w:pPr>
        <w:pStyle w:val="Normal"/>
        <w:spacing w:lineRule="auto" w:line="240" w:before="0" w:after="0"/>
        <w:ind w:firstLine="567"/>
        <w:jc w:val="both"/>
        <w:rPr/>
      </w:pPr>
      <w:r>
        <w:rPr>
          <w:rFonts w:cs="Times New Roman" w:ascii="Times New Roman" w:hAnsi="Times New Roman"/>
          <w:i/>
          <w:sz w:val="24"/>
          <w:szCs w:val="24"/>
        </w:rPr>
        <w:t>Кто не помнит, даже в пятой расе вокруг Планеты Учителя Лучей стояли с мечами на Страже Планеты. Такие тексты есть, описания есть. И что? Нормально. При этом вокруг была Солнечная Иерархия, – вроде, все свои. А с другой стороны Учителя с мечами стояли вокруг Планеты. Так, на всякий случай. Меч-то – это Воля Отца. Ну а дальше – без комментарие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 Вы сейчас прониклись Жизнью, я начинаю чувствовать эту жизнь от вас физически, такая волна пошла от команды – Жизни – как там, так и здесь. Ну там поярче, поинтереснее, движухи больше, но вот здесь эманации пошли. Вы взяли эту Жизнь, впитывайте её, просто впитывайте эту жизнь и эманируйте физически. Называется, почувствуйте, возьмите ощущение Жизни как таковой. Знаете, вот нужно ощущать Жизнь. Есть такое состояние: прийти и просто ощутить жизнь, что она тут та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говорит: «Всё, ночью вернётесь». То есть празднество будет продолжаться. Будете засыпать – в ночной подготовке вначале на праздник. А потом вас оттуда отправят в том формате, в котором вы будете, на учёб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собираемся там в команду. Кут Хуми, Фаинь стоят пред нами. Посмотрите, как они стоят. Владычица выше Владыки, да? Высокая Владычица, длинная юбка, но на руках у неё младенец, она с ребёнком стоит. Рядом с ней стоит малыш, – так выразимся. Посмотрите – девочка или мальчик, там от одежды многое зависит. Ну, лет пять. И слева от Кут Хуми стоит мальчик, 11–12 лет. Может быть, это не вся их семья, но вот они так стоят и смотрят: увидите вы, нет. Улыбаются. Я не знаю, я не имею права такие вещи публик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ядом к ним подошёл Мория и Свет. Свет кого-то тоже ведёт за руку, ну, явно тоже небольшого – восемь... Девять, – говорит. А рядом с Морией – повыше, я бы сказал, – студент, но тоже из сыновей. 16–17–18... 17, навер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и приветствует вас, так как это Владыки, известные вам по пятой расе. Мория говорит, шутит: «Чтобы не пугать другими Аватарами, не известными по пятой расе». Смеётся. Таким знаменитым достаточно голосом, – кто помнит тематику. Шут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Аватары нас приветствуют. Мы возвращаемся на Физику, в нашу жиз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4096-й Изначально Вышестоящей Реальности возвращаемся в первую. И вот эту Жизнь, которую вы ощутили, вы эманируете только в ИВДИВО каждого. Вот жизнь 4096-й Изначально Вышестоящей Реальности вы эманируете в ИВДИВО каждого, насыщая это ИВДИВО Жизн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тренинга.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r>
        <w:br w:type="page"/>
      </w:r>
    </w:p>
    <w:p>
      <w:pPr>
        <w:pStyle w:val="Heading1"/>
        <w:tabs>
          <w:tab w:val="clear" w:pos="708"/>
        </w:tabs>
        <w:spacing w:lineRule="auto" w:line="240" w:before="0" w:after="0"/>
        <w:ind w:left="0" w:hanging="0"/>
        <w:jc w:val="right"/>
        <w:rPr>
          <w:rFonts w:ascii="Times New Roman" w:hAnsi="Times New Roman" w:cs="Times New Roman"/>
          <w:i/>
          <w:i/>
          <w:sz w:val="24"/>
          <w:szCs w:val="24"/>
        </w:rPr>
      </w:pPr>
      <w:bookmarkStart w:id="34" w:name="__RefHeading___Toc501200095"/>
      <w:r>
        <w:rPr>
          <w:rFonts w:cs="Times New Roman" w:ascii="Times New Roman" w:hAnsi="Times New Roman"/>
          <w:i/>
          <w:sz w:val="24"/>
          <w:szCs w:val="24"/>
        </w:rPr>
        <w:t xml:space="preserve">День 2, часть </w:t>
      </w:r>
      <w:bookmarkEnd w:id="34"/>
      <w:r>
        <w:rPr>
          <w:rFonts w:cs="Times New Roman" w:ascii="Times New Roman" w:hAnsi="Times New Roman"/>
          <w:i/>
          <w:sz w:val="24"/>
          <w:szCs w:val="24"/>
        </w:rPr>
        <w:t>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ое утро! У нас минутная готовность, мы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у нас минутная готовность, ещё раз… тихо-тихо-тихо. Я в этом не участвую вообще. Вот мне вчера дали тоже как экземпляр для архива, но я вот сегодня с утра посмотрел и есть такая интересная статья о парадигме. Не буду рекламировать того, кто это написал. Есть наша Ивдивная газета. Есть разные материалы, которые плюс-минус там всё, но здесь пошли научные статьи. Вот здесь есть о парадигме. Я не об Ивдивной газете, но то, что у нас появляется газета, это хорошо. Я честно говорю: я в этом проекте не участвую, ну или как автор буду участвовать когда-нибудь статьями. Но у меня просьба ко всем. Я вот сейчас полистал за кофе эту газету и увидел, что здесь есть статья о парадигме, простенькая. Ну как простенькая, не для средних, но более-менее адапти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5" w:name="__RefHeading___Toc501200096"/>
      <w:bookmarkEnd w:id="35"/>
      <w:r>
        <w:rPr>
          <w:rFonts w:cs="Times New Roman" w:ascii="Times New Roman" w:hAnsi="Times New Roman"/>
          <w:sz w:val="24"/>
          <w:szCs w:val="24"/>
        </w:rPr>
        <w:t>Мы объявляем вам поход за знание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идём с вами в ИВДИВО Посвящённого, понимаете, да? 96 Ядер, 96 видов Жизней, мы сейчас это будем накручивать в Изначально Вышестоящих Реальностях. Посвящённый – это Глава Науки в Иерархии. Причём не теоретически Глава Науки, а строит даже Учителей, Владык и Аватаров на научность знания. Внимание – не просто на зна-ни-е, а на </w:t>
      </w:r>
      <w:r>
        <w:rPr>
          <w:rFonts w:cs="Times New Roman" w:ascii="Times New Roman" w:hAnsi="Times New Roman"/>
          <w:b/>
          <w:sz w:val="24"/>
          <w:szCs w:val="24"/>
        </w:rPr>
        <w:t>научность</w:t>
      </w:r>
      <w:r>
        <w:rPr>
          <w:rFonts w:cs="Times New Roman" w:ascii="Times New Roman" w:hAnsi="Times New Roman"/>
          <w:sz w:val="24"/>
          <w:szCs w:val="24"/>
        </w:rPr>
        <w:t xml:space="preserve"> </w:t>
      </w: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ас Отец вчера начал тянуть на ИВДИВО Посвящённого, если нас Отец вчера вывел в зал Посвящённого, который я пытался определить как какой-то научный зал, – очень сложно было определиться, потому что в таком типе залов нас не было, – и первый выход на физичность Высокой Цельной Реальности – мы попадаем в научный зал, то это что-то да значит, и нам надо по чуть-чуть повышать свою научную компетенцию. Вот мы поэтапно проби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артийная компетенция несколько лет пробивалась, более-менее устоялись. Это не значит, что там всё идеально, но мы хотя бы начинаем понимать, что там делать. Вот у нас следующий этап – это пробитие философской и научной компетенции. Философия – девять, наука – десять. Поэтапно. Это не отменяет партийную, не отменяет всю ту работу, мы продолжаем её. Но вот, допустим, я говорю слово «парадигма». Мне знакомо, кто-то, кто с этим сталкивался, знакомо. Я корректно выражусь, с некоторыми даже учёными когда я иногда общался, с учёными реальными со званиями, что такое парадигма, они слегка затруднялись ответить на этот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редставьте: вы выходите за Посвящениями к Посвящённому, по итогам обязательно, и он вам задаёт три вопроса. Это закон перед любым Посвящением в пятой расе. В новой эпохе может быть четыре вопроса. Аналогом этих вопросов был знаменитый сфинкс. То есть ученики так боялись этих вопросов, что выдумали из служащих, которые в Иерархии пятой расы задавали вопросы, сфинкса, что если ты ему не ответишь, ты не пройдёшь. Ну в смысле тебя размажет по кусочкам.</w:t>
      </w:r>
    </w:p>
    <w:p>
      <w:pPr>
        <w:pStyle w:val="Normal"/>
        <w:spacing w:lineRule="auto" w:line="240" w:before="0" w:after="0"/>
        <w:ind w:firstLine="567"/>
        <w:jc w:val="both"/>
        <w:rPr/>
      </w:pPr>
      <w:r>
        <w:rPr>
          <w:rFonts w:cs="Times New Roman" w:ascii="Times New Roman" w:hAnsi="Times New Roman"/>
          <w:sz w:val="24"/>
          <w:szCs w:val="24"/>
        </w:rPr>
        <w:t xml:space="preserve">Так вот один из вопросов при новых Посвящениях Метагалактических будет, страшно сказать, научный. Пускай не из крутой науки физики, где вы не специалист, но по элементарным, но серьёзным знаниям, зна-ни-ям вопрос будет. И вот я посмотрел тут маленькую статейку, я просто не знаю, читаете вы или нет. Опять же я просил эту газету вывешивать на сайт. Тоже не знаю, есть она или нет, но я думаю, такие статейки на сайтах должны появляться, типа вот парадигмы. «Взгляд на парадигму метагалактической науки». Это наш взгляд. Метагалактическая наука – это то, что мы разрабатываем. У нас есть официальный Совет в ИВДИВО, научный, и мы этим занимаемся. Здесь простые вещи. Ну, допустим, сами себя провентилируйте, в голове в смысле. Антропный принцип – что это? У нас на этом очень многое построено в Синтезе. Позиция наблюдателя – что это? Субъект исследования парадигмы – что это? Объект, предмет – люди учёные знают, а мне интересно, что такое субъект исследования? «Описание организации материальных Реальностей». Что такое вообще материальные Реальности и чем они отличаются от Реальностей Метагалактики. Ну, это одно и то же, но описание – что это такое? А, ну вот самое классное, я думаю: где ж я это видел? «Иерархический централизм науки». Ну мы помним, в Советском Союзе кто вырос, о знаменитом централизме. Я не буду тот вспомин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у нас, внимание, не-не-не, вы не поняли, Иерархический централизм, а потом добавляем – науки. Вспоминая кольцо семь–два или пятнадцать–десять. Вспоминая, что иерархия – пятнадцать, наука – десять и кольцо семь–два, то есть пятнадцать–десять – это закольцованность развития. Значит попадая в Иерархию, вас спрашивают о некоторой научности ваших взглядов. Я советую вот такие статейки, – надеюсь, они будут появляться дальше, я не всё смотрел, я вот одну только успел просмотреть с утра, – читать и запоминать.</w:t>
      </w:r>
    </w:p>
    <w:p>
      <w:pPr>
        <w:pStyle w:val="Normal"/>
        <w:spacing w:lineRule="auto" w:line="240" w:before="0" w:after="0"/>
        <w:ind w:firstLine="567"/>
        <w:jc w:val="both"/>
        <w:rPr/>
      </w:pPr>
      <w:r>
        <w:rPr>
          <w:rFonts w:cs="Times New Roman" w:ascii="Times New Roman" w:hAnsi="Times New Roman"/>
          <w:sz w:val="24"/>
          <w:szCs w:val="24"/>
        </w:rPr>
        <w:t>Потому что у нас проблема была в Узбекистане – развалилось целое Подразделение. У нас проблема была в России, нам удалось это не разваливать. У нас проблема была ещё в двух странах, и проблема была одна. Даже наши Служащие Синтеза несли проверяющим органам такую, прямо на камеру скажу, хрень, литературным словом, лучше трёхэтажкой, что они не разрешали проблему – что мы делаем, – а усугубляли её. В две страны я писал в судебные инстанции и в юридические инстанции, чтобы объяснить, что они имели в виду. Положение улучшилось, но оно осталось худшим, потому что за товарищем записали, он это подписал. Самый древний вариант – когда в Белоруссии проверяли просто, что мы тут делаем. Там. Тот Служащий просто сказал: «Мы спасаем планету и каждого белоруса. Каждый белорус должен быть благодарен за то, что мы тут на него концентрируем». После того как он сказал, что сконцентрируем, был составлен такой протокол со штрафом, ну, чтоб не концентрировал</w:t>
      </w:r>
      <w:r>
        <w:rPr>
          <w:rFonts w:cs="Times New Roman" w:ascii="Times New Roman" w:hAnsi="Times New Roman"/>
          <w:i/>
          <w:sz w:val="24"/>
          <w:szCs w:val="24"/>
        </w:rPr>
        <w:t>.</w:t>
      </w:r>
      <w:r>
        <w:rPr>
          <w:rFonts w:cs="Times New Roman" w:ascii="Times New Roman" w:hAnsi="Times New Roman"/>
          <w:sz w:val="24"/>
          <w:szCs w:val="24"/>
        </w:rPr>
        <w:t xml:space="preserve"> Потому что это нарушение свободы воли. Это маразм. Не-не, этого Служащего Синтеза больше нету. И вот этот курс был закрыт, и это Подразделение распалось, хотя росло. Это плохо, что распалось, категорически плох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 Белоруссии шесть Подразделений. Уже растут, молодцы! Но вот мы начинали вот с этого. Это самый первый шок был, когда мне сказали, что сказали. Я говорю: тогда проверяющие органы просто молодцы, что оштрафовали их на... То же самое в Узбекистане, штраф до… до десяти тысяч долларов был с одного человека. Оштрафовали десять с чем-то. Это так, чтоб вы не думали, что это всё легко. И правильно сделали, потому что то, что они рассказывали, не просто ни в какие ворота, – не соответствует ни Синтезу, ни элементарным человеческим знаниям, ни философии. Ну их обвинили в религиозном, я добавлю от себя, бреде. Я бы сам подписался под этим, прочитав то, что они сказали. Маразм, полные иллюзии и о Синтезе, и о деятельности. В итоге подставили очень хорошую работу Владык. Подразделение было закрыто. Я написал там письма, как это объяснить, но, мягко говоря, они-то уже подписали протокол, где объясняли, чем они занимаются. </w:t>
      </w:r>
    </w:p>
    <w:p>
      <w:pPr>
        <w:pStyle w:val="Normal"/>
        <w:spacing w:lineRule="auto" w:line="240" w:before="0" w:after="0"/>
        <w:ind w:firstLine="567"/>
        <w:jc w:val="both"/>
        <w:rPr/>
      </w:pPr>
      <w:r>
        <w:rPr>
          <w:rFonts w:cs="Times New Roman" w:ascii="Times New Roman" w:hAnsi="Times New Roman"/>
          <w:sz w:val="24"/>
          <w:szCs w:val="24"/>
        </w:rPr>
        <w:t xml:space="preserve">Внимание: объяснение спрашивали не только у руководителя, а у тех, кто в зале. А у нас восприятие в зале… ну, сугубо «научное». Только наука такая вот – из дома Отца. В раю вот там яблоки преподают со знаниями </w:t>
      </w:r>
      <w:r>
        <w:rPr>
          <w:rFonts w:cs="Times New Roman" w:ascii="Times New Roman" w:hAnsi="Times New Roman"/>
          <w:i/>
          <w:sz w:val="24"/>
          <w:szCs w:val="24"/>
        </w:rPr>
        <w:t>(изображает, как откусывает яблоко),</w:t>
      </w:r>
      <w:r>
        <w:rPr>
          <w:rFonts w:cs="Times New Roman" w:ascii="Times New Roman" w:hAnsi="Times New Roman"/>
          <w:sz w:val="24"/>
          <w:szCs w:val="24"/>
        </w:rPr>
        <w:t xml:space="preserve"> и мы все знания з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вот это состояние у нас вызывало проблему, и мы срочно начали развивать Академию наук. Науку. Ну, Академия – это форма, куда это всё складывается, потому что Академия это не только физическая, а мы собираем всех учёных по всем Реальностям. Там Совет есть по всем Реальностям, и все очень знаменитые учёные там участвуют. Ну может быть не всех приглашает Посвящённый, но из знаменитых советских я многих там просто встречаю на совещаниях. Я без шуток. Мы их вытянули из всех скучных домов, где они спали, отдыхали, не знали что делать. Теперь они счастливы, потому что разрабатывают всё: от технологии до, не знаю, до новых проектов научных. Наши специалисты в эт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меня просьба, понимаете вот, шестая раса – это раса сциентизма, это некая, основанная на знаниях. Как Советский Союз, который был основан на знаниях. Я сейчас не об идеологии, не о коммунизме, я о правильной позиции, когда знания должны, ну, прочищать мозги человеку и его как-то ве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я вижу то, что знаю. Если мои знания, повторю это слово, без обид, это растение – хрень, то вижу я полную хрень. Я знаю, что некоторым это слово не нравится. Культурные люди опускают глаза и говорят: «Виталик, не надо это говорить». Надо это говорить! И вы должны знать, если ваши знания – хрень, вы видите хрень. А потом приходите на Погружение и говорите: это хрень была от Владык. Не была. У Владык есть знания. Это ваши иллюзии на тему неразработанности не просто Частей, а отсутствия знания и 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это говорю только потому, что Отец нас вчера принял не в своём зале, а в научном зале. Что это значит? Это значит, что выходя в Высокую Цельную Реальность, куда мы порадовались, что вышли, с нас будут требовать знания. А знания предполагают позицию наблюдателя. У каждого из вас она есть, даже если вы считаете, что её нет. Вы наблюдаете так мир. И если у вас неправильная позиция наблюдения, мы в Высокую Цельную Реальность натащим такие знания наши, что на нашу цивилизованность будут смотреть как на отребье какое-то. И мы там ходим, убеждаем, что наша цивилизация способна на большее, а потом выходит наш «знающий» синтезёр и говорит: «Я знаю, что это вот так, потому что я так считаю». Без обоснования, без аналогии. И вот так себя ведёт. Да, вот он... ну, чё, мы «кру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азвитие Науки – это не для науки. Для науки там спецпроекты, куда ни я, ни другие не лезут, которые вот там... Там работают только люди, которые понимают этот проект, компетентны в этом. А развитие Науки – это повышение наших с вами знаний, наших каких-то отстроек в виде той же самой позиции наблюдателя, которая должна соответствовать не просто знанию Синтеза, а ещё и более высокому знанию – парадигмальному, которое возникает у Посвящённого иерархически. И через это у нас будут появляться новые Посвящения. </w:t>
      </w:r>
    </w:p>
    <w:p>
      <w:pPr>
        <w:pStyle w:val="Normal"/>
        <w:spacing w:lineRule="auto" w:line="240" w:before="0" w:after="0"/>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мы объявляем вам поход за знанием</w:t>
      </w:r>
      <w:r>
        <w:rPr>
          <w:rFonts w:cs="Times New Roman" w:ascii="Times New Roman" w:hAnsi="Times New Roman"/>
          <w:sz w:val="24"/>
          <w:szCs w:val="24"/>
        </w:rPr>
        <w:t>. Это не значит, что вы должны участвовать в Науке, это значит, что читая вот такие статьи простенькие… Вот глава ИВДИВО Ольга потребовала, – она курирует разные такие проекты материальные, – потребовала, чтоб в этой газете было больше научности и знаний. Понятно, да? Вот читайте эти материалы и пробуйте перестроить свои мозги на точку зрения знаний. Я не могу сказать «науки», потому что не все из нас в науке. Но знаний, когда вы можете объяснить то, что происходит на Синтезе, в философии, в Реальностях, в Иерархии, в ИВДИВО не языком религиозного фанатизма, – это пятирасовый язык, – а языком научности знаний и компетентных иерархических выражений. Понимаете?</w:t>
      </w:r>
    </w:p>
    <w:p>
      <w:pPr>
        <w:pStyle w:val="Normal"/>
        <w:spacing w:lineRule="auto" w:line="240" w:before="0" w:after="0"/>
        <w:ind w:firstLine="567"/>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Иерархия новой эпохи на уровне знаний и компетентных иерархических отношений</w:t>
      </w:r>
      <w:r>
        <w:rPr>
          <w:rFonts w:cs="Times New Roman" w:ascii="Times New Roman" w:hAnsi="Times New Roman"/>
          <w:sz w:val="24"/>
          <w:szCs w:val="24"/>
        </w:rPr>
        <w:t xml:space="preserve">. А с учётом закона «каждому по сознанию» вы ещё должны ловить момент, как правильно с точки знания это объяснить. Всё. </w:t>
      </w:r>
    </w:p>
    <w:p>
      <w:pPr>
        <w:pStyle w:val="Normal"/>
        <w:spacing w:lineRule="auto" w:line="240" w:before="0" w:after="0"/>
        <w:ind w:firstLine="567"/>
        <w:jc w:val="both"/>
        <w:rPr/>
      </w:pPr>
      <w:r>
        <w:rPr>
          <w:rFonts w:cs="Times New Roman" w:ascii="Times New Roman" w:hAnsi="Times New Roman"/>
          <w:sz w:val="24"/>
          <w:szCs w:val="24"/>
        </w:rPr>
        <w:t xml:space="preserve">Это не отменяет веру, Вера – это там к Психодинамике. Пожалуйста. Или к Философии Синтеза, пожалуйста, куда хотите. </w:t>
      </w:r>
      <w:r>
        <w:rPr>
          <w:rFonts w:cs="Times New Roman" w:ascii="Times New Roman" w:hAnsi="Times New Roman"/>
          <w:b/>
          <w:sz w:val="24"/>
          <w:szCs w:val="24"/>
        </w:rPr>
        <w:t>Знание – это чётные явления, Вера – это нечётные явления</w:t>
      </w:r>
      <w:r>
        <w:rPr>
          <w:rFonts w:cs="Times New Roman" w:ascii="Times New Roman" w:hAnsi="Times New Roman"/>
          <w:sz w:val="24"/>
          <w:szCs w:val="24"/>
        </w:rPr>
        <w:t xml:space="preserve">, – подскажу вам. </w:t>
      </w:r>
      <w:r>
        <w:rPr>
          <w:rFonts w:cs="Times New Roman" w:ascii="Times New Roman" w:hAnsi="Times New Roman"/>
          <w:b/>
          <w:sz w:val="24"/>
          <w:szCs w:val="24"/>
        </w:rPr>
        <w:t>Знание – это больше янский принцип</w:t>
      </w:r>
      <w:r>
        <w:rPr>
          <w:rFonts w:cs="Times New Roman" w:ascii="Times New Roman" w:hAnsi="Times New Roman"/>
          <w:sz w:val="24"/>
          <w:szCs w:val="24"/>
        </w:rPr>
        <w:t xml:space="preserve">. Кстати, Отец – это ян почему-то при этом. А </w:t>
      </w:r>
      <w:r>
        <w:rPr>
          <w:rFonts w:cs="Times New Roman" w:ascii="Times New Roman" w:hAnsi="Times New Roman"/>
          <w:b/>
          <w:sz w:val="24"/>
          <w:szCs w:val="24"/>
        </w:rPr>
        <w:t>Вера – это больше иньский принцип</w:t>
      </w:r>
      <w:r>
        <w:rPr>
          <w:rFonts w:cs="Times New Roman" w:ascii="Times New Roman" w:hAnsi="Times New Roman"/>
          <w:sz w:val="24"/>
          <w:szCs w:val="24"/>
        </w:rPr>
        <w:t xml:space="preserve">, Мать. </w:t>
      </w:r>
    </w:p>
    <w:p>
      <w:pPr>
        <w:pStyle w:val="Normal"/>
        <w:spacing w:lineRule="auto" w:line="240" w:before="0" w:after="0"/>
        <w:ind w:firstLine="567"/>
        <w:jc w:val="both"/>
        <w:rPr/>
      </w:pPr>
      <w:r>
        <w:rPr>
          <w:rFonts w:cs="Times New Roman" w:ascii="Times New Roman" w:hAnsi="Times New Roman"/>
          <w:sz w:val="24"/>
          <w:szCs w:val="24"/>
        </w:rPr>
        <w:t xml:space="preserve">Анекдот: </w:t>
      </w:r>
      <w:r>
        <w:rPr>
          <w:rFonts w:cs="Times New Roman" w:ascii="Times New Roman" w:hAnsi="Times New Roman"/>
          <w:b/>
          <w:sz w:val="24"/>
          <w:szCs w:val="24"/>
        </w:rPr>
        <w:t>партия как чётное – это значит знание; философия как нечётное – это значит вера</w:t>
      </w:r>
      <w:r>
        <w:rPr>
          <w:rFonts w:cs="Times New Roman" w:ascii="Times New Roman" w:hAnsi="Times New Roman"/>
          <w:sz w:val="24"/>
          <w:szCs w:val="24"/>
        </w:rPr>
        <w:t xml:space="preserve">. Анекдот. Прикольный, но так решил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тому что у нас с философией ещё больший швах, то есть мы говорим, что мы философы, на самом деле начинаешь уточнять некоторые философские явления – швах тоже самое. Швах – это не немецкое слово, это старославянское. Швах. То есть вроде что–то есть, но там вот всё швах, там вот невообразимая куся-меся, – я по-детски отношусь. «Я – философ». – «А как ты мыслишь?» – «Невообразимой куся-месей, которую считаю философией». Обалденная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ая вещь, невообразимая куся-меся. Философски что такое стандарты? Философскую категорию. Что такое законы? Философскую категорию. Только, пожалуйста, не философию вот диалектического материализма или, извините, диалектики Гегеля, а мне, пожалуйста, иерархически. Что такое закон иерархически, но философски? Что такое императивы философски? Мне, пожалуйста, не по Канту, ну кто в теме, а иерархически. Здесь, кстати, этот элемент описан, где-то я видел, в какой-то статейке. Что такое аксиома? Философски, пожалуйста. Бе-е-е. Чувствуете, животность нарастает? Мозги-то тупят. А человек – это мозги, а если они тупят – это животность. Бе-е-е. Если не знаешь как ответить, это одним словом: «бе-е-е». Есть другое: «ме-е-е». «Ме» от мамы, «бе» от папы. Бе, баба, бе-е-е. Ме-е-е, ма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Что такое принципы философские? Я говорю базовые вещи, которые мы должны знать в Философии Синтеза. А методы? А правила? Я там пропустил ещё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какую хрень вы на эту тему будете нести, не зная этого. «Чем вы занимаетесь?» – «Стандартами». – «А что такое стандарт?» – «А то, что с небес валится». – «Как вы применяетесь?» – «Законами». – «А где их взяли?» – «В Иерархии». – «А как взяли?» – «Да в чемоданчике принесли. Кодекс законов там валяется, мне по голове стучит, я законы исполняю». – «А какие законы вы знаете?» – «Ну-у... Человек человеку друг, товарищ и брат». Ну, в принципе, это не закон. Это что-то типа принципа или правила, что-то типа. Не совсем корректно. И там, и там. И даже не метод. Понятно, да, о чём я? </w:t>
      </w:r>
    </w:p>
    <w:p>
      <w:pPr>
        <w:pStyle w:val="Normal"/>
        <w:spacing w:lineRule="auto" w:line="240" w:before="0" w:after="0"/>
        <w:ind w:firstLine="567"/>
        <w:jc w:val="both"/>
        <w:rPr/>
      </w:pPr>
      <w:r>
        <w:rPr>
          <w:rFonts w:cs="Times New Roman" w:ascii="Times New Roman" w:hAnsi="Times New Roman"/>
          <w:sz w:val="24"/>
          <w:szCs w:val="24"/>
        </w:rPr>
        <w:t xml:space="preserve">Вот это то, что будет теперь составлять Посвящённость новой эпохи. Услышали? Я не требую от вас жёсткого знания, потому что я понимаю, что оно текучее, оно меняется со временем. Мы развиваемся, мы меняем свои позиции, взгляды. Всё это будет развиваться. </w:t>
      </w:r>
      <w:r>
        <w:rPr>
          <w:rFonts w:cs="Times New Roman" w:ascii="Times New Roman" w:hAnsi="Times New Roman"/>
          <w:b/>
          <w:sz w:val="24"/>
          <w:szCs w:val="24"/>
        </w:rPr>
        <w:t>Нельзя офанатеть ещё и знаниями, это так же вредно, как и офанатеть религией</w:t>
      </w:r>
      <w:r>
        <w:rPr>
          <w:rFonts w:cs="Times New Roman" w:ascii="Times New Roman" w:hAnsi="Times New Roman"/>
          <w:sz w:val="24"/>
          <w:szCs w:val="24"/>
        </w:rPr>
        <w:t xml:space="preserve">. У нас есть фанатики знания, и там тоже полные кранты. Я не о фанатизме, но я о повышении нашей с вами 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чера нам дали 96 видов Жизни, сейчас мы пойдём за 96-ю видами Синтеза и будем развивать ещё одну тематику Высокой Цельной Реальности. А всё это упирается в ИВДИВО Посвящённого. А как только мы туда выходим, там говорят: «Знания, заходи. Незнания? Пошёл вон». Ой, не «пошёл вон», «извольте выйти из этого помещения, вы здесь некомпетентны». Это более элегантно, более тонко. «Пошёл вон» – это просто. «Брысь» – это ещё легче. А можно аристократически: «Извольте выйти из этого помещения». Наши отвечают «изволяю» – и пошёл вон. Ну даже ответить не знает, как. </w:t>
      </w:r>
    </w:p>
    <w:p>
      <w:pPr>
        <w:pStyle w:val="Normal"/>
        <w:spacing w:lineRule="auto" w:line="240" w:before="0" w:after="0"/>
        <w:ind w:firstLine="567"/>
        <w:jc w:val="both"/>
        <w:rPr/>
      </w:pPr>
      <w:r>
        <w:rPr>
          <w:rFonts w:cs="Times New Roman" w:ascii="Times New Roman" w:hAnsi="Times New Roman"/>
          <w:sz w:val="24"/>
          <w:szCs w:val="24"/>
        </w:rPr>
        <w:t>Вот на счёт «изволяю» я не пошутил. Ему сказали: «Извольте выйти». – Он: «Изволяю». И вышел. (</w:t>
      </w:r>
      <w:r>
        <w:rPr>
          <w:rFonts w:cs="Times New Roman" w:ascii="Times New Roman" w:hAnsi="Times New Roman"/>
          <w:i/>
          <w:sz w:val="24"/>
          <w:szCs w:val="24"/>
        </w:rPr>
        <w:t xml:space="preserve">Смех в зале) </w:t>
      </w:r>
      <w:r>
        <w:rPr>
          <w:rFonts w:cs="Times New Roman" w:ascii="Times New Roman" w:hAnsi="Times New Roman"/>
          <w:sz w:val="24"/>
          <w:szCs w:val="24"/>
        </w:rPr>
        <w:t>Владыки в этом зале легли просто. Ну он засунул... а там практика идёт Аватаров. Служащий сказал, ну, охранник сказал: «Извольте выйти из этого помещения». – «Изволяю» – и закрыл дверь. Охранник потом это всю практику успокоиться не мог, он ассоциировал, что такое «изволяю» физически.</w:t>
      </w:r>
      <w:r>
        <w:rPr>
          <w:rFonts w:cs="Times New Roman" w:ascii="Times New Roman" w:hAnsi="Times New Roman"/>
          <w:i/>
          <w:sz w:val="24"/>
          <w:szCs w:val="24"/>
        </w:rPr>
        <w:t xml:space="preserve"> </w:t>
      </w:r>
      <w:r>
        <w:rPr>
          <w:rFonts w:cs="Times New Roman" w:ascii="Times New Roman" w:hAnsi="Times New Roman"/>
          <w:sz w:val="24"/>
          <w:szCs w:val="24"/>
        </w:rPr>
        <w:t xml:space="preserve">Потом побежал консультироваться в научный отдел лингвистики, что он не понял, что физика имела ввиду. С одной стороны мы развили охранника идеально, но лингвистический отдел потом просто лежал и от смеха, и от счастья. Это классный был ответ. Чтобы выйти, надо изволять. У них не совместилось. Так что мы с одной стороны их развили, с другой стороны позорище было классное. «Изволяю». Всё. Ну просто гениально. Услышьте это,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ши Посвящения будут основываться на знаниях. Мы их поднимаем. Это не отменяет философию, не отменяет партийные программы, не отменяет всё, что мы до этого делали. Мы просто углубляем нашу компетенцию. Нас Отец поставил на ИВДИВО Посвящённого, а это знание Синтеза. А всё, что я вас спрашивал, это из Синтеза. Всё простенько. Я при этом понимаю, что некоторые категории не описаны. Пойдите к Владыкам, выучите их, опиш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на меня смотрят: «А у нас это не написано». А что вы думаете, я должен писать это? У нас есть целый отдел Науки. В каждом Подразделении. Пусть пишут. Из 96-ти мнений выработаем одно главное. Я согласен. То есть должно быть коллективное научное творчество. Я при этом не говорю, что все в этом должны участвовать. Но должна быть команда, которая этим занимается. Вот такая интересная идея вам из сегодняшнего утреннего просматривания прессы. Ладно, с этим вс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ind w:left="0" w:hanging="0"/>
        <w:jc w:val="center"/>
        <w:rPr>
          <w:rFonts w:ascii="Times New Roman" w:hAnsi="Times New Roman" w:cs="Times New Roman"/>
          <w:sz w:val="24"/>
          <w:szCs w:val="24"/>
        </w:rPr>
      </w:pPr>
      <w:bookmarkStart w:id="36" w:name="__RefHeading___Toc501200097"/>
      <w:bookmarkEnd w:id="36"/>
      <w:r>
        <w:rPr>
          <w:rFonts w:cs="Times New Roman" w:ascii="Times New Roman" w:hAnsi="Times New Roman"/>
          <w:sz w:val="24"/>
          <w:szCs w:val="24"/>
        </w:rPr>
        <w:t>О Посвящениях Высокой Цельной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вторую часть 89-го Синтеза. Это я официально так вот вас вводил в Синтез. У нас другие тематики, а теперь мы вот так корректно. Мы начинаем 89-й Синтез и продолжаем нашу тему о знаниях, которую мы вот начали. Смысл в чём? Мы вчера начали входить в Высокую Цельную Реальность. В Высокой Цельной Реальности начинают действовать Посвящения Высокой Цельной Реальности. То есть когда мы туда попадаем, мы выпадаем из тех прав Посвящённых, которые есть у нас метагалактические, – ну хоть чуть-чуть есть там несколько Посвящений, ну есть, – и попадаем в Права Созидания и в условия деятельности Высокой Цельной Реальности. В итоге у нас начинают накапливать и стимулировать Посвящения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с точки зрения знания: с каких Посвящений после стимуляции у нас начинается разработка Посвящений Высокой Цельной Реальности? С каких Посвящений по номеру Права не стимулируются, а начинают уже разрабатываться как Посвящения Высокой Цельн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2049-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49-й. Я корректно выруг... Вот видите вот – знания. С каких Посвящений начинаются посвящения Высокой Цельной Реальности? Я сказал о знаниях. Продолжаем. Ответ человека, который в принципе более или менее компетентен, но показал полную свою некомпетентность. С 2049-й. Все, кто бы этот ответ услышал там, уже от смеха бы легли. Почему? У нас всего 2048 Посвящений. Поэтому если стимуляция начинается с 2049-го, при том, что до этого 2048 Посвящений. А где остальные? Куда ты дела предыдущие Посвящения, если с 2049-го Посвящения ты начинаешь стимулировать Посвящения Высокой Цельн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было же 40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4096 чег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ений.)</w:t>
      </w:r>
    </w:p>
    <w:p>
      <w:pPr>
        <w:pStyle w:val="Normal"/>
        <w:spacing w:lineRule="auto" w:line="240" w:before="0" w:after="0"/>
        <w:ind w:firstLine="567"/>
        <w:jc w:val="both"/>
        <w:rPr/>
      </w:pPr>
      <w:r>
        <w:rPr>
          <w:rFonts w:cs="Times New Roman" w:ascii="Times New Roman" w:hAnsi="Times New Roman"/>
          <w:sz w:val="24"/>
          <w:szCs w:val="24"/>
        </w:rPr>
        <w:t xml:space="preserve">Где? Здесь пока нету. Сюда тоже Папа не положил и сюда ещё не положил. </w:t>
      </w:r>
      <w:r>
        <w:rPr>
          <w:rFonts w:cs="Times New Roman" w:ascii="Times New Roman" w:hAnsi="Times New Roman"/>
          <w:i/>
          <w:sz w:val="24"/>
          <w:szCs w:val="24"/>
        </w:rPr>
        <w:t xml:space="preserve">(Показывает на карманы). </w:t>
      </w:r>
      <w:r>
        <w:rPr>
          <w:rFonts w:cs="Times New Roman" w:ascii="Times New Roman" w:hAnsi="Times New Roman"/>
          <w:sz w:val="24"/>
          <w:szCs w:val="24"/>
        </w:rPr>
        <w:t xml:space="preserve">Здесь у меня вообще зашито, чтобы не торчало, поэтому здесь точно не поместится, всё. Мне сказали, что будет 4096 Посвящений. Ну, когда будет, тогда сообщим, но пока не ожидается. Есть одно мнение Иерархии, что их не будет. Иначе мы их вообще никогда не достигнем. И есть шанс, что это не начнётся. Ну это так, тебе к слову, дополни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звращаемся к нашим баранам в виде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баранов у вас в стаде в смысле Посвящений? Это древний арабский счёт, когда их спрашивали, спрашивали: «Сколько баранов у тебя в стаде?» И араб сразу говорил, сколько у него Посвящений. Без обид, я никого не хочу обижать. Так вот, традиционно народная... У русских крестьян могли спросить, сколько зерна ты намолотил. Он отвечал, и после этого начинался счёт на Посвящения. Посвящения имели разные 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у нас всего 2048 Посвящений: 1024 Метагалактические, 1024 Высокой Цельной Реальности. С каких Посвящений – соображайте. Вот знания, просто знания. Это надо просто сообразить, зная схематику Посвящений. С каких Посвящений начинают стимулировать Посвящения Высокой Цельной Реальности? Вот простейши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1025-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025-го. Бред. Стимулировать начинает с первого Посвящения, а вот реально вы получаете Посвящения Высокой Цельной Реальности после 192-го Посвящения. Думаем, почему. Следующий вид зн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192 пары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192 пары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 религиозной веры: «потому что у нас 192 пары Аватаров Синтеза». В принципе какая-то аналогия веры здесь есть, но если продолжить этот вид знаний, это закончится фанатизмом. Без обид. Понятно, да, о чём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простой: потому что у нас 64 Посвящения Человека Планеты. Помните такие? 64 Посвящения Человека Метагалактики. Всего 128, это чисто Метагалактика. Потом 64 Посвящения Человека Синтеза. Здесь уже идёт подход из Метагалактики в Высокую Цельную Реальность. Но Человек Синтеза живёт чем? Одной Высокой Цельной Реальностью. Понимаете? Точнее, одним Изначально Вышестоящим Реальностным выражением. То есть Человек Синтеза – это чисто одна Высокая Цельная Реальность. Но вот у вас есть ваше Подразделение и там номер Подразделения Высокой Цельной Реальности. И вот вы как Человек Синтеза получаете Посвящение той Высокой Цельной Реальности, где вы служите. Понятно, да? В первую очередь. Это ещё плюс 64 Посвящения. 192. А вот начиная со 193-го Посвящения идут Посвящения Человека Изначально Вышестоящего Отца. А Человек Изначально Вышестоящего Отца – это тот человек, который начинает жить Высокой Цельной Реа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тобы переключиться из Посвящений Метагалактики на Посвящения Высокой Цельной Реальности нам надо иметь примерно 192 Посвящения Метагалактических. Причём переключение начинается после 128-го Посвящения, когда вы становитесь Человеком Синтеза, но окончательно не происходит. Реально начинается со 193-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 вам сообщаем и мы вводим такой смысл. То есть говорить о том, что 1024 плюс 1024 плюс – это вот один за другим – это не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ем 5-ю расу. Было три планетарных Посвящения: Ученик, Посвящённый, Высший Посвящённый, где Ученик был астральный планетарный, Посвящённый планетарный был манасический, третий План, Высший Посвящённый планетарный был буддический, четвёртый План и вхождение в Огненный мир. Так вот третье Посвящение Высшего Посвящённого Планеты стояло наравне с первым Посвящением Ученика Солнечного на буддичности в Огненном мире. В итоге материальные Посвящения были на два Посвящения ниже. Понятно, да? Ну и схема Солнечных Посвящений начиналась минимум от третьего Посвящения Планетарного. Зачем это я вам напоминаю? Аватар Планетарный, – вспоминаем, – как восьмое Посвящение 5-й расы, – восемь плюс один это девять, – соответствовал Учителю Солнечному, то есть все Учителя Лучей были как минимум Аватары Планетарные. Стандарт 5-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 – это тот, кто несёт новое на планету. А вы у нас в Советах Отца Аватары, а в ИВДИВО все мы теперь называемся Учителя Синтеза, то есть Аватар – по должности, Учитель Синтеза – как Служащий ИВДИВО. С точки зрения знания 5-й расы не находите аналогию? Что это вытекает из деятельности Учителей Лучей 5-й расы, где Аватар Планеты соответствует Учителю Луча Иерархии. Аватар Совета Отца соответствует Учителю Синтеза ИВДИВО. Одна и та же должность, только Аватар – это должность, Учитель Синтеза – это звание, которое вы получаете, служа в ИВДИВО. Мы будем всех называть Учителя Синтеза постепенно, сейчас пока ещё «Служащий» у нас в сленге, ну, постепенно будем подтяг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есть одна проблема: для Служащего хватает Абсолюта ФА, для Ипостаси – Абсолюта Изначально Вышестоящего Отца, а для Учителя Синтеза нужно стяжать Человека Изначально Вышестоящего Отца, мать его, ну, 193-е Посвящение. А так как у нас с этими стяжаниями швах, то пытаясь некоторых назвать Учителем Синтеза, к вам не клеится это название, потому что у вас нет ипостасной и служебной абсолютности. Ну нет, не клеится, ни сюда не клеится, ни сюда не клеится. «Учитель Синтеза» – раз – отпало, «Учитель Синтеза» – раз – отпало. Почему? Абсолют не магнитит, потому что у нас по стандарту Абсолют ФА – и даётся Служебный Статус; Абсолют Изначально Вышестоящего Отца – даётся ипостасный Служебный Статус. Помните такое? Пока нет Абсолюта, вы все Посвящённые. Какой Учитель Синтеза? То есть назваться, конечно, можно, на уши повесим, но реально лепиться не будет. Поэтому некоторые говорят: «А чего у тебя то «Учитель Синтеза» мы называемся, то «Служащий» мы называемся?» Да вот так приходиться вертеться, потому что непонятно, кто вы. Некоторые Служащие, некоторые Учителя Синтеза. Вопрос же не во мне, вопрос как не вас назвать, а что эти названия к вам не лепятся, поэтому ты и так, и так пишешь: и Служащий – есть ИВДИВО, и Ипостась – есть ИВДИВО, и Учитель Синтеза есть. И у всех круглые глаза: а почему это так? Да потому что мы разные по подготовке. Проблема в этом. Ситуацию увидел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этому официально вводится, что Посвящения Высокой Цельной Реальности начинаются со 193-го выражения Посвящений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это много. Вообще-то по пропорциям, когда было восемь планетарных, восемь солнечных и на два вниз, и с третьего начинается, при 1024-х Метагалактических и 1024-х Высокой Цельной Реальности это даже мелко, потому что по пропорциям должно быть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порции – восемь Посвящений минус два, пропорция – шестнадцать вариантов по шестьдесят четыре минус два. В пропорциональном составе это 256. Значит по идее наши Посвящения должны начинаться с 257-го, потому что нам дали пропорции не на два, как было в 5-й расе. Шестнадцать пополам – это восемь, значит одна пропорция за сто двадцать восемь Посвящений. Восемь вариантов Планетарных – это сто двадцать восемь плюс сто двадцать восемь. Два Посвящения Планетарных – это наши 256 Посвящения Метагалактических. Ну так, аналог из пятой расы в шестую, математически, по ана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у нас со знаниями что-то плывёт? Хотя в принципе это изучает пятый, шестой, седьмой класс школы, – так корректно скажу как директор лицея в прошлом. И они эти аналогии пропорциональности изучают. Я не знаю, как в современной школе, в советской так было. Я как бы ещё по-советски вёл российский лицей. Программы. Нормально, у меня дети только так это ловили. Взрослые не ловили, даже родители не всегда ловили. Седьмой, восьмой класс у меня спокойно это аналогизировал на уроках философии. У нас были уроки экософии в лицее. Всё нормально. Поэтому нам дали... по пропорциям совпадает, как мы привыкли в 5-й расе. Единственное, Посвящений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это я говорю? У нас возникла одна проблема в ночной подготовке, называется «затык». Я по-русски говорю, это не оскорбление, ничего, просто «затык». У нас в голове жёстко стоит восемь Посвящений 5-й расы. У нас в голове стоит, что пять Посвящений Человека Планеты – это так круто, как Адепт Планеты 5-й расы. Адепт Планеты 5-й расы, конечно, круто, но с учётом того, что вас даже называют Аватарами и Учителями, то это аналогия Аватара Планеты – все восемь Посвящений. И Учителя Луча – все шесть Посвящений Солнечных, кто не знает это. Это высоко. Почему у вас «затык» стоит на пяти Посвящениях, я не знаю. У вас Адепт – это вершина пятирасового развития. Я согласен, в 5-й расе было так, в шестой – Посвящение уже Учитель. Это уже не Посвящённый и не Ученик, это уже прямой Служащий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ребята, у нас 192 Посвящения. У нас только Человек Планеты отрабатывается шестьюдесятью четырьмя Посвящениями. У нас Человек Метагалактики отрабатывается шестьюдесятью четырьмя Посвящениями, то есть должно быть сто двадцать восемь Посвящений. У нас Человек Синтеза, где вы служите по Изначально Вышестоящим Реальностям, отрабатывается шестьюдесятью четырьмя Посвящениями, но со 129-го, – кто не понял, о чём я говорю. Если у вас нет сто двадцать девятого Посвящения, то в любой Изначально Вышестоящей Реальности вы выходите без прав Посвящённого и может быть с правами Человека, и то с учётом вашей подготовки и адекватности для той Изначально Вышестоящей Реальности. Это чтоб у вас вот прямо аж зудело получить Посвя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ез шуток, вы без Прав туда выходите, а когда говорите «у нас есть права Человека», такой европейский сленг, напоминаю, что права человека в предыдущие века развития вообще отсутствовали, и эта тематика появилась в последние сто лет, максимум 120.</w:t>
      </w:r>
    </w:p>
    <w:p>
      <w:pPr>
        <w:pStyle w:val="Normal"/>
        <w:spacing w:lineRule="auto" w:line="240" w:before="0" w:after="0"/>
        <w:ind w:firstLine="567"/>
        <w:jc w:val="both"/>
        <w:rPr/>
      </w:pPr>
      <w:r>
        <w:rPr>
          <w:rFonts w:cs="Times New Roman" w:ascii="Times New Roman" w:hAnsi="Times New Roman"/>
          <w:sz w:val="24"/>
          <w:szCs w:val="24"/>
        </w:rPr>
        <w:t>Как вы думаете, с какого момента появилась эта тематик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Некоторые знают, только сказать не могут. Вот прямо интуитивно знают, чихают, но сказать не могут. – С момента, когда Отец с Главами Иерархии и Учителями Лучей взошёл, ушёл, как мы понимаем теперь, в Метагалактику, начал готовить все ситуации. И все Права Иерархии, Иерархия была закрыта, и все наработанные Права 5-й расы начали сбрасываться куда? В человечество. После этого появились права человека и партии человека, которые иерархически отрабатывали права человека, чтоб человек был с правами и знал, куда идёт. Ой, извините, это я тут как с митинга, в общ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ерархия передала все свои права Посвящённых человеку, и у нас пошло бурное политическое движение европейской цивилизации, азиатской цивилизации, в общем, всех цивилизаций в одно целое. Эти права чтоб людям вошли в голову, кричали все агитаторы на митингах прямо вот криком, били по голове, голова открывалась от шока и какие-то права входили в человека, чтоб он не как Посвящённый, а как человек брал. Поэтому кричать надо было обязательно громко, убедительно, настоятельно, чтоб волей ещё и вбить это право и оно обратно не вышло: что ты свободен, свободен, свободен! Ага, взял права! Я без ш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сиходинамически рассказываю, что делали товарищи, которые сами не понимали, что делали. Но Иерархия такой сброс прав человеку и человечеству устро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брос прав Иерархии 5-й расы в человека и человечество за эти 128 лет произошёл. Все знают о правах человека, но есть один анекдот: какие у нас с вами права Человека, – добавлю: «Синтеза», – когда мы выходим в Высокую Цельную Реальность на определённую Изначально Вышестоящую Реальность, если нам никакой сброс прав на Человека Синтеза никто не делал? Это из точки зрения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вы не обижайтесь, права-то у вас там есть, но не человека. У вас там не человеческие права. Знаете, «нечеловеческая» музыка. Какие у вас там права? Я рассказываю жизнь, нашу с вами жизнь прямо по тематике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у нас там с вами пра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его. Ответ в ту степь, но не совсем правильно. У нас там Права Служебных Статусов, потому что Статус всегда даётся с элементом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У вас там Служебные Права по вашим Служебным Статусам. Связали? Никаких прав человека нет, потому что даже Человек Синтеза – это у нас высокоразвитое существо с Абсолютом Изначально Вышестоящего Отца. Какие права? У вас Абсолюта нет, их записать некуда. Это чтобы вы поняли, почему я вчера так возмущался. Вопрос же не во мне, вопрос – куда писать Права. </w:t>
      </w:r>
    </w:p>
    <w:p>
      <w:pPr>
        <w:pStyle w:val="Normal"/>
        <w:spacing w:lineRule="auto" w:line="240" w:before="0" w:after="0"/>
        <w:ind w:firstLine="567"/>
        <w:jc w:val="both"/>
        <w:rPr/>
      </w:pPr>
      <w:r>
        <w:rPr>
          <w:rFonts w:cs="Times New Roman" w:ascii="Times New Roman" w:hAnsi="Times New Roman"/>
          <w:b/>
          <w:sz w:val="24"/>
          <w:szCs w:val="24"/>
        </w:rPr>
        <w:t>Всё в Метагалактике пишется в Огонь.</w:t>
      </w:r>
      <w:r>
        <w:rPr>
          <w:rFonts w:cs="Times New Roman" w:ascii="Times New Roman" w:hAnsi="Times New Roman"/>
          <w:sz w:val="24"/>
          <w:szCs w:val="24"/>
        </w:rPr>
        <w:t xml:space="preserve"> Если у тебя нет личного Огня, писать некуда, даже Права – не Созидания, – у Посвящения Права Созидания, а у человека теперь Права. Поэтому в Посвящениях у нас Права Созидания. А чтобы Права Созидания разработать, надо действовать и созидать как-то, ну, созидаться чем-то, чтоб движуха пошла. Ситуацию понимаете?</w:t>
      </w:r>
    </w:p>
    <w:p>
      <w:pPr>
        <w:pStyle w:val="Normal"/>
        <w:spacing w:lineRule="auto" w:line="240" w:before="0" w:after="0"/>
        <w:ind w:firstLine="567"/>
        <w:jc w:val="both"/>
        <w:rPr/>
      </w:pPr>
      <w:r>
        <w:rPr>
          <w:rFonts w:cs="Times New Roman" w:ascii="Times New Roman" w:hAnsi="Times New Roman"/>
          <w:b/>
          <w:sz w:val="24"/>
          <w:szCs w:val="24"/>
        </w:rPr>
        <w:t>Это всё ИВДИВО Посвящённого, это всё девяносто шестая Часть, которая нас сейчас будет напрягать весь месяц, так как мы получили девяносто шесть видов Жизни</w:t>
      </w:r>
      <w:r>
        <w:rPr>
          <w:rFonts w:cs="Times New Roman" w:ascii="Times New Roman" w:hAnsi="Times New Roman"/>
          <w:sz w:val="24"/>
          <w:szCs w:val="24"/>
        </w:rPr>
        <w:t xml:space="preserve">. А в Высокой Цельной Реальности мы живём как минимум Человеки Синтеза, лучше – Человеки Изначально Вышестоящего Отца, минимум – это одной Изначально Вышестоящей Реальностью, но лучше – Человек Изначально Вышестоящего Отца, это как раз вот этими девяноста шестью Изначально Вышестоящими Реальностями. И нас будут просто долбить наукой, знанием, Посвящениями – не Владыки, сама Реальность. Она привыкла к знающим, компетентным и с Пра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йдет толпа без прав, она скажет: «Что это за стадо?» – Вы скажете: «Христово!» – Она скажет: «Вон там загон для Христов». Ладно, не Христово, Мухаммеда. – «Вон там вот это с полумесяцем, туда». Есть загон с Христом, есть загон с полумесяцем, есть загон с шестиконечной звёздочкой. Вас куда? Вы куда желаете? Не мечеть, там нет этого, не храм, там нет этого. Это ж стадо? Без оби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в мусульманстве не говорят «стадо», там говорят по-другому: «умма». Вопрос: где оно находится? Умма вот в том самом загоне. Без обид, не хочу обижать мусульман. Но и христиан не хочу обижать. Но вы так называете. «Ум Матери» – «умма». А вы к Папе вышли. Папа спросит: «Где у нас сидят материнские?» Ну, как «где у нас сидят прокуроры?» И отправит по Уму Матери, чтобы там научились Уму Отца, а Ум Отца начинается с Прав Созиданий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му мусульманину сказал, он и Синтезом, и верующий хороший, он подходит ко мне: «Ну, ведь Аллах сказал, что он создал человека выше богов». – Я говорю: «Согласен». – «А я вот Синтезом занимаюсь, это вот правильно?» – «Да! Потому что Аллах не сказал, что он создал Посвящённого выше Человека вам, потому что вы были к этому не готовы». Знаете, как его включило в Синтез? Я говорю: «И вот здесь ты созидаешь Посвящённого, который выше Человека. Это уже только в Доме Аллаха можно сделать, когда ты туда попал. Поэтому ты вначале Человек выше богов, – это основная молитва мусульман, – потом Аллах созидает тебя Посвящённым выше Человека в Доме Отца. Потом Аллах созидает тебя Служащим выше Посвящённого, на следующем этаже Дома Отца. Потом Аллах созидает тебя Ипостасью выше Служащего, на следующем этаже Дома Отца. Потом Аллах тебя созидает Учителем выше Ипостаси, на следующем этаже в Доме Отца». Я говорю: «Ты на какой этаж прибыл к нам на Синтез?» Он потерялся. Я говорю: «Ты на Синтезе у нас Ипостась, это третий этаж Дома Отца, спальня. И только Учителя попадают на четвёртый этаж в кабинет». Я говорю: «Теперь представляешь, как надо трудиться, чтоб соответствовать внутренним резервам Аллаха. Потому что когда Аллах сотворял человека вовне – это внешние резервы, а когда он тебя сотворяет как Посвящённого, это сила Аллаха внутри». Всё, после этого человек ходит, занимается Синтезом. Надо просто правильно объяснять 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знает, вот этого там в Коране нет. Вообще-то в Коране написано, что в дальнейшем будут новые пророки, которые будут развивать эту тематику дальше. Это разрешено и таких пророков по списку есть. Кто сказал, что с нашими Метагалактическими Посвящениями мы не соответствуем этой истине? Это не только я, а вот те, кто компетентен и в тематике Корана, и в тематике Синтеза. Ведь Синтез синтезирует всё во всём? Но не отменяет элементы веры или философ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 одной системе писал «философия ислама». Склинило наших учёных. Какая философия ислама? Я говорю: «А что, все тексты мусульман нельзя написать как философию ислама? Что это, обязательно религия?» Сами мусульмане знают, что это философия. Вопрос в нашей науке, не мусульман. Дынс! В общем приколы, прикольно это звучало. Просто компетентность нуж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как я некоторых из вас склинил? А что, продолжить творение Аллаха не бывает, да? Ладно, «Аллах» по-мусульмански, «Отец» по-русски – продолжить Творение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имён у Отца много, Аллах – одно из них, вот проблема. Правда, всё решено? Иеговисты – Иегова одно из имён Отца, правда? Кто ещё там вы? И это тоже имя Отца. А я часть Отца! О, это имя тоже стало именем Отца, ты ведь часть Отца? У каждого из нас есть имя. Здесь сидит сто двадцать человек как минимум. Мы стали частью Отца, у Отца появилось сто двадцать имён в этом зале. Ведь каждый из нас клеточка Отца: Виталик, Ольга, Петя, Лена, Лариса – это клеточки Отца по названию. Всё это имена Отца! Вообразить так можно? Ещё как! Но это я ещё и иеговистам говорил лет двадцать назад, ну так, для развития их. Ситуацию увидели? Я о зн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37" w:name="__RefHeading___Toc501200098"/>
      <w:bookmarkEnd w:id="37"/>
      <w:r>
        <w:rPr>
          <w:rFonts w:cs="Times New Roman" w:ascii="Times New Roman" w:hAnsi="Times New Roman"/>
          <w:sz w:val="24"/>
          <w:szCs w:val="24"/>
        </w:rPr>
        <w:t>Подготовка к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сейчас идём в Высокую Цельную Реальность. Я сейчас… Пожалуйста, не выходите, я не могу дождаться, чтобы зашли все. Вышли, вышли, вышли, зашли. Сейчас теперь все зайдут, и мы идём в Высокую Цельную Реальность стяжать 96 видов Синтеза в 96 видов Жизни, которые мы стяжали вчера. Это первая практика, потом ещё будет одна практика с Высокой Цельной Реальностью. У нас сегодня две практики с утра. Я не обсуждаю ночную подготовку, потому что она была в тех областях, где мы особо готовиться не можем. Но я оттуда вынес одну вещь: знание, преодоление иллюзий нашей компетенции пятой расы по Посвящениям, потому что у всех затык на пять Посвящений и желание всем, необходимость всем получить 192 Посвящения, чтобы пойти в Высокой Цельной Реальности. Это у нас такое бешеное устремление должно появиться. </w:t>
      </w:r>
      <w:r>
        <w:rPr>
          <w:rFonts w:cs="Times New Roman" w:ascii="Times New Roman" w:hAnsi="Times New Roman"/>
          <w:b/>
          <w:sz w:val="24"/>
          <w:szCs w:val="24"/>
        </w:rPr>
        <w:t>192 Посвящения чтобы мы взяли!</w:t>
      </w:r>
      <w:r>
        <w:rPr>
          <w:rFonts w:cs="Times New Roman" w:ascii="Times New Roman" w:hAnsi="Times New Roman"/>
          <w:sz w:val="24"/>
          <w:szCs w:val="24"/>
        </w:rPr>
        <w:t xml:space="preserve"> Я без шуток. Посвящения берутся только устремлёнными Учениками и Посвящёнными. Размазнёй, слюной, губкой и по списку дальше Посвящения не берутся, не даются и так далее. Тряпкой – тем более. Ещё какие у вас бывают состояния? Никакие – тоже не даётся.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кому холодно сверху, это хорошо, это охлаждение головы от сильного Огня, а с другой стороны – повышение компетенции Разума. Мне тоже. Так как я стою, мне дует ещё сильнее, у меня кайф. Поэтому кто напрягается на кондиционеры, вчера их выключили, и вы перестали соображать через двадцать минут после выключения. Я потом уже начал съезжать, потому что Огонь перестал концентрироваться. Как только вы замерзаете, ваш организм имеет повышенное потребление Огня. Мозги просто их впитывают, чтобы согреться и мы усваиваем очень много Огня в этой аудитории. Поэтому, к сожалению, кондиционер выключаться не будет. Понятно, да? Кондиционер выключаться не будет, потому что я вчера убедился, что он нам полезен. А если вам не полезно, есть закон Посвящённого: «Закаляйся как сталь». И если вы не закалялись до этого, я вам просто сочувствую. А если кто-то боится закаляться, я напоминаю «Две жизни», когда Лёвушка, чтобы пойти дальше по Посвящениям, нырял в холодное озеро. Кто последний раз нырял в холодную реку или озеро? О! Чувствуете, кто руку поднял? Человек – один из самых возрастных в зале. Вот он ныряет в холодное озеро. Чувствуете, как молодёжь поёжилась и сказала: «О, Господи!» </w:t>
      </w:r>
    </w:p>
    <w:p>
      <w:pPr>
        <w:pStyle w:val="Normal"/>
        <w:spacing w:lineRule="auto" w:line="240" w:before="0" w:after="0"/>
        <w:ind w:firstLine="709"/>
        <w:jc w:val="both"/>
        <w:rPr/>
      </w:pPr>
      <w:r>
        <w:rPr>
          <w:rFonts w:cs="Times New Roman" w:ascii="Times New Roman" w:hAnsi="Times New Roman"/>
          <w:sz w:val="24"/>
          <w:szCs w:val="24"/>
        </w:rPr>
        <w:t xml:space="preserve">Я ныряю в реку холодную. У нас там в Подмосковье есть место, куда понырять можно. Прям вот текучая холодная река, даже зимой, в купель. Она немного христианская, нам же всё равно, в каком храме нырять, купаться. Я без шуток. Некоторые знают. Мы там с ними ездили, кто там живёт, тусуется в тех районах. В каждом районе есть своя охлаждающая традиция, займитесь ею, господа Посвящённые, и тогда меньше дуть будет. Вернее, дуть-то будет, но вам будет всё равно, дует или жарко. Вы будете заниматься Посвящением, а не охлаждением, почему так холодно, и Синтез не усваивается. Забудьте о холоде, усваивайте Синтез. Переключите температурный режим на то, чтобы Огонь усваивался и грел тело. Из-за кондиционера знаете сколько Огня усвоите? Прям утвердите: «Мозг греется Огнём!» Я согласен. Почему? Он тогда больше его усвоит и тепло будет, потому что мозг греется Огнём, вам этот кондиционер – тьфу! Я ведь стою, до меня больше доходит, и у меня мозг греется Огнём, я больше усваиваю, меньше холодно. Вчера некоторые поёживались, сейчас опять будут. Я ещё буду раздеваться, потому что мне жарко с этим кондиционером, поэтому он выключаться не будет, потому что жарко. От Огня жарко. Сейчас будет 96 Синтезов </w:t>
      </w:r>
      <w:r>
        <w:rPr>
          <w:rFonts w:cs="Times New Roman" w:ascii="Times New Roman" w:hAnsi="Times New Roman"/>
          <w:i/>
          <w:sz w:val="24"/>
          <w:szCs w:val="24"/>
        </w:rPr>
        <w:t xml:space="preserve">(Вздыхает). </w:t>
      </w:r>
      <w:r>
        <w:rPr>
          <w:rFonts w:cs="Times New Roman" w:ascii="Times New Roman" w:hAnsi="Times New Roman"/>
          <w:sz w:val="24"/>
          <w:szCs w:val="24"/>
        </w:rPr>
        <w:t xml:space="preserve">Ну, у меня кроме рубашки больше ничего нет, поэтому дальше не могу, а то скажут это не Синтез уже, это завлекаловка </w:t>
      </w:r>
      <w:r>
        <w:rPr>
          <w:rFonts w:cs="Times New Roman" w:ascii="Times New Roman" w:hAnsi="Times New Roman"/>
          <w:i/>
          <w:sz w:val="24"/>
          <w:szCs w:val="24"/>
        </w:rPr>
        <w:t>(смех в зале)</w:t>
      </w:r>
      <w:r>
        <w:rPr>
          <w:rFonts w:cs="Times New Roman" w:ascii="Times New Roman" w:hAnsi="Times New Roman"/>
          <w:sz w:val="24"/>
          <w:szCs w:val="24"/>
        </w:rPr>
        <w:t xml:space="preserve"> на непонятно что, правда. Не знаю, на что. Поэтому </w:t>
      </w:r>
      <w:r>
        <w:rPr>
          <w:rFonts w:cs="Times New Roman" w:ascii="Times New Roman" w:hAnsi="Times New Roman"/>
          <w:i/>
          <w:sz w:val="24"/>
          <w:szCs w:val="24"/>
        </w:rPr>
        <w:t xml:space="preserve">(выдыхает) </w:t>
      </w:r>
      <w:r>
        <w:rPr>
          <w:rFonts w:cs="Times New Roman" w:ascii="Times New Roman" w:hAnsi="Times New Roman"/>
          <w:sz w:val="24"/>
          <w:szCs w:val="24"/>
        </w:rPr>
        <w:t>жарко! Ничего нет, потому что жарко. Поэтому одеваешься по миним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96 Синтезов Высокой Цельной Реальности. И мы ещё там специально походим, чтобы это всё усвоить, вз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у холодно: берёте Синтез – и в голову, берёте Синтез – и в голову, берёте Синтез – и в голову, и так 96 раз. Раз на пятнадцатый мозг скажет: «Потеплело». На шестидесятый – загорится, а к девяносто шестому вам будет приятно в этом зале и не холо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38" w:name="__RefHeading___Toc501200099"/>
      <w:bookmarkEnd w:id="38"/>
      <w:r>
        <w:rPr>
          <w:rFonts w:cs="Times New Roman" w:ascii="Times New Roman" w:hAnsi="Times New Roman"/>
          <w:sz w:val="24"/>
          <w:szCs w:val="24"/>
        </w:rPr>
        <w:t>Как включить в расшифровку Ядра Высокой Цель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стати, тоже тренировка, потому что у некоторых ядра вот стоят в позвоночнике, а ядра расшифровывает что? Мозг. Вы когда в последний раз брали любое ядро, расширяли до головы, ставили в голову и расшифровывали, что там в ядре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икогда. (Смех в зале))</w:t>
      </w:r>
    </w:p>
    <w:p>
      <w:pPr>
        <w:pStyle w:val="Normal"/>
        <w:spacing w:lineRule="auto" w:line="240" w:before="0" w:after="0"/>
        <w:ind w:firstLine="709"/>
        <w:jc w:val="both"/>
        <w:rPr/>
      </w:pPr>
      <w:r>
        <w:rPr>
          <w:rFonts w:cs="Times New Roman" w:ascii="Times New Roman" w:hAnsi="Times New Roman"/>
          <w:sz w:val="24"/>
          <w:szCs w:val="24"/>
        </w:rPr>
        <w:t xml:space="preserve">Никогда. О, никогда! Прям отличный ответ: «никогда». И вот ты намертво там на все воплощения стой в этом позвоночнике. Понятно. Мы всегда говорили, что расшифровывает ядра головной мозг. Берёте ядро, поднимаете в голову, ставите на занятие, идёт расшифровка Синтеза. У меня сейчас так Синтез идёт от Владыки. А потом такие же ядра достаются вам, только лучше. Там Папа улучшает, смотрит на все мои проблемы и говорит: «Дам лучше, потому что это не всё работоспособно». Поэтому у меня хуже. </w:t>
      </w:r>
      <w:r>
        <w:rPr>
          <w:rFonts w:cs="Times New Roman" w:ascii="Times New Roman" w:hAnsi="Times New Roman"/>
          <w:i/>
          <w:sz w:val="24"/>
          <w:szCs w:val="24"/>
        </w:rPr>
        <w:t>(Чихнули в зале. Смех).</w:t>
      </w:r>
      <w:r>
        <w:rPr>
          <w:rFonts w:cs="Times New Roman" w:ascii="Times New Roman" w:hAnsi="Times New Roman"/>
          <w:sz w:val="24"/>
          <w:szCs w:val="24"/>
        </w:rPr>
        <w:t xml:space="preserve"> Я честно говорю. Тем более вас тут 120, вам дают усиление ядра на 120. </w:t>
      </w:r>
    </w:p>
    <w:p>
      <w:pPr>
        <w:pStyle w:val="Normal"/>
        <w:spacing w:lineRule="auto" w:line="240" w:before="0" w:after="0"/>
        <w:ind w:firstLine="709"/>
        <w:jc w:val="both"/>
        <w:rPr/>
      </w:pPr>
      <w:r>
        <w:rPr>
          <w:rFonts w:cs="Times New Roman" w:ascii="Times New Roman" w:hAnsi="Times New Roman"/>
          <w:sz w:val="24"/>
          <w:szCs w:val="24"/>
        </w:rPr>
        <w:t xml:space="preserve">Не-не-не, практика, я не отменяю. </w:t>
      </w:r>
      <w:r>
        <w:rPr>
          <w:rFonts w:cs="Times New Roman" w:ascii="Times New Roman" w:hAnsi="Times New Roman"/>
          <w:b/>
          <w:sz w:val="24"/>
          <w:szCs w:val="24"/>
        </w:rPr>
        <w:t>96 ядер надо из центра, куда они войдут, поднять в голову</w:t>
      </w:r>
      <w:r>
        <w:rPr>
          <w:rFonts w:cs="Times New Roman" w:ascii="Times New Roman" w:hAnsi="Times New Roman"/>
          <w:sz w:val="24"/>
          <w:szCs w:val="24"/>
        </w:rPr>
        <w:t xml:space="preserve">, из центра поднять в голову. Там! И включить в расшифровку. Иначе ядра Высокой Цельной Реальности не усваиваются. То есть если в Метагалактике ядра поставил и стоят, ну там, извините за откровенность, то в Высокой Цельной Реальности их надо включить в расшифровку. Поэтому я так упорно сейчас говорил о знаниях, потому что чтобы включить в расшифровку, надо хоть что-то знать. Сейчас вам компенсируют это знание Отцом и Владыкой, потому что знать сложно, а в будущем придётся нарабатывать. Поэтому нам нужно устремление на 192 Посвящения. </w:t>
      </w:r>
    </w:p>
    <w:p>
      <w:pPr>
        <w:pStyle w:val="Normal"/>
        <w:spacing w:lineRule="auto" w:line="240" w:before="0" w:after="0"/>
        <w:ind w:firstLine="709"/>
        <w:jc w:val="both"/>
        <w:rPr/>
      </w:pPr>
      <w:r>
        <w:rPr>
          <w:rFonts w:cs="Times New Roman" w:ascii="Times New Roman" w:hAnsi="Times New Roman"/>
          <w:sz w:val="24"/>
          <w:szCs w:val="24"/>
        </w:rPr>
        <w:t xml:space="preserve">Кто не понимает: 192 Посвящения пополам – 96. Два Посвящения на одно ядр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Это я пошутил. Можно по-другому. Инопланетяне. Но лучше и так не делать. Права Созидания на одно ядро. Понятно, да? Мы же животностью не заним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зен тоже полезная штука в знаниях. Если у вас знание будет только конкретное – это фанатизм. Поэтому шутить знаниями это полезно. Это развитие.</w:t>
      </w:r>
    </w:p>
    <w:p>
      <w:pPr>
        <w:pStyle w:val="Heading1"/>
        <w:spacing w:lineRule="auto" w:line="240" w:before="0" w:after="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pPr>
      <w:bookmarkStart w:id="39" w:name="__RefHeading___Toc501200100"/>
      <w:bookmarkEnd w:id="39"/>
      <w:r>
        <w:rPr>
          <w:rFonts w:cs="Times New Roman" w:ascii="Times New Roman" w:hAnsi="Times New Roman"/>
          <w:sz w:val="24"/>
          <w:szCs w:val="24"/>
          <w:u w:val="single"/>
        </w:rPr>
        <w:t>Практика 5.</w:t>
      </w:r>
      <w:r>
        <w:rPr>
          <w:rFonts w:cs="Times New Roman" w:ascii="Times New Roman" w:hAnsi="Times New Roman"/>
          <w:sz w:val="24"/>
          <w:szCs w:val="24"/>
        </w:rPr>
        <w:t xml:space="preserve"> ПЕРВОСТЯЖАНИЕ.</w:t>
      </w:r>
    </w:p>
    <w:p>
      <w:pPr>
        <w:pStyle w:val="Heading1"/>
        <w:spacing w:lineRule="auto" w:line="240" w:before="0" w:after="0"/>
        <w:ind w:left="0" w:hanging="0"/>
        <w:jc w:val="center"/>
        <w:rPr>
          <w:rFonts w:ascii="Times New Roman" w:hAnsi="Times New Roman" w:cs="Times New Roman"/>
          <w:sz w:val="24"/>
          <w:szCs w:val="24"/>
        </w:rPr>
      </w:pPr>
      <w:bookmarkStart w:id="40" w:name="__RefHeading___Toc501200101"/>
      <w:bookmarkEnd w:id="40"/>
      <w:r>
        <w:rPr>
          <w:rFonts w:cs="Times New Roman" w:ascii="Times New Roman" w:hAnsi="Times New Roman"/>
          <w:sz w:val="24"/>
          <w:szCs w:val="24"/>
        </w:rPr>
        <w:t>Стяжание Цельности Высокой Цельной Реальности Метагалактики Изначально Вышестоящего Отца 96-Изначально Вышестояще Реально цельно физически. Вхождение в Высокую Цельную Реальность Метагалактики Изначально Вышестоящего Отца. Стяжание концентрации Высокой Цельной Реальности Метагалактики Изначально Вышестоящего Отца вокруг Планеты Земля и сопряжённости Высокой Цельной Реальности Метагалактики Изначально Вышестоящего Отца и Планеты Земля как шуньятной центровки Метагалактики 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емся 96-ю Жизнями 96-ти Изначально Вышестоящих Реальностей, концентрируя Системный Иерархический Синтез Жизни Изначально Вышестоящего Отца каждым из нас. Системность и Иерархичность – это разные понятия: вначале Системность, потом Иерархичность, потом Синтез, потом в компактификации этих трёх Начал – Жизнь Изначально Вышестоящего Отца в цельности явления Жизни Изначально Вышестоящего Отца каждым из н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всем телом физически Жизнью Изначально Вышестоящего Отца, вспыхивая Жизнью Изначально Вышестоящего Отца физически каждым из нас, передвигаемся, </w:t>
      </w:r>
      <w:bookmarkStart w:id="41" w:name="_Hlk498962933"/>
      <w:r>
        <w:rPr>
          <w:rFonts w:cs="Times New Roman" w:ascii="Times New Roman" w:hAnsi="Times New Roman"/>
          <w:i/>
          <w:sz w:val="24"/>
          <w:szCs w:val="24"/>
        </w:rPr>
        <w:t>переключаемся на физичность Изначально Вышестоящей Реальности физически собою явлением физичности Высокой Цельной Реальности Метагалактики Изначально Вышестоящего Отца каждым из нас Жизнью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bookmarkEnd w:id="41"/>
      <w:r>
        <w:rPr>
          <w:rFonts w:cs="Times New Roman" w:ascii="Times New Roman" w:hAnsi="Times New Roman"/>
          <w:i/>
          <w:sz w:val="24"/>
          <w:szCs w:val="24"/>
        </w:rPr>
        <w:t>Синтезируем 96 Изначально Вышестоящих Реальностей на каждом из нас 96-ю Жизнями Изначально Вышестоящего Отца 96-ти Изначально Вышестоящих Реальностей каждого из нас, концентрируя явление 96-ти Изначально Вышестоящих Реальностей синтез- физически собою. Держим. Кого вчера не было, вам сейчас это дают или вас этим наделяют. Перестаньте мне сигналить: «меня не было»! Идёт практика. Вас не было, сегодня вы есть. Вам включают эти Жизни, впитывайте и идите по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концентрируем 96 Изначально Вышестоящих Реальностей физически собою, вспыхивая Иерархичностью 96-ричной Жизни Изначально Вышестоящими Реальностями в каждом из нас «всё во всём» физически собою, проникаясь явлением 96-ти Изначально Вышестоящих Реальностей каждым из нас и синтезом нас в росте явления Изначально Вышестоящего Дома Посвящённого Изначально Вышестоящего Отца синтез-физически Высокой Цельной Реальностью Метагалактик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переходим в 96-ю Изначально Вышестоящую Реальность ракурсом Высокой Цельной Реальности Метагалактики, развёртываясь в знакомом нам зале ИВДИВО Посвящённого Изначально Вышестоящего Отца в 96-й Изначально Вышестоящей Реальности Изначально Вышестоящего Отца физически собою синтез-физически цельно 96-Изначально Вышестояще Реально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Отца Изначально Вышестоящим Домом Посвящённого Изначально Вышестоящего Отца Высокой Цельной Реальности Метагалактики </w:t>
      </w:r>
      <w:bookmarkStart w:id="42" w:name="_Hlk498947037"/>
      <w:r>
        <w:rPr>
          <w:rFonts w:cs="Times New Roman" w:ascii="Times New Roman" w:hAnsi="Times New Roman"/>
          <w:i/>
          <w:sz w:val="24"/>
          <w:szCs w:val="24"/>
        </w:rPr>
        <w:t xml:space="preserve">Изначально Вышестоящего Отца </w:t>
      </w:r>
      <w:bookmarkEnd w:id="42"/>
      <w:r>
        <w:rPr>
          <w:rFonts w:cs="Times New Roman" w:ascii="Times New Roman" w:hAnsi="Times New Roman"/>
          <w:i/>
          <w:sz w:val="24"/>
          <w:szCs w:val="24"/>
        </w:rPr>
        <w:t>собою Ипостасным Телом в форме Ипостаси 89-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Цельность Высокой Цельной Реальности </w:t>
      </w:r>
      <w:bookmarkStart w:id="43" w:name="_Hlk498963220"/>
      <w:r>
        <w:rPr>
          <w:rFonts w:cs="Times New Roman" w:ascii="Times New Roman" w:hAnsi="Times New Roman"/>
          <w:b/>
          <w:i/>
          <w:sz w:val="24"/>
          <w:szCs w:val="24"/>
        </w:rPr>
        <w:t xml:space="preserve">Метагалактики Изначально Вышестоящего Отца </w:t>
      </w:r>
      <w:bookmarkEnd w:id="43"/>
      <w:r>
        <w:rPr>
          <w:rFonts w:cs="Times New Roman" w:ascii="Times New Roman" w:hAnsi="Times New Roman"/>
          <w:b/>
          <w:i/>
          <w:sz w:val="24"/>
          <w:szCs w:val="24"/>
        </w:rPr>
        <w:t xml:space="preserve">96-Изначально Вышестояще Реально цельно физически </w:t>
      </w:r>
      <w:r>
        <w:rPr>
          <w:rFonts w:cs="Times New Roman" w:ascii="Times New Roman" w:hAnsi="Times New Roman"/>
          <w:i/>
          <w:sz w:val="24"/>
          <w:szCs w:val="24"/>
        </w:rPr>
        <w:t xml:space="preserve">собою. </w:t>
      </w:r>
    </w:p>
    <w:p>
      <w:pPr>
        <w:pStyle w:val="Normal"/>
        <w:spacing w:lineRule="auto" w:line="240" w:before="0" w:after="0"/>
        <w:ind w:firstLine="567"/>
        <w:jc w:val="both"/>
        <w:rPr/>
      </w:pPr>
      <w:r>
        <w:rPr>
          <w:rFonts w:cs="Times New Roman" w:ascii="Times New Roman" w:hAnsi="Times New Roman"/>
          <w:i/>
          <w:sz w:val="24"/>
          <w:szCs w:val="24"/>
        </w:rPr>
        <w:t xml:space="preserve">И являя Цельность Высокой Цельной Реальности Метагалактики каждым из нас, мы синтезируемся с Хум Изначально Вышестоящего Отца, </w:t>
      </w:r>
      <w:r>
        <w:rPr>
          <w:rFonts w:cs="Times New Roman" w:ascii="Times New Roman" w:hAnsi="Times New Roman"/>
          <w:b/>
          <w:i/>
          <w:sz w:val="24"/>
          <w:szCs w:val="24"/>
        </w:rPr>
        <w:t xml:space="preserve">стяжая </w:t>
      </w:r>
      <w:bookmarkStart w:id="44" w:name="_Hlk498963263"/>
      <w:r>
        <w:rPr>
          <w:rFonts w:cs="Times New Roman" w:ascii="Times New Roman" w:hAnsi="Times New Roman"/>
          <w:b/>
          <w:i/>
          <w:sz w:val="24"/>
          <w:szCs w:val="24"/>
        </w:rPr>
        <w:t>96 Синтезов 96-ти Изначально Вышестоящих Реальностей, стяжая 96 ядер Синтеза 96-ти Изначально Вышестоящих Реальностей</w:t>
      </w:r>
      <w:r>
        <w:rPr>
          <w:rFonts w:cs="Times New Roman" w:ascii="Times New Roman" w:hAnsi="Times New Roman"/>
          <w:i/>
          <w:sz w:val="24"/>
          <w:szCs w:val="24"/>
        </w:rPr>
        <w:t xml:space="preserve"> </w:t>
      </w:r>
      <w:bookmarkEnd w:id="44"/>
      <w:r>
        <w:rPr>
          <w:rFonts w:cs="Times New Roman" w:ascii="Times New Roman" w:hAnsi="Times New Roman"/>
          <w:i/>
          <w:sz w:val="24"/>
          <w:szCs w:val="24"/>
        </w:rPr>
        <w:t xml:space="preserve">каждым из нас и синтезом нас и прося </w:t>
      </w:r>
      <w:r>
        <w:rPr>
          <w:rFonts w:cs="Times New Roman" w:ascii="Times New Roman" w:hAnsi="Times New Roman"/>
          <w:b/>
          <w:i/>
          <w:sz w:val="24"/>
          <w:szCs w:val="24"/>
        </w:rPr>
        <w:t xml:space="preserve">развернуть Цельность Высокой Цельной Реальности Метагалактики Изначально Вышестоящего Отца каждым из нас этим, сформировав Нить Синтеза 96-ти ядер Синтеза Высокой Цельной Реальности Метагалактики Изначально Вышестоящего Отца 96-рицей Изначально Вышестоящих Реальностей, скомпактифицированных на каждом из нас, и явлением 96-ти Жизней Изначально Вышестоящего Отца 96-ю Синтезами Изначально Вышестоящего Отца и Изначально Вышестоящим Домом Изначально Вышестоящего Отца </w:t>
      </w:r>
      <w:r>
        <w:rPr>
          <w:rFonts w:cs="Times New Roman" w:ascii="Times New Roman" w:hAnsi="Times New Roman"/>
          <w:i/>
          <w:sz w:val="24"/>
          <w:szCs w:val="24"/>
        </w:rPr>
        <w:t>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96 ядер Синтеза Изначально Вышестоящего Отца 96-ти Изначально Вышестоящих Реальностей Высокой Цельной Реальности Метагалактик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96-ю Синтезами Изначально Вышестоящего Отца, преображаемся ими, одномоментно </w:t>
      </w:r>
      <w:bookmarkStart w:id="45" w:name="_Hlk498963438"/>
      <w:r>
        <w:rPr>
          <w:rFonts w:cs="Times New Roman" w:ascii="Times New Roman" w:hAnsi="Times New Roman"/>
          <w:b/>
          <w:i/>
          <w:sz w:val="24"/>
          <w:szCs w:val="24"/>
        </w:rPr>
        <w:t>стяжая 96 видов Синтеза 96-ти Изначально Вышестоящих Реальностей и Высокой Цельной Реальности Метагалактики Изначально Вышестоящего Отца</w:t>
      </w:r>
      <w:r>
        <w:rPr>
          <w:rFonts w:cs="Times New Roman" w:ascii="Times New Roman" w:hAnsi="Times New Roman"/>
          <w:i/>
          <w:sz w:val="24"/>
          <w:szCs w:val="24"/>
        </w:rPr>
        <w:t xml:space="preserve"> </w:t>
      </w:r>
      <w:bookmarkEnd w:id="45"/>
      <w:r>
        <w:rPr>
          <w:rFonts w:cs="Times New Roman" w:ascii="Times New Roman" w:hAnsi="Times New Roman"/>
          <w:i/>
          <w:sz w:val="24"/>
          <w:szCs w:val="24"/>
        </w:rPr>
        <w:t>каждым из нас в проникновенности Синтезом Изначально Вышестоящему Отцу, и прося синтезировать явление каждого из нас 96-ю Изначально Вышестоящими Реальностями Высокой Цельной Реальности Метагалактики Изначально Вышестоящего Отца цельно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w:t>
      </w:r>
      <w:bookmarkStart w:id="46" w:name="_Hlk498964761"/>
      <w:bookmarkStart w:id="47" w:name="_Hlk498963524"/>
      <w:r>
        <w:rPr>
          <w:rFonts w:cs="Times New Roman" w:ascii="Times New Roman" w:hAnsi="Times New Roman"/>
          <w:i/>
          <w:sz w:val="24"/>
          <w:szCs w:val="24"/>
        </w:rPr>
        <w:t xml:space="preserve">стяжаем </w:t>
      </w:r>
      <w:r>
        <w:rPr>
          <w:rFonts w:cs="Times New Roman" w:ascii="Times New Roman" w:hAnsi="Times New Roman"/>
          <w:b/>
          <w:i/>
          <w:sz w:val="24"/>
          <w:szCs w:val="24"/>
        </w:rPr>
        <w:t>Нить Синтеза Высокой Цельной Реальности Метагалактики Изначально Вышестоящего Отца</w:t>
      </w:r>
      <w:r>
        <w:rPr>
          <w:rFonts w:cs="Times New Roman" w:ascii="Times New Roman" w:hAnsi="Times New Roman"/>
          <w:i/>
          <w:sz w:val="24"/>
          <w:szCs w:val="24"/>
        </w:rPr>
        <w:t xml:space="preserve"> </w:t>
      </w:r>
      <w:bookmarkEnd w:id="47"/>
      <w:r>
        <w:rPr>
          <w:rFonts w:cs="Times New Roman" w:ascii="Times New Roman" w:hAnsi="Times New Roman"/>
          <w:b/>
          <w:i/>
          <w:sz w:val="24"/>
          <w:szCs w:val="24"/>
        </w:rPr>
        <w:t>явлением 96-ти ядер Синтеза Изначально Вышестоящих Реальностей Высокой Цельной Реальности Метагалактики Изначально Вышестоящего Отца</w:t>
      </w:r>
      <w:bookmarkEnd w:id="46"/>
      <w:r>
        <w:rPr>
          <w:rFonts w:cs="Times New Roman" w:ascii="Times New Roman" w:hAnsi="Times New Roman"/>
          <w:b/>
          <w:i/>
          <w:sz w:val="24"/>
          <w:szCs w:val="24"/>
        </w:rPr>
        <w:t xml:space="preserve"> </w:t>
      </w:r>
      <w:r>
        <w:rPr>
          <w:rFonts w:cs="Times New Roman" w:ascii="Times New Roman" w:hAnsi="Times New Roman"/>
          <w:i/>
          <w:sz w:val="24"/>
          <w:szCs w:val="24"/>
        </w:rPr>
        <w:t>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Высокой Цельной Реальности Метагалактики Изначально Вышестоящего Отца и, возжигаясь, преображаемся им, развёртывая: Нить Синтеза Высокой Цельной Реальности Метагалактики Изначально Вышестоящего Отца каждым из нас; 96 ядер Синтеза 96-ти Изначально Вышестоящих Реальностей каждым из нас Высокой Цельной Реальности Метагалактики Изначально Вышестоящего Отца собою; 96 Синтезов Высокой Цельной Реальности Метагалактики Изначально Вышестоящего Отца 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w:t>
      </w:r>
      <w:bookmarkStart w:id="48" w:name="_Hlk498987620"/>
      <w:r>
        <w:rPr>
          <w:rFonts w:cs="Times New Roman" w:ascii="Times New Roman" w:hAnsi="Times New Roman"/>
          <w:i/>
          <w:sz w:val="24"/>
          <w:szCs w:val="24"/>
        </w:rPr>
        <w:t xml:space="preserve">стяжаем </w:t>
      </w:r>
      <w:bookmarkStart w:id="49" w:name="_Hlk498963601"/>
      <w:r>
        <w:rPr>
          <w:rFonts w:cs="Times New Roman" w:ascii="Times New Roman" w:hAnsi="Times New Roman"/>
          <w:b/>
          <w:i/>
          <w:sz w:val="24"/>
          <w:szCs w:val="24"/>
        </w:rPr>
        <w:t>96 видов Вития Синтеза и Вития Жизни вокруг Нити Синтеза</w:t>
      </w:r>
      <w:bookmarkEnd w:id="49"/>
      <w:r>
        <w:rPr>
          <w:rFonts w:cs="Times New Roman" w:ascii="Times New Roman" w:hAnsi="Times New Roman"/>
          <w:b/>
          <w:i/>
          <w:sz w:val="24"/>
          <w:szCs w:val="24"/>
        </w:rPr>
        <w:t xml:space="preserve"> Изначально Вышестоящего Отца Высокой Цельной Реальности Метагалактики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 явлении и формировании Частей 96-ти Изначально Вышестоящих Реальностей Человека Высокой Цельной Реальности Метагалактики Изначально Вышестоящего Отца</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 xml:space="preserve">в цельном явлении Человека Изначально Вышестоящего Отца Высокой Цельной Реальностью Метагалактики Изначально Вышестоящего Отца </w:t>
      </w:r>
      <w:r>
        <w:rPr>
          <w:rFonts w:cs="Times New Roman" w:ascii="Times New Roman" w:hAnsi="Times New Roman"/>
          <w:i/>
          <w:sz w:val="24"/>
          <w:szCs w:val="24"/>
        </w:rPr>
        <w:t>каждым из нас и синтезом нас с 96-ричной оболочкой Цельности Высокой Цельной Реальности Метагалактики Изначально Вышестоящего Отца каждым из нас и синтезом нас.</w:t>
      </w:r>
    </w:p>
    <w:p>
      <w:pPr>
        <w:pStyle w:val="Normal"/>
        <w:spacing w:lineRule="auto" w:line="240" w:before="0" w:after="0"/>
        <w:ind w:firstLine="567"/>
        <w:jc w:val="both"/>
        <w:rPr/>
      </w:pPr>
      <w:bookmarkEnd w:id="48"/>
      <w:r>
        <w:rPr>
          <w:rFonts w:cs="Times New Roman" w:ascii="Times New Roman" w:hAnsi="Times New Roman"/>
          <w:i/>
          <w:sz w:val="24"/>
          <w:szCs w:val="24"/>
        </w:rPr>
        <w:t xml:space="preserve">И синтезируясь с Изначально Вышестоящим Отцом, </w:t>
      </w:r>
      <w:bookmarkStart w:id="50" w:name="_Hlk498964845"/>
      <w:r>
        <w:rPr>
          <w:rFonts w:cs="Times New Roman" w:ascii="Times New Roman" w:hAnsi="Times New Roman"/>
          <w:b/>
          <w:i/>
          <w:sz w:val="24"/>
          <w:szCs w:val="24"/>
        </w:rPr>
        <w:t xml:space="preserve">стяжаем </w:t>
      </w:r>
      <w:bookmarkStart w:id="51" w:name="_Hlk498963693"/>
      <w:r>
        <w:rPr>
          <w:rFonts w:cs="Times New Roman" w:ascii="Times New Roman" w:hAnsi="Times New Roman"/>
          <w:b/>
          <w:i/>
          <w:sz w:val="24"/>
          <w:szCs w:val="24"/>
        </w:rPr>
        <w:t>Теургию 96-ти Частей и 96-ти Синтезов, 96-ти ядер Синтеза 96-ти видов Жизни 96-ти Изначально Вышестоящих Реальностей явления Человека Изначально Вышестоящего Отца Высокой Цельной Реальности Метагалактики Изначально Вышестоящего Отца единой оболочкой Высокой Цельной Реальности Метагалактики Изначально Вышестоящего Отца</w:t>
      </w:r>
      <w:bookmarkEnd w:id="50"/>
      <w:bookmarkEnd w:id="51"/>
      <w:r>
        <w:rPr>
          <w:rFonts w:cs="Times New Roman" w:ascii="Times New Roman" w:hAnsi="Times New Roman"/>
          <w:i/>
          <w:sz w:val="24"/>
          <w:szCs w:val="24"/>
        </w:rPr>
        <w:t xml:space="preserve"> каждым из нас. И вспыхиваем Теургией Изначально Вышестоящего Отца синтез-физически Высокой Цельной Реальности Метагалактики Изначально Вышестоящего Отца собою, </w:t>
      </w:r>
      <w:r>
        <w:rPr>
          <w:rFonts w:cs="Times New Roman" w:ascii="Times New Roman" w:hAnsi="Times New Roman"/>
          <w:b/>
          <w:i/>
          <w:sz w:val="24"/>
          <w:szCs w:val="24"/>
        </w:rPr>
        <w:t>стяжая Генезис Частей Теургией Изначально Вышестоящего Отца</w:t>
      </w:r>
      <w:r>
        <w:rPr>
          <w:rFonts w:cs="Times New Roman" w:ascii="Times New Roman" w:hAnsi="Times New Roman"/>
          <w:i/>
          <w:sz w:val="24"/>
          <w:szCs w:val="24"/>
        </w:rPr>
        <w:t xml:space="preserve"> каждым из нас и синтезом нас.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стяжаем </w:t>
      </w:r>
      <w:bookmarkStart w:id="52" w:name="_Hlk498963749"/>
      <w:r>
        <w:rPr>
          <w:rFonts w:cs="Times New Roman" w:ascii="Times New Roman" w:hAnsi="Times New Roman"/>
          <w:b/>
          <w:i/>
          <w:sz w:val="24"/>
          <w:szCs w:val="24"/>
        </w:rPr>
        <w:t>явление 96-ти видов Синтезности Учителя Синтеза</w:t>
      </w:r>
      <w:bookmarkEnd w:id="52"/>
      <w:r>
        <w:rPr>
          <w:rFonts w:cs="Times New Roman" w:ascii="Times New Roman" w:hAnsi="Times New Roman"/>
          <w:b/>
          <w:i/>
          <w:sz w:val="24"/>
          <w:szCs w:val="24"/>
        </w:rPr>
        <w:t xml:space="preserve"> Служением Изначально Вышестоящим Домом Изначально Вышестоящего Отца каждым из нас в явлении Тренинга Ока синтезом 96-ти Изначально Вышестоящих Реальностей Высокой Цельной Реальности Метагалактики Изначально Вышестоящего Отца Человеком Изначально Вышестоящего Отца</w:t>
      </w:r>
      <w:r>
        <w:rPr>
          <w:rFonts w:cs="Times New Roman" w:ascii="Times New Roman" w:hAnsi="Times New Roman"/>
          <w:i/>
          <w:sz w:val="24"/>
          <w:szCs w:val="24"/>
        </w:rPr>
        <w:t xml:space="preserve"> синтез-физически собою прямым явлением Ока Изначально Вышестоящего Отца каждым из нас, прося переключить взгляд каждого из нас с Метагалактической Позиции Наблюдателя в формировании и реализации, и развёртывания Взгляда каждого из нас Высокой Цельной Реальности Метагалактики Изначально Вышестоящего Отца собою. И </w:t>
      </w:r>
      <w:r>
        <w:rPr>
          <w:rFonts w:cs="Times New Roman" w:ascii="Times New Roman" w:hAnsi="Times New Roman"/>
          <w:b/>
          <w:i/>
          <w:sz w:val="24"/>
          <w:szCs w:val="24"/>
        </w:rPr>
        <w:t>стяжая 96 видов Любви</w:t>
      </w:r>
      <w:r>
        <w:rPr>
          <w:rFonts w:cs="Times New Roman" w:ascii="Times New Roman" w:hAnsi="Times New Roman"/>
          <w:i/>
          <w:sz w:val="24"/>
          <w:szCs w:val="24"/>
        </w:rPr>
        <w:t xml:space="preserve"> слиянности каждой Части и 96-ти Частей между собой в цельности Высокой Цельной Реальности Метагалактики Изначально Вышестоящего Отца синтез-физически собою, синтезируя Теургию и Ока Тренинг явления Взгляда в синтезе их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Психодинамическое Мастерство явления Тренинга Ока и Теургии в синтезе их взращиванием Частей Высокой Цельной Реальности Метагалактики Изначально Вышестоящего Отца собою, стяжая </w:t>
      </w:r>
      <w:bookmarkStart w:id="53" w:name="_Hlk498963850"/>
      <w:r>
        <w:rPr>
          <w:rFonts w:cs="Times New Roman" w:ascii="Times New Roman" w:hAnsi="Times New Roman"/>
          <w:b/>
          <w:i/>
          <w:sz w:val="24"/>
          <w:szCs w:val="24"/>
        </w:rPr>
        <w:t>96 видов Созидания Изначально Вышестоящего Отца</w:t>
      </w:r>
      <w:bookmarkEnd w:id="53"/>
      <w:r>
        <w:rPr>
          <w:rFonts w:cs="Times New Roman" w:ascii="Times New Roman" w:hAnsi="Times New Roman"/>
          <w:b/>
          <w:i/>
          <w:sz w:val="24"/>
          <w:szCs w:val="24"/>
        </w:rPr>
        <w:t xml:space="preserve"> каждому из нас Высокой Цельной Реальности Метагалактики Изначально Вышестоящего Отца</w:t>
      </w:r>
      <w:r>
        <w:rPr>
          <w:rFonts w:cs="Times New Roman" w:ascii="Times New Roman" w:hAnsi="Times New Roman"/>
          <w:i/>
          <w:sz w:val="24"/>
          <w:szCs w:val="24"/>
        </w:rPr>
        <w:t xml:space="preserve"> физически собою. И входим в Созидание Изначально Вышестоящего Отца каждым из нас, </w:t>
      </w:r>
      <w:r>
        <w:rPr>
          <w:rFonts w:cs="Times New Roman" w:ascii="Times New Roman" w:hAnsi="Times New Roman"/>
          <w:b/>
          <w:i/>
          <w:sz w:val="24"/>
          <w:szCs w:val="24"/>
        </w:rPr>
        <w:t>стяжая 96 видов Психодинамического Мастерства</w:t>
      </w:r>
      <w:r>
        <w:rPr>
          <w:rFonts w:cs="Times New Roman" w:ascii="Times New Roman" w:hAnsi="Times New Roman"/>
          <w:i/>
          <w:sz w:val="24"/>
          <w:szCs w:val="24"/>
        </w:rPr>
        <w:t xml:space="preserve"> синтез-физически собою в явлении Цельности Человека Изначально Вышестоящего Отца Высокой Цельной Реальностью Метагалактик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кутываем Витиё Синтеза и Витиё Жизни всей глубиной Психодинамического Мастерства каждого из нас в Созидании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 синтезе этого </w:t>
      </w:r>
      <w:bookmarkStart w:id="54" w:name="_Hlk498968345"/>
      <w:r>
        <w:rPr>
          <w:rFonts w:cs="Times New Roman" w:ascii="Times New Roman" w:hAnsi="Times New Roman"/>
          <w:b/>
          <w:i/>
          <w:sz w:val="24"/>
          <w:szCs w:val="24"/>
        </w:rPr>
        <w:t>стяжаем Цельность явления Изначально Вышестоящего Дома Изначально Вышестоящего Отца Высокой Цельной Реальностью Метагалактики Изначально Вышестоящего Отца</w:t>
      </w:r>
      <w:r>
        <w:rPr>
          <w:rFonts w:cs="Times New Roman" w:ascii="Times New Roman" w:hAnsi="Times New Roman"/>
          <w:i/>
          <w:sz w:val="24"/>
          <w:szCs w:val="24"/>
        </w:rPr>
        <w:t xml:space="preserve"> синтез-физически собою, стяжая Специальный Синтез Изначально Вышестоящего Дома Изначально Вышестоящего Отца</w:t>
      </w:r>
      <w:r>
        <w:rPr>
          <w:rFonts w:cs="Times New Roman" w:ascii="Times New Roman" w:hAnsi="Times New Roman"/>
          <w:b/>
          <w:i/>
          <w:sz w:val="24"/>
          <w:szCs w:val="24"/>
        </w:rPr>
        <w:t xml:space="preserve"> </w:t>
      </w:r>
      <w:bookmarkEnd w:id="54"/>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в расширении полномочий Изначально Вышестоящего Дома Изначально Вышестоящего Отца с Метагалактики ФА на Высокую Цельную Реальность Метагалактики Изначально Вышестоящего Отца в синтезе их и включение в состав Изначального Человечества Изначально Вышестоящего Отца Высокой Цельной Реальности Метагалактики Изначально Вышестоящего Отца всех Служащих Изначального Вышестоящего Дома Изначально Вышестоящего Отца</w:t>
      </w:r>
      <w:r>
        <w:rPr>
          <w:rFonts w:cs="Times New Roman" w:ascii="Times New Roman" w:hAnsi="Times New Roman"/>
          <w:i/>
          <w:sz w:val="24"/>
          <w:szCs w:val="24"/>
        </w:rPr>
        <w:t xml:space="preserve"> в постепенном офизичивании Высокой Цельной Реальностью Метагалактики Изначально Вышестоящего Отца явлением Человека Изначально Вышестоящего Отца, Посвящённого Изначально Вышестоящего Отца, Служащего Изначально Вышестоящего Отца, Ипостаси Изначально Вышестоящего Отца, Учителя Изначально Вышестоящего Отца, Владыки Изначально Вышестоящего Отца, Аватара Изначально Вышестоящего Отца, Отца Изначально Вышестоящего Отца синтез-физически собою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 Отцом собою Высокой Цельной Реальностью Метагалактики Изначально Вышестоящего Отца в каждом из нас, являя каждого из нас частью Изначально Вышестоящего Отца собою. И проникаясь Изначально Вышестоящим Отцом физически каждым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ец объявляет в зале, что мы прошли в Высокую Цельную Реальность Метагалактики Изначально Вышестоящего Отца данной командой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 её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становить вокруг Планеты Земля оболочку-сферу Высокой Цельной Реальности Метагалактики Изначально Вышестоящего Отца явлением нашей команды физически Планетой Земля в росте Изначального Человека и Человечества Планеты Земля Высокой Цельной Реальностью Метагалактики Изначально Вышестоящего Отца синтез-физически собою с явлением Посвящённых, Служащих, Ипостасей, Учителей, Владык, Аватаров и Отцов с Матерями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bookmarkStart w:id="55" w:name="_Hlk498964945"/>
      <w:r>
        <w:rPr>
          <w:rFonts w:cs="Times New Roman" w:ascii="Times New Roman" w:hAnsi="Times New Roman"/>
          <w:b/>
          <w:i/>
          <w:sz w:val="24"/>
          <w:szCs w:val="24"/>
        </w:rPr>
        <w:t xml:space="preserve">стяжаем </w:t>
      </w:r>
      <w:bookmarkStart w:id="56" w:name="_Hlk498963912"/>
      <w:r>
        <w:rPr>
          <w:rFonts w:cs="Times New Roman" w:ascii="Times New Roman" w:hAnsi="Times New Roman"/>
          <w:b/>
          <w:i/>
          <w:sz w:val="24"/>
          <w:szCs w:val="24"/>
        </w:rPr>
        <w:t>концентрацию Высокой Цельной Реальности Метагалактики Изначально Вышестоящего Отца вокруг Планеты Земля</w:t>
      </w:r>
      <w:bookmarkEnd w:id="55"/>
      <w:bookmarkEnd w:id="56"/>
      <w:r>
        <w:rPr>
          <w:rFonts w:cs="Times New Roman" w:ascii="Times New Roman" w:hAnsi="Times New Roman"/>
          <w:i/>
          <w:sz w:val="24"/>
          <w:szCs w:val="24"/>
        </w:rPr>
        <w:t xml:space="preserve"> собою, в синтезе нас и всей командой Изначально Вышестоящего Отца цельно, присутствующей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 оболочку-сферу Высокой Цельной Реальности Метагалактики Изначально Вышестоящего Отца вокруг Планеты Земля собою, в синтезе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bookmarkStart w:id="57" w:name="_Hlk498964000"/>
      <w:r>
        <w:rPr>
          <w:rFonts w:cs="Times New Roman" w:ascii="Times New Roman" w:hAnsi="Times New Roman"/>
          <w:b/>
          <w:i/>
          <w:sz w:val="24"/>
          <w:szCs w:val="24"/>
        </w:rPr>
        <w:t>сопряжённость Высокой Цельной Реальности Метагалактики Изначально Вышестоящего Отца и Планеты Земля как шуньятной центровки Метагалактики ФА в синтезе 16384-х Реальностей «всё во всём»</w:t>
      </w:r>
      <w:r>
        <w:rPr>
          <w:rFonts w:cs="Times New Roman" w:ascii="Times New Roman" w:hAnsi="Times New Roman"/>
          <w:i/>
          <w:sz w:val="24"/>
          <w:szCs w:val="24"/>
        </w:rPr>
        <w:t xml:space="preserve"> </w:t>
      </w:r>
      <w:bookmarkEnd w:id="57"/>
      <w:r>
        <w:rPr>
          <w:rFonts w:cs="Times New Roman" w:ascii="Times New Roman" w:hAnsi="Times New Roman"/>
          <w:i/>
          <w:sz w:val="24"/>
          <w:szCs w:val="24"/>
        </w:rPr>
        <w:t>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данной практикой в целом в синтезе всех явлений и особенностей практики каждого из нас, и каждого из нас данной практико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bookmarkStart w:id="58" w:name="_Hlk498964212"/>
      <w:r>
        <w:rPr>
          <w:rFonts w:cs="Times New Roman" w:ascii="Times New Roman" w:hAnsi="Times New Roman"/>
          <w:i/>
          <w:sz w:val="24"/>
          <w:szCs w:val="24"/>
        </w:rPr>
        <w:t>входя в явление Высокой Цельной Реальности Метагалактики Изначально Вышестоящего Отца собою и развёртывая Тренинг Ока, Психодинамическое Мастерство, Теургию в синтезе явления ИВДИВО вокруг явлением Изначально Вышестоящего Отца внутри всем Синтезом каждого из нас оболочкой Высокой Цельной Реальности Метагалактики Изначально Вышестоящего Отца вокруг каждого из нас и синтеза нас собою.</w:t>
      </w:r>
      <w:bookmarkEnd w:id="58"/>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физически эти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ыходим из зала Изначально Вышестоящего Дома Посвящённого Изначально Вышестоящего Отца, возвращаясь в физическое явление Изначально Вышестоящей Реальност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о все Изначально Вышестоящие Дома Изначально Вышестоящего Отца Служащих, участвующих в данной практике, возжигая эти Подразделения собою,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ind w:left="0" w:hanging="0"/>
        <w:jc w:val="center"/>
        <w:rPr>
          <w:rFonts w:ascii="Times New Roman" w:hAnsi="Times New Roman" w:cs="Times New Roman"/>
          <w:sz w:val="24"/>
          <w:szCs w:val="24"/>
        </w:rPr>
      </w:pPr>
      <w:bookmarkStart w:id="59" w:name="__RefHeading___Toc501200102"/>
      <w:bookmarkEnd w:id="59"/>
      <w:r>
        <w:rPr>
          <w:rFonts w:cs="Times New Roman" w:ascii="Times New Roman" w:hAnsi="Times New Roman"/>
          <w:sz w:val="24"/>
          <w:szCs w:val="24"/>
        </w:rPr>
        <w:t>Пояснения после практики. Специфика Те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ару пунктов. Практика, возможно, была немного сложна для восприятия, но принципиально она была правильной. Давайте чуть-чуть так представим, что там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Теургия. В начале сложные такие термины, чтоб вы запомнили. Отметаем там разные другие элементы, у нас тут Теургическая Школа развивается, поэтому какие-то элементы мы будем постепенно развивать. Но представляем: у каждого из нас есть записи Духа, Света, Энергии, Огня. Любые. Выявляются наши записи в Теургии. Вот прям не Дух, не Огонь, а все записи нужные сплетаются между собою, смешиваются с Жизнью и Синтезом той или иной Части, которая формируется в Изначально Вышестоящих Реальностях, включается Генезис вот этого сплетения всего во всём и начинается формирование Части – Теургия. Поэтому выходя к Теургу мы доставали Части из себя и ставили перед ним. Это в обратном порядке как Теург действует.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своими записями насыщается жизнь Отца, нашими записями. Нашими записями включается Синтез Отца, который эти записи ещё усиляет, пережигая лишнее, уплотняя нужное, но сохраняя личное своеобразие каждого из нас. Слово «лич-ность» – это «свет», «Те-ург» – «твой свет»: «те» – «ты», «ур» – «свет», – «ты-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я – это управление Светом и Энергией. Человек – житель Материи. Свет и Энергия. По сути. Личность. То есть с сохранением вашей личности, вашей компетентности, индивидуального своеобразия складывается Теургия Генезисом наши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 крыши прыгать не будет, потому что записей нет, – почему я так настоятельно на знания давил! Теургия не может быть, если у вас нет записей в Огне, Духе, Свете, Энергии. Она будет исходить из записей. Если в записях вы тупы, то и там вы останетесь тупым, если в записях вы умны, то и там вы останетесь умным! То же самое с Интеллектом, Сознанием, Телом, со всеми спецификами, так как первые 64 Реальности – это идеальное выражение наших с вами Частей. Вторые 32 – это от Метагалактического Движения до Метагалактической Свободы, 95-я Часть, которая насыщает нас динамикой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е Движение, Метагалактическое Ощущение, Метагалактическое Чувствование, там по списку идём, Непредубежденность, Пламенность, ну, надеюсь, вы хоть что-то читали на эту тему в первых 96-и Частях. Вспомните! Там и Скорость, то есть такие основные специфики в 32-х выражениях от Метагалактического Движения до ИВДИВО Посвящённого, ну, до Метагалактической Свободы как 95-ой, нам даются в каждую Часть дополнительно минимально. И плюс эти Части сами по себе развиваются как вот вчера Метагалактическая Пламённость одного Пламени активировалась. Увидели? </w:t>
      </w:r>
    </w:p>
    <w:p>
      <w:pPr>
        <w:pStyle w:val="Normal"/>
        <w:spacing w:lineRule="auto" w:line="240" w:before="0" w:after="0"/>
        <w:ind w:firstLine="567"/>
        <w:jc w:val="both"/>
        <w:rPr/>
      </w:pPr>
      <w:r>
        <w:rPr>
          <w:rFonts w:cs="Times New Roman" w:ascii="Times New Roman" w:hAnsi="Times New Roman"/>
          <w:sz w:val="24"/>
          <w:szCs w:val="24"/>
        </w:rPr>
        <w:t xml:space="preserve">В этом сплетении рождается Теургия. Это я самым простым языком. Он несколько посложнее, но это уже не специфика этого Синтеза, это специалисты пусть занимаются. В этом сплетается Теургия, и вот тут ещё один анекдот: и нашим потенциалом </w:t>
      </w:r>
      <w:r>
        <w:rPr>
          <w:rFonts w:cs="Times New Roman" w:ascii="Times New Roman" w:hAnsi="Times New Roman"/>
          <w:b/>
          <w:sz w:val="24"/>
          <w:szCs w:val="24"/>
        </w:rPr>
        <w:t>рождается</w:t>
      </w:r>
      <w:r>
        <w:rPr>
          <w:rFonts w:cs="Times New Roman" w:ascii="Times New Roman" w:hAnsi="Times New Roman"/>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 xml:space="preserve">. Потенциалом Огня, – отсюда вы поймёте наезд по поводу Абсолютности; потенциалом Духа, – отсюда вы поймёте наезд по поводу деятельности, потому что Дух – наша деятельность, и как вы действуете, такой Дух. Вы ленивы – Дух ленив; вы устремлены – Дух устремлён. Действие,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воду знаний – Свет. Знания – Свет, незнание – маразм. Потому что тьмы нет.</w:t>
      </w:r>
    </w:p>
    <w:p>
      <w:pPr>
        <w:pStyle w:val="Normal"/>
        <w:spacing w:lineRule="auto" w:line="240" w:before="0" w:after="0"/>
        <w:ind w:firstLine="567"/>
        <w:jc w:val="both"/>
        <w:rPr/>
      </w:pPr>
      <w:r>
        <w:rPr>
          <w:rFonts w:cs="Times New Roman" w:ascii="Times New Roman" w:hAnsi="Times New Roman"/>
          <w:sz w:val="24"/>
          <w:szCs w:val="24"/>
        </w:rPr>
        <w:t>И по поводу нашей с вами Слиянности. Ты в чём? В ком? С кем? И зачем? Явление Аватаров и Отца собою. Скажи мне, кто твой друг, и я скажу, какая ты зараза (</w:t>
      </w:r>
      <w:r>
        <w:rPr>
          <w:rFonts w:cs="Times New Roman" w:ascii="Times New Roman" w:hAnsi="Times New Roman"/>
          <w:i/>
          <w:sz w:val="24"/>
          <w:szCs w:val="24"/>
        </w:rPr>
        <w:t>смех в зале</w:t>
      </w:r>
      <w:r>
        <w:rPr>
          <w:rFonts w:cs="Times New Roman" w:ascii="Times New Roman" w:hAnsi="Times New Roman"/>
          <w:sz w:val="24"/>
          <w:szCs w:val="24"/>
        </w:rPr>
        <w:t>). Скажи мне, часть ты кого, и я скажу тенденцию твоего развития. Заполненность. Теур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0" w:name="__RefHeading___Toc501200103"/>
      <w:bookmarkEnd w:id="60"/>
      <w:r>
        <w:rPr>
          <w:rFonts w:cs="Times New Roman" w:ascii="Times New Roman" w:hAnsi="Times New Roman"/>
          <w:sz w:val="24"/>
          <w:szCs w:val="24"/>
        </w:rPr>
        <w:t>Любовь и Тренинг 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том включается Любовь и несколько странное слово для вас – Око-тренинг, но оно вам известно. Вы не можете преодолеть какое-то в себе качество, свойство, накопление, что-то сделать, и вам врубают тренинг жизни, когда вас по жизни напрягает так, что вы аж вздрагиваете, чтоб сделать по-другому. И это напряжение от Ока. Когда вам надо поменять свою позицию, вас бьют по одному месту долго условиями жизни. Никто вас не бьёт, никаких кулаков, вы просто сами бьётесь о все углы, все запятые, все знаки, не видите дерево, врубаетесь в него всем лицом (</w:t>
      </w:r>
      <w:r>
        <w:rPr>
          <w:rFonts w:cs="Times New Roman" w:ascii="Times New Roman" w:hAnsi="Times New Roman"/>
          <w:i/>
          <w:sz w:val="24"/>
          <w:szCs w:val="24"/>
        </w:rPr>
        <w:t>смех</w:t>
      </w:r>
      <w:r>
        <w:rPr>
          <w:rFonts w:cs="Times New Roman" w:ascii="Times New Roman" w:hAnsi="Times New Roman"/>
          <w:sz w:val="24"/>
          <w:szCs w:val="24"/>
        </w:rPr>
        <w:t>), спотыкаетесь о любой камень, лишь бы асфальт принял вас в свои объятья (</w:t>
      </w:r>
      <w:r>
        <w:rPr>
          <w:rFonts w:cs="Times New Roman" w:ascii="Times New Roman" w:hAnsi="Times New Roman"/>
          <w:i/>
          <w:sz w:val="24"/>
          <w:szCs w:val="24"/>
        </w:rPr>
        <w:t>смех</w:t>
      </w:r>
      <w:r>
        <w:rPr>
          <w:rFonts w:cs="Times New Roman" w:ascii="Times New Roman" w:hAnsi="Times New Roman"/>
          <w:sz w:val="24"/>
          <w:szCs w:val="24"/>
        </w:rPr>
        <w:t xml:space="preserve">). И так до тех пор, пока... Не важно, там: друзья, знакомые, родные, близкие, профессионалы обязательно вас цепляют, потому что на вас стоит Любовь Ока: преодолей, зараза, это се качество, этот сей смысл, это се свойство, эту сю позицию непонятного наблюдателя, потому что Оку не понятно, чего ты так стоишь. Это Око Отца! Поменяй свой взгляд, введи новые смыслы, новую суть, новые идеи, новые права. Продолжайте! Новую мощь. Продолжайте! Вместо мощи – правила, методы, принципы, начала и свой взгляд возьмите. Убираем правила, что между взглядом и правами? 16-рица Частностей... ну вот то самое, что вы не знаете. </w:t>
      </w:r>
    </w:p>
    <w:p>
      <w:pPr>
        <w:pStyle w:val="Normal"/>
        <w:spacing w:lineRule="auto" w:line="240" w:before="0" w:after="0"/>
        <w:ind w:firstLine="567"/>
        <w:jc w:val="both"/>
        <w:rPr/>
      </w:pPr>
      <w:r>
        <w:rPr>
          <w:rFonts w:cs="Times New Roman" w:ascii="Times New Roman" w:hAnsi="Times New Roman"/>
          <w:sz w:val="24"/>
          <w:szCs w:val="24"/>
        </w:rPr>
        <w:t>«Я вижу то, что знаю». Око напряглось и сделало вам тренинг: «Так ты не знаешь?» А главное, что всё в Любви! Отец вас любит! (</w:t>
      </w:r>
      <w:r>
        <w:rPr>
          <w:rFonts w:cs="Times New Roman" w:ascii="Times New Roman" w:hAnsi="Times New Roman"/>
          <w:i/>
          <w:sz w:val="24"/>
          <w:szCs w:val="24"/>
        </w:rPr>
        <w:t>смех в зале</w:t>
      </w:r>
      <w:r>
        <w:rPr>
          <w:rFonts w:cs="Times New Roman" w:ascii="Times New Roman" w:hAnsi="Times New Roman"/>
          <w:sz w:val="24"/>
          <w:szCs w:val="24"/>
        </w:rPr>
        <w:t>). И он понимает, что если ты не знаешь, что такое методы, тебя надо этому научить. И любя берёт (</w:t>
      </w:r>
      <w:r>
        <w:rPr>
          <w:rFonts w:cs="Times New Roman" w:ascii="Times New Roman" w:hAnsi="Times New Roman"/>
          <w:i/>
          <w:sz w:val="24"/>
          <w:szCs w:val="24"/>
        </w:rPr>
        <w:t>смех</w:t>
      </w:r>
      <w:r>
        <w:rPr>
          <w:rFonts w:cs="Times New Roman" w:ascii="Times New Roman" w:hAnsi="Times New Roman"/>
          <w:sz w:val="24"/>
          <w:szCs w:val="24"/>
        </w:rPr>
        <w:t>) и обучает, как ходить по условиям, чтобы метод у тебя работал – Тренинг Ока методом. Потом берёт и обучает тебя, как правильно действовать правилами в условиях жизни, чтобы правило у тебя работало. Ты говоришь: «А-а-а-а» – Бух. – «А-а-а-а». – Бух. – «А-а-а-а». – Бух. Это не Папа бьёт, это жизнь тебя бьёт за то, что тебе Око поставило изучение этого правила! Ты говоришь: «Не буууду читааать! Не буууду писаать!», – помните, как в детстве. Мама говорит: «Люблю тебя! Читай, зараза. Конфету не получишь. Зарплата к концу месяца задержится» (</w:t>
      </w:r>
      <w:r>
        <w:rPr>
          <w:rFonts w:cs="Times New Roman" w:ascii="Times New Roman" w:hAnsi="Times New Roman"/>
          <w:i/>
          <w:sz w:val="24"/>
          <w:szCs w:val="24"/>
        </w:rPr>
        <w:t>смех</w:t>
      </w:r>
      <w:r>
        <w:rPr>
          <w:rFonts w:cs="Times New Roman" w:ascii="Times New Roman" w:hAnsi="Times New Roman"/>
          <w:sz w:val="24"/>
          <w:szCs w:val="24"/>
        </w:rPr>
        <w:t>). Усло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ля нас это напряг: «Как это? Я ж свободой воли!» Да, ты свободен в Воле в меру твоих качеств, свойств и подготовок. Вот в том, что в тебе есть, твоими качествами, свойствами, записями, подготовками ты свободен, у тебя свобода воли. Но не может быть свободы воли в том, в чём тебя нет. Соответственно там, где тебя нет, этого правила в тебе нет, ты не свободен волей, Папа тебя обучает этому правилу Тренингом Ока, потом ты обучаешься этому правилу и Папа говорит: «Теперь ты свободен». И включает свободу воли на новые правила, которому тебя обучила жизнь. Так как единица – Жизнь – входит в пятёрку – Око – как час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ы-Око – развитие Жизни каждого из нас тем, чего в вас нет, и чтобы то, чего в вас нет, вошло в вас и стало естеством Жизни в Любви. </w:t>
      </w:r>
    </w:p>
    <w:p>
      <w:pPr>
        <w:pStyle w:val="Normal"/>
        <w:spacing w:lineRule="auto" w:line="240" w:before="0" w:after="0"/>
        <w:ind w:firstLine="567"/>
        <w:jc w:val="both"/>
        <w:rPr/>
      </w:pPr>
      <w:r>
        <w:rPr>
          <w:rFonts w:cs="Times New Roman" w:ascii="Times New Roman" w:hAnsi="Times New Roman"/>
          <w:sz w:val="24"/>
          <w:szCs w:val="24"/>
          <w:lang w:eastAsia="ru-RU"/>
        </w:rPr>
        <w:t>Только почему-то эту Любовь вы называете: «За что мне, Папа? (</w:t>
      </w:r>
      <w:r>
        <w:rPr>
          <w:rFonts w:cs="Times New Roman" w:ascii="Times New Roman" w:hAnsi="Times New Roman"/>
          <w:i/>
          <w:sz w:val="24"/>
          <w:szCs w:val="24"/>
          <w:lang w:eastAsia="ru-RU"/>
        </w:rPr>
        <w:t>плачущим голосом</w:t>
      </w:r>
      <w:r>
        <w:rPr>
          <w:rFonts w:cs="Times New Roman" w:ascii="Times New Roman" w:hAnsi="Times New Roman"/>
          <w:sz w:val="24"/>
          <w:szCs w:val="24"/>
          <w:lang w:eastAsia="ru-RU"/>
        </w:rPr>
        <w:t>) Скажи». – Папа говорит: «Просто так». – «Нет, Папа, скажи, почему у меня не получается, не складывается?» – Папа говорит: «Око, скажи, чего. Правила нет, методов нет, знаний нет, этого нет, в синтезе не складывается». – «Нет, Папа, ты скажи, я плохо себя веду?» – «Да хорошо ты себя ведёшь, у тебя просто ничего нет». – «Так не бывает, у меня всё есть, я такой, я хороший». – «Ты хороший, каждый пред Отцом на данный момент совершенен. Просто правила нет, смысла нет, мыслей нет, при переплетение этого условия тоже нет. Ты его хочешь, но наработай мысль, правило, этот смысл». – «Зачем? Я свободен!» – «Ну ладно, нарабатывай, Тренинг Ока, в Любви наработаеш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сила слиянная, пусть этот смысл, эта мысль, это правило сольются между собою в экстазе этого Тренинга, и этот неуч научится, как правильно жить этим принципом. Ой, извините, всё нормально, в Любви. И Любовь пошла обучать нас этому.</w:t>
      </w:r>
    </w:p>
    <w:p>
      <w:pPr>
        <w:pStyle w:val="Normal"/>
        <w:spacing w:lineRule="auto" w:line="240" w:before="0" w:after="0"/>
        <w:ind w:firstLine="567"/>
        <w:jc w:val="both"/>
        <w:rPr/>
      </w:pPr>
      <w:r>
        <w:rPr>
          <w:rFonts w:cs="Times New Roman" w:ascii="Times New Roman" w:hAnsi="Times New Roman"/>
          <w:sz w:val="24"/>
          <w:szCs w:val="24"/>
          <w:lang w:eastAsia="ru-RU"/>
        </w:rPr>
        <w:t>Вы ведь видите Любовь только как объятия, но есть люди, у которых руки сильные, как у Папы, и когда они обнимают от всей души, особенно не помня, что они обнимают. Вы с борцом никогда не обнимались?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Аж вот так... (</w:t>
      </w:r>
      <w:r>
        <w:rPr>
          <w:rFonts w:cs="Times New Roman" w:ascii="Times New Roman" w:hAnsi="Times New Roman"/>
          <w:i/>
          <w:sz w:val="24"/>
          <w:szCs w:val="24"/>
          <w:lang w:eastAsia="ru-RU"/>
        </w:rPr>
        <w:t>кричит</w:t>
      </w:r>
      <w:r>
        <w:rPr>
          <w:rFonts w:cs="Times New Roman" w:ascii="Times New Roman" w:hAnsi="Times New Roman"/>
          <w:sz w:val="24"/>
          <w:szCs w:val="24"/>
          <w:lang w:eastAsia="ru-RU"/>
        </w:rPr>
        <w:t xml:space="preserve">) «А-а-а-а». – А он говорит: «Какой кайф, я тебя любл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Тренинг Ока. Когда вся Жизнь вас обнимает и говорит: «Я тебя люблю», а ты извиваешься и говоришь: «Я другую любовь знаю». А Жизнь говорит: «Да, расширяем её». И вы мучаетесь этим своей глупостью, некомпетентностью и дуростью. Тренинг Ока называется. </w:t>
      </w:r>
    </w:p>
    <w:p>
      <w:pPr>
        <w:pStyle w:val="Normal"/>
        <w:spacing w:lineRule="auto" w:line="240" w:before="0" w:after="0"/>
        <w:ind w:firstLine="567"/>
        <w:jc w:val="both"/>
        <w:rPr/>
      </w:pPr>
      <w:r>
        <w:rPr>
          <w:rFonts w:cs="Times New Roman" w:ascii="Times New Roman" w:hAnsi="Times New Roman"/>
          <w:sz w:val="24"/>
          <w:szCs w:val="24"/>
          <w:lang w:eastAsia="ru-RU"/>
        </w:rPr>
        <w:t xml:space="preserve">Автоматика – что в 5-й расе, но там это мы не понимали, мы – это люди, в Иерархии это понимают. А в 6-й расе это становится нормальной обыденной реализацией служения. И когда у вас по жизни любая – что радостная проблема, что не радостная проблема, </w:t>
      </w:r>
      <w:r>
        <w:rPr>
          <w:rFonts w:cs="Times New Roman" w:ascii="Times New Roman" w:hAnsi="Times New Roman"/>
          <w:b/>
          <w:sz w:val="24"/>
          <w:szCs w:val="24"/>
          <w:lang w:eastAsia="ru-RU"/>
        </w:rPr>
        <w:t>надо думать не о том, почему проблема, а думать, какой же Тренинг с вами ведёт Папа, Учитель, который вас обучает чему-то, Владыки</w:t>
      </w:r>
      <w:r>
        <w:rPr>
          <w:rFonts w:cs="Times New Roman" w:ascii="Times New Roman" w:hAnsi="Times New Roman"/>
          <w:sz w:val="24"/>
          <w:szCs w:val="24"/>
          <w:lang w:eastAsia="ru-RU"/>
        </w:rPr>
        <w:t xml:space="preserve">, – в смысле Аватары Синтеза, но в данном случае Владыки, потому что они по-человечески вас обучают, – чтобы вы чему-то научились. И как только вы найдёте, чему вы научились, и научитесь, все эти условия распадаются, все эти тупики пропадают, Тренинг тут же заканчивается, вы научилис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ы легонько проходите туда, куда раньше просто пройти не могли, бились об стенку, а она вдруг – раз, отодвигается, говорит: «Заходи. Ты имеешь теперь это качество и сюда зайти можешь». А пока не имел качества, стенка была не потому, что ты плохой, ты ничего не имел, чтобы туда зайти. Или у тебя была полная иллюзия, и взгляд твой был, «зараза ты такая», в общем, не соответствовал взгляду Отц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вам не понравилась Любовь? Внимание, это самая настоящая и самая совершенная Любовь Отца к нам. Называется выведение из дремучести в ясность Жизни Любовью каждого из нас.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х! Так хорошо! Когда у нас ясный взгляд, не замутненный нашей дремучестью на всё то, что мы имеем, где нет наших иллюзий, нет наших некомпетенций, мы понимаем рамки доступного нам, мы начинаем видеть рамки недоступного нам. И конечно по чуть-чуть туда лезем, но нарабатывая качества и свойства, чтобы туда войти, и понимая, что если нам это недоступно: даже тебя подкинут туда, ты оттуда свалишься, даже тебя насильно туда поставят, ты оттуда выпрыгнешь. Не потому, что ты не хочешь там быть, а потому, что та Реальность тебе скажет... Она не бьет ногой, ты просто сам оттуда сбежишь.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4"/>
          <w:szCs w:val="24"/>
          <w:lang w:eastAsia="ru-RU"/>
        </w:rPr>
        <w:t>Знаете, как в бане. Нетренированный человек заходит, там всего лишь 50 градусов, но с хорошим паром. И ты нетренированного человека убеждаешь: «Там всего лишь 50 градусов, это ж не 100». Но там пару ты нагнал, ну, настоящая баня, с паром. И человек входит, а дышать-то тоже нечем, он нетренирован. Если ты сзади идёшь, он пулей вылететь не может, он сразу потеет. Но я смотрел, как они вылетают, когда ты сзади не идёшь: «А» – шших! Если ты ещё успеваешь сказать: «Прорубь рядом», они, не помнящие, туда кидаются, оттуда так же вылетают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xml:space="preserve">). Ну там свои минус 5, допустим. «Ты что со мной сделал?» – «Закалил: минус, плюс».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4"/>
          <w:szCs w:val="24"/>
          <w:lang w:eastAsia="ru-RU"/>
        </w:rPr>
        <w:t>Вот так же вы вылетаете из Реальности, как только заходите туда, у вас не хватает подготовки, дыхания нет: «А-а-а», вылетаете обратно, на физике плохо, отсюда «А-а-а, везде плохо! Можно я на диванчике полежу комфортно?» – «Можно, а зачем тогда тебе восхождение? Ты кусок мяса, валяющийся на мягком диване». Ой, извините, это я по-толстому, это литературно. Мозги, которые растеклись по...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есть «по древу», а есть по коже, перед телевизором. Я тоже телевизор смотрю периодически, полезная штука: отдыхаешь. Но когда надо работать, лучше его выключить.</w:t>
      </w:r>
    </w:p>
    <w:p>
      <w:pPr>
        <w:pStyle w:val="Normal"/>
        <w:tabs>
          <w:tab w:val="clear" w:pos="708"/>
          <w:tab w:val="left" w:pos="26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Тренинг Ока. Варианты валом, варианты с кем-то, с чем-то – валом. А главное – вы должны помнить, что всё в Любви. И вот если Око не будет вас напрягать, никакие 64 или 96 Частей нам там не грозят.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4"/>
          <w:szCs w:val="24"/>
          <w:lang w:eastAsia="ru-RU"/>
        </w:rPr>
        <w:t xml:space="preserve">Внимание. Ну и печальная новость. </w:t>
      </w:r>
      <w:r>
        <w:rPr>
          <w:rFonts w:cs="Times New Roman" w:ascii="Times New Roman" w:hAnsi="Times New Roman"/>
          <w:b/>
          <w:sz w:val="24"/>
          <w:szCs w:val="24"/>
          <w:lang w:eastAsia="ru-RU"/>
        </w:rPr>
        <w:t>Только через Тренинг Ока к вам входит больше Любви, чем вы имеете.</w:t>
      </w:r>
      <w:r>
        <w:rPr>
          <w:rFonts w:cs="Times New Roman" w:ascii="Times New Roman" w:hAnsi="Times New Roman"/>
          <w:sz w:val="24"/>
          <w:szCs w:val="24"/>
          <w:lang w:eastAsia="ru-RU"/>
        </w:rPr>
        <w:t xml:space="preserve"> Поэтому кто хочет Любовь больше и ширше, у вас только один путь – в Тренинг Ока. А на этом пути знать, какие качества, свойства, специфики, условия вам надо преодолеть, чтобы Тренинг состоялся. Когда Тренинг состоится, Любовь войдёт. А если у вас уже есть много Любви и вы не знаете, куда её девать, и все Тренинги закончились, это Учитель над вами смеётся: «Ну что, дурашка, развился? А применяться кто будет?» А дурашка бегает и говорит: «Не буду применяться, дай мне ещё Любви!» А Учитель смеётся и говорит: «Ну что, дурашка, тебе ещё Любви? А если уже из ушей у тебя капает, сколько можно? Ещё один Тренинг? И вы, имея избыток Любви, бегаете от того, чтоб что-то сделать. И потом вам находят дело на объём вашей Любви, совершенно сумасшедшее для вас, чтоб вы там вообще бегали там, как заведенный, лишь бы эту Любовь отдать другим. Ещё один вид тренинга при избытке Любви, когда вы ею не пользуетесь. </w:t>
      </w:r>
    </w:p>
    <w:p>
      <w:pPr>
        <w:pStyle w:val="Normal"/>
        <w:spacing w:lineRule="auto" w:line="240" w:before="0" w:after="0"/>
        <w:ind w:firstLine="567"/>
        <w:jc w:val="both"/>
        <w:rPr/>
      </w:pPr>
      <w:r>
        <w:rPr>
          <w:rFonts w:cs="Times New Roman" w:ascii="Times New Roman" w:hAnsi="Times New Roman"/>
          <w:sz w:val="24"/>
          <w:szCs w:val="24"/>
        </w:rPr>
        <w:t xml:space="preserve">Пользоваться Любовью – это не с партнёром противоположного гендерного типа, а то по-европейски сейчас ещё как-нибудь вякнем, некорректно будет, Папа тут же накажет. Тренинг Ока скажет: «Ты что сказал?» и сейчас оттренирует меня. Да? А </w:t>
      </w:r>
      <w:r>
        <w:rPr>
          <w:rFonts w:cs="Times New Roman" w:ascii="Times New Roman" w:hAnsi="Times New Roman"/>
          <w:b/>
          <w:sz w:val="24"/>
          <w:szCs w:val="24"/>
        </w:rPr>
        <w:t>Любовь – в слиянности Частей</w:t>
      </w:r>
      <w:r>
        <w:rPr>
          <w:rFonts w:cs="Times New Roman" w:ascii="Times New Roman" w:hAnsi="Times New Roman"/>
          <w:sz w:val="24"/>
          <w:szCs w:val="24"/>
        </w:rPr>
        <w:t xml:space="preserve">. Ведь чтобы Части выросли, нужно слиянность атомов, молекул между собой, клеток между собой. </w:t>
      </w:r>
      <w:r>
        <w:rPr>
          <w:rFonts w:cs="Times New Roman" w:ascii="Times New Roman" w:hAnsi="Times New Roman"/>
          <w:b/>
          <w:sz w:val="24"/>
          <w:szCs w:val="24"/>
        </w:rPr>
        <w:t>Если Любви не хватит – не хватит слиянности</w:t>
      </w:r>
      <w:r>
        <w:rPr>
          <w:rFonts w:cs="Times New Roman" w:ascii="Times New Roman" w:hAnsi="Times New Roman"/>
          <w:sz w:val="24"/>
          <w:szCs w:val="24"/>
        </w:rPr>
        <w:t xml:space="preserve">. Понятно, да? </w:t>
      </w:r>
      <w:r>
        <w:rPr>
          <w:rFonts w:cs="Times New Roman" w:ascii="Times New Roman" w:hAnsi="Times New Roman"/>
          <w:b/>
          <w:sz w:val="24"/>
          <w:szCs w:val="24"/>
        </w:rPr>
        <w:t>В формировании Частей. Нужна слиянность Огня, Духа, Света, Энергии в их переплетении в субстанцию Части</w:t>
      </w:r>
      <w:r>
        <w:rPr>
          <w:rFonts w:cs="Times New Roman" w:ascii="Times New Roman" w:hAnsi="Times New Roman"/>
          <w:sz w:val="24"/>
          <w:szCs w:val="24"/>
        </w:rPr>
        <w:t xml:space="preserve">. Слиянность – это опять Любовь. Нужен синтез разных Систем, Аппаратов и Частностей меж собой. </w:t>
      </w:r>
      <w:r>
        <w:rPr>
          <w:rFonts w:cs="Times New Roman" w:ascii="Times New Roman" w:hAnsi="Times New Roman"/>
          <w:b/>
          <w:sz w:val="24"/>
          <w:szCs w:val="24"/>
        </w:rPr>
        <w:t>Синтез наступает потом, вначале – Любовь</w:t>
      </w:r>
      <w:r>
        <w:rPr>
          <w:rFonts w:cs="Times New Roman" w:ascii="Times New Roman" w:hAnsi="Times New Roman"/>
          <w:sz w:val="24"/>
          <w:szCs w:val="24"/>
        </w:rPr>
        <w:t>, чтобы они вообще появились и меж собой хоть как-то сливались во что-то, а потом Синтезом вырабатывается то новое, что надо. И для всего этого нужна Любовь. А вмещается она в нас Тренингом Ока.</w:t>
      </w:r>
    </w:p>
    <w:p>
      <w:pPr>
        <w:pStyle w:val="Normal"/>
        <w:spacing w:lineRule="auto" w:line="240" w:before="0" w:after="0"/>
        <w:ind w:firstLine="567"/>
        <w:jc w:val="both"/>
        <w:rPr/>
      </w:pPr>
      <w:r>
        <w:rPr>
          <w:rFonts w:cs="Times New Roman" w:ascii="Times New Roman" w:hAnsi="Times New Roman"/>
          <w:sz w:val="24"/>
          <w:szCs w:val="24"/>
        </w:rPr>
        <w:t xml:space="preserve">А так как нам теперь нужно </w:t>
      </w:r>
      <w:r>
        <w:rPr>
          <w:rFonts w:cs="Times New Roman" w:ascii="Times New Roman" w:hAnsi="Times New Roman"/>
          <w:b/>
          <w:sz w:val="24"/>
          <w:szCs w:val="24"/>
        </w:rPr>
        <w:t>96 видов Любви</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w:t>
      </w:r>
      <w:r>
        <w:rPr>
          <w:rFonts w:cs="Times New Roman" w:ascii="Times New Roman" w:hAnsi="Times New Roman"/>
          <w:b/>
          <w:sz w:val="24"/>
          <w:szCs w:val="24"/>
        </w:rPr>
        <w:t>Изначально Вышестоящих Реальностей</w:t>
      </w:r>
      <w:r>
        <w:rPr>
          <w:rFonts w:cs="Times New Roman" w:ascii="Times New Roman" w:hAnsi="Times New Roman"/>
          <w:sz w:val="24"/>
          <w:szCs w:val="24"/>
        </w:rPr>
        <w:t>, а такой Любви у нас нет, нам включили Тренинг Ока, чтобы она у нас появилась. Ах! Ну в общем, Учителя Синтеза будут расти. Мы поэтому вас и называли Учителями Синтеза, чтобы Тренинг Ока больше Любви давал для Синтеза вас. Ну так, полезная штука.</w:t>
      </w:r>
    </w:p>
    <w:p>
      <w:pPr>
        <w:pStyle w:val="Normal"/>
        <w:spacing w:lineRule="auto" w:line="240" w:before="0" w:after="0"/>
        <w:ind w:firstLine="567"/>
        <w:jc w:val="both"/>
        <w:rPr/>
      </w:pPr>
      <w:r>
        <w:rPr>
          <w:rFonts w:cs="Times New Roman" w:ascii="Times New Roman" w:hAnsi="Times New Roman"/>
          <w:sz w:val="24"/>
          <w:szCs w:val="24"/>
        </w:rPr>
        <w:t xml:space="preserve">Только не пугайтесь Тренингу Ока, тренинг для умных – это кайф, тренинг для глупых – это погоняло. Выбирайте, вам кайф нужно? Погоняло – это не имя. </w:t>
      </w:r>
      <w:r>
        <w:rPr>
          <w:rFonts w:cs="Times New Roman" w:ascii="Times New Roman" w:hAnsi="Times New Roman"/>
          <w:i/>
          <w:sz w:val="24"/>
          <w:szCs w:val="24"/>
        </w:rPr>
        <w:t xml:space="preserve">(Смех в зале) </w:t>
      </w:r>
      <w:r>
        <w:rPr>
          <w:rFonts w:cs="Times New Roman" w:ascii="Times New Roman" w:hAnsi="Times New Roman"/>
          <w:sz w:val="24"/>
          <w:szCs w:val="24"/>
        </w:rPr>
        <w:t>И фамилия. Да. Это кнут, где вас подгоняют, чтоб вы двигались. Каким образом – не знаю. Всяким. Вот это Тренинг 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1" w:name="__RefHeading___Toc501200104"/>
      <w:bookmarkEnd w:id="61"/>
      <w:r>
        <w:rPr>
          <w:rFonts w:cs="Times New Roman" w:ascii="Times New Roman" w:hAnsi="Times New Roman"/>
          <w:sz w:val="24"/>
          <w:szCs w:val="24"/>
        </w:rPr>
        <w:t>Психодинамическое Мас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гда у вас Любовь есть и Части начинают хоть как-то меж собой сливаться во что-то там, включается Психодинамическое Мастерство. Потому что чтобы атомы слепились по вашим записям, нужно «психа»-динамика. Чтоб вы отпсиховали и слияние произошло. Чтоб вы психически восторгались! И слияние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ая разница: психовать отрицательно – психовать положительно, главное, что слияние происходит, Любовь входит, и вы начинаете двигаться. И вот по вашим записям выбирают, где лучше псих: на «отрицаловке» или на «положи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 на «положиловке», тот восходит радостью. Вспоминаем «Две Жизни» – путь радости самый редкий, но самый приятный. Ну это как у Лёвушки, записей хватает. Там, где записи не хватает – психодинамика включает путь «отрицаловки» и ты бьёшься головой, думаешь: «За что мне это? Я тебе всё там…» – отрицает, тебя все отрицают, тебя вдруг перестают любить, знать, понимать, ты перестаёшь всех других. И так до тех пор, пока психизм не вырастет такой, чтоб у тебя не появилось мастерство эт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не в «отрицаловке» и не в «положиловке», а в необходимом психическом накоплении, чтоб Созидание Папы вошло в тебя. Отсозидал эту Часть, и у тебя появилось мастерство и действие этой Части. В общем, психизм для впитывания Созидания от Папы. Лучше впитать напрямую.</w:t>
      </w:r>
    </w:p>
    <w:p>
      <w:pPr>
        <w:pStyle w:val="Normal"/>
        <w:spacing w:lineRule="auto" w:line="240" w:before="0" w:after="0"/>
        <w:ind w:firstLine="567"/>
        <w:jc w:val="both"/>
        <w:rPr/>
      </w:pPr>
      <w:r>
        <w:rPr>
          <w:rFonts w:cs="Times New Roman" w:ascii="Times New Roman" w:hAnsi="Times New Roman"/>
          <w:sz w:val="24"/>
          <w:szCs w:val="24"/>
        </w:rPr>
        <w:t>Первый этап прошёл, мы впитали Созидание напрямую. Психизма нет и начинается дееспособность Части, это тоже полный психизм: (</w:t>
      </w:r>
      <w:r>
        <w:rPr>
          <w:rFonts w:cs="Times New Roman" w:ascii="Times New Roman" w:hAnsi="Times New Roman"/>
          <w:i/>
          <w:sz w:val="24"/>
          <w:szCs w:val="24"/>
        </w:rPr>
        <w:t>кричит) «</w:t>
      </w:r>
      <w:r>
        <w:rPr>
          <w:rFonts w:cs="Times New Roman" w:ascii="Times New Roman" w:hAnsi="Times New Roman"/>
          <w:sz w:val="24"/>
          <w:szCs w:val="24"/>
        </w:rPr>
        <w:t>Ну почему я не понимаю то, что ты говоришь?» Ой извините. Это, это внутри меня – то, что ты говоришь: «Виталик, такие тупые Синтезы я ещё не видел». Чистое зеркало: «Виталик, Синтез идёт без Любви, ты что менталишь?» – «А ментальная Любовь бывает?» – «Бывает. Но нормальные люди астралят Любовью, и только ненормальный Виталик менталит Любовью, причинит Любовью».</w:t>
      </w:r>
    </w:p>
    <w:p>
      <w:pPr>
        <w:pStyle w:val="Normal"/>
        <w:spacing w:lineRule="auto" w:line="240" w:before="0" w:after="0"/>
        <w:ind w:firstLine="567"/>
        <w:jc w:val="both"/>
        <w:rPr/>
      </w:pPr>
      <w:r>
        <w:rPr>
          <w:rFonts w:cs="Times New Roman" w:ascii="Times New Roman" w:hAnsi="Times New Roman"/>
          <w:sz w:val="24"/>
          <w:szCs w:val="24"/>
        </w:rPr>
        <w:t xml:space="preserve">Ну, это я о себе, это я такие вещи слышал. Я говорю: я ненормальный, но вы такие же. Почему? Потому что вы припёрлись сюда. </w:t>
      </w:r>
      <w:r>
        <w:rPr>
          <w:rFonts w:cs="Times New Roman" w:ascii="Times New Roman" w:hAnsi="Times New Roman"/>
          <w:i/>
          <w:sz w:val="24"/>
          <w:szCs w:val="24"/>
        </w:rPr>
        <w:t xml:space="preserve">(Смех в зале) </w:t>
      </w:r>
      <w:r>
        <w:rPr>
          <w:rFonts w:cs="Times New Roman" w:ascii="Times New Roman" w:hAnsi="Times New Roman"/>
          <w:sz w:val="24"/>
          <w:szCs w:val="24"/>
        </w:rPr>
        <w:t>А подобное притягивает подобное, иначе бы вместе для этой психодинамики не собрались. Ну, конечно у каждого свои тонкости из нас, но вместе мы вот как-то подобны друг другу в чём-то. И психодинамика нас притягивает для общего созидания наших Психодинамических Мастерств. Мастерств между нами, мастерств таких, мастерств. Не знаю чем, не знаю зачем, но обязательно. Созидание.</w:t>
      </w:r>
    </w:p>
    <w:p>
      <w:pPr>
        <w:pStyle w:val="Normal"/>
        <w:spacing w:lineRule="auto" w:line="240" w:before="0" w:after="0"/>
        <w:ind w:firstLine="567"/>
        <w:jc w:val="both"/>
        <w:rPr/>
      </w:pPr>
      <w:r>
        <w:rPr>
          <w:rFonts w:cs="Times New Roman" w:ascii="Times New Roman" w:hAnsi="Times New Roman"/>
          <w:sz w:val="24"/>
          <w:szCs w:val="24"/>
        </w:rPr>
        <w:t xml:space="preserve">А занимается всем этим Служащий. И чтоб у вас не было такого психизма, сумасшедшего динамизма по жизни, вас переводят в Служение, когда мы даже в Погружениях говорим, чтобы снять проблему с жизни: «Папа, прости меня, пожалуйста, я такой дурак, что эту проблему наработал, ну, переведи это в Служение». Помните такие слова? Помните, все знамениты. И психодинамика из жизни, где вам, ну, в общем, вводят поощрения психизма, чтоб Созидание наступило, переводится на Служение, где вы </w:t>
      </w:r>
      <w:r>
        <w:rPr>
          <w:rFonts w:cs="Times New Roman" w:ascii="Times New Roman" w:hAnsi="Times New Roman"/>
          <w:b/>
          <w:sz w:val="24"/>
          <w:szCs w:val="24"/>
        </w:rPr>
        <w:t>служите,</w:t>
      </w:r>
      <w:r>
        <w:rPr>
          <w:rFonts w:cs="Times New Roman" w:ascii="Times New Roman" w:hAnsi="Times New Roman"/>
          <w:sz w:val="24"/>
          <w:szCs w:val="24"/>
        </w:rPr>
        <w:t xml:space="preserve"> и тот же психизм усваиваете действием в Служении. Вития по жизни нет ни при «отрицаловке», ни при «положиловке», но вы </w:t>
      </w:r>
      <w:r>
        <w:rPr>
          <w:rFonts w:cs="Times New Roman" w:ascii="Times New Roman" w:hAnsi="Times New Roman"/>
          <w:b/>
          <w:sz w:val="24"/>
          <w:szCs w:val="24"/>
        </w:rPr>
        <w:t>Созидание впитываете Служением</w:t>
      </w:r>
      <w:r>
        <w:rPr>
          <w:rFonts w:cs="Times New Roman" w:ascii="Times New Roman" w:hAnsi="Times New Roman"/>
          <w:sz w:val="24"/>
          <w:szCs w:val="24"/>
        </w:rPr>
        <w:t xml:space="preserve">. Другой вариант. </w:t>
      </w:r>
    </w:p>
    <w:p>
      <w:pPr>
        <w:pStyle w:val="Normal"/>
        <w:spacing w:lineRule="auto" w:line="240" w:before="0" w:after="0"/>
        <w:ind w:firstLine="567"/>
        <w:jc w:val="both"/>
        <w:rPr/>
      </w:pPr>
      <w:r>
        <w:rPr>
          <w:rFonts w:cs="Times New Roman" w:ascii="Times New Roman" w:hAnsi="Times New Roman"/>
          <w:sz w:val="24"/>
          <w:szCs w:val="24"/>
        </w:rPr>
        <w:t>Но и на Служение у вас идёт напряг, потому что вам надо сделать то, что вы не можете. Ну, какая разница: вас будет бить жизнь, чтоб вы сделали то, что вы не можете, или вы будете напрягаться в Служении и делать то, что вы не можете: (</w:t>
      </w:r>
      <w:r>
        <w:rPr>
          <w:rFonts w:cs="Times New Roman" w:ascii="Times New Roman" w:hAnsi="Times New Roman"/>
          <w:i/>
          <w:sz w:val="24"/>
          <w:szCs w:val="24"/>
        </w:rPr>
        <w:t>кричит)</w:t>
      </w:r>
      <w:r>
        <w:rPr>
          <w:rFonts w:cs="Times New Roman" w:ascii="Times New Roman" w:hAnsi="Times New Roman"/>
          <w:sz w:val="24"/>
          <w:szCs w:val="24"/>
        </w:rPr>
        <w:t xml:space="preserve"> «Я боюсь выступать перед группой!» – «Ну, ты ж Владыка ИДИВО, иди, выступай, тебе занятие вести надо». – «</w:t>
      </w:r>
      <w:r>
        <w:rPr>
          <w:rFonts w:cs="Times New Roman" w:ascii="Times New Roman" w:hAnsi="Times New Roman"/>
          <w:i/>
          <w:sz w:val="24"/>
          <w:szCs w:val="24"/>
        </w:rPr>
        <w:t xml:space="preserve">(кричит) </w:t>
      </w:r>
      <w:r>
        <w:rPr>
          <w:rFonts w:cs="Times New Roman" w:ascii="Times New Roman" w:hAnsi="Times New Roman"/>
          <w:sz w:val="24"/>
          <w:szCs w:val="24"/>
        </w:rPr>
        <w:t xml:space="preserve">Я – занятие вести? Да я никогда в жизни не вёл, я за компьютер… </w:t>
      </w:r>
      <w:r>
        <w:rPr>
          <w:rFonts w:cs="Times New Roman" w:ascii="Times New Roman" w:hAnsi="Times New Roman"/>
          <w:i/>
          <w:sz w:val="24"/>
          <w:szCs w:val="24"/>
        </w:rPr>
        <w:t xml:space="preserve">(пятясь назад, падает в кресло) </w:t>
      </w:r>
      <w:r>
        <w:rPr>
          <w:rFonts w:cs="Times New Roman" w:ascii="Times New Roman" w:hAnsi="Times New Roman"/>
          <w:sz w:val="24"/>
          <w:szCs w:val="24"/>
        </w:rPr>
        <w:t>А-а-а!!!»</w:t>
      </w:r>
      <w:r>
        <w:rPr>
          <w:rFonts w:cs="Times New Roman" w:ascii="Times New Roman" w:hAnsi="Times New Roman"/>
          <w:i/>
          <w:sz w:val="24"/>
          <w:szCs w:val="24"/>
        </w:rPr>
        <w:t xml:space="preserve"> (Смех в зале) – </w:t>
      </w:r>
      <w:r>
        <w:rPr>
          <w:rFonts w:cs="Times New Roman" w:ascii="Times New Roman" w:hAnsi="Times New Roman"/>
          <w:sz w:val="24"/>
          <w:szCs w:val="24"/>
        </w:rPr>
        <w:t xml:space="preserve">Папа говорит: «Всё, в жизнь. Владыка ИДИВО в жизни отстроит, потом вернётся, чтоб занятие вёл». И ты падаешь. Правда, удобно упал?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Это хороший психодинамизм, а вот если бы у меня был плохой психодинамизм на этом Синтезе, я бы упал между креслицем и... </w:t>
      </w:r>
      <w:r>
        <w:rPr>
          <w:rFonts w:cs="Times New Roman" w:ascii="Times New Roman" w:hAnsi="Times New Roman"/>
          <w:i/>
          <w:sz w:val="24"/>
          <w:szCs w:val="24"/>
        </w:rPr>
        <w:t xml:space="preserve">(смех в зале.) </w:t>
      </w:r>
      <w:r>
        <w:rPr>
          <w:rFonts w:cs="Times New Roman" w:ascii="Times New Roman" w:hAnsi="Times New Roman"/>
          <w:sz w:val="24"/>
          <w:szCs w:val="24"/>
        </w:rPr>
        <w:t>Вам всё показали. Поэтому когда ты в созидании и готов, падаешь в кресло, впитываешь Созидание и идёшь. А когда ты не готов – падаешь между креслом и доской, где тебе написали, что надо сделать. Ну а там уже бывают разные последствия падения, и называется Психодинамическое Мас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ретье, что вам вклю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pPr>
      <w:bookmarkStart w:id="62" w:name="__RefHeading___Toc501200105"/>
      <w:bookmarkEnd w:id="62"/>
      <w:r>
        <w:rPr>
          <w:rFonts w:cs="Times New Roman" w:ascii="Times New Roman" w:hAnsi="Times New Roman"/>
          <w:sz w:val="24"/>
          <w:szCs w:val="24"/>
        </w:rPr>
        <w:t>Целое Ивдивное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том четвёртое, чтоб скучно не было: всё это упаковали в одно целое ИВДИВО, насытили Синтезом, чтоб это всё друг другу помогало, переплеталось и складывалось в целое Идивное Созидание Условий. И пошли по списку. Ниже условий, что 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а, Идея – это сем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мь, есмь, Я Есмь. И включается Синтез Отца, где ИВДИВО складывает условия, потом ты есмь этим: Теургией, Психодинамикой, Тренинг Ока – такой треугольник, тетраэ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Есмь включается... четырнадца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мпер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ивы опять, заразы, и здесь, ну, то есть как ты есмь. Туда есмь, а туда нет. Или туда есмь, а туда нет. Не тот Императив. </w:t>
      </w:r>
    </w:p>
    <w:p>
      <w:pPr>
        <w:pStyle w:val="Normal"/>
        <w:spacing w:lineRule="auto" w:line="240" w:before="0" w:after="0"/>
        <w:ind w:firstLine="567"/>
        <w:jc w:val="both"/>
        <w:rPr/>
      </w:pPr>
      <w:r>
        <w:rPr>
          <w:rFonts w:cs="Times New Roman" w:ascii="Times New Roman" w:hAnsi="Times New Roman"/>
          <w:sz w:val="24"/>
          <w:szCs w:val="24"/>
        </w:rPr>
        <w:t xml:space="preserve">Потом включается </w:t>
      </w:r>
      <w:r>
        <w:rPr>
          <w:rFonts w:cs="Times New Roman" w:ascii="Times New Roman" w:hAnsi="Times New Roman"/>
          <w:b/>
          <w:sz w:val="24"/>
          <w:szCs w:val="24"/>
        </w:rPr>
        <w:t>Взгляд</w:t>
      </w:r>
      <w:r>
        <w:rPr>
          <w:rFonts w:cs="Times New Roman" w:ascii="Times New Roman" w:hAnsi="Times New Roman"/>
          <w:sz w:val="24"/>
          <w:szCs w:val="24"/>
        </w:rPr>
        <w:t xml:space="preserve"> правильный, и опять по списку вплоть до Движения по жизни: а как мы тут двигаемся? Так классно 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это будет в Высокой Цельной Реальности, пока вы не усвоите Физику Высокой Цельной Реальности вот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мерно что вам включали внутри практики. Заодно вы разобрались, что мы тут делаем с разными Школами, разными направлениями, почему мы так вас напрягаем на эту тему. И это ещё не все Школы нам включили вместе, если б включили все, нам бы вообще было…</w:t>
      </w:r>
    </w:p>
    <w:p>
      <w:pPr>
        <w:pStyle w:val="Normal"/>
        <w:spacing w:lineRule="auto" w:line="240" w:before="0" w:after="0"/>
        <w:ind w:firstLine="567"/>
        <w:jc w:val="both"/>
        <w:rPr/>
      </w:pPr>
      <w:r>
        <w:rPr>
          <w:rFonts w:cs="Times New Roman" w:ascii="Times New Roman" w:hAnsi="Times New Roman"/>
          <w:sz w:val="24"/>
          <w:szCs w:val="24"/>
        </w:rPr>
        <w:t xml:space="preserve">То есть четыре дела мы ещё выдерживаем. Помните: Отец минимально четверичен. Но мы могли и восемь включить, там, Аматику добавить, ну вообще был бы ужас там. Ещё там, ещё там, ну в общем есть что добавлять. Так что вы не переживайте, если вам четырёх не хватит – у нас список Школ в ИВДИВО за пару десятков зашкаливает. И там в вариациях – там то одну добавит, то другую… Это не вы будете на них ходить, это вам включат их условия для физического развития, потому что </w:t>
      </w:r>
      <w:r>
        <w:rPr>
          <w:rFonts w:cs="Times New Roman" w:ascii="Times New Roman" w:hAnsi="Times New Roman"/>
          <w:b/>
          <w:sz w:val="24"/>
          <w:szCs w:val="24"/>
        </w:rPr>
        <w:t>каждая Школа разрабатывает условия физической жизненности развития</w:t>
      </w:r>
      <w:r>
        <w:rPr>
          <w:rFonts w:cs="Times New Roman" w:ascii="Times New Roman" w:hAnsi="Times New Roman"/>
          <w:sz w:val="24"/>
          <w:szCs w:val="24"/>
        </w:rPr>
        <w:t>.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 плохо, ни хорошо, это и есть служение, восхождение, развитие, реализация каждого из вас, в том числе для новых Посвящений.</w:t>
      </w:r>
    </w:p>
    <w:p>
      <w:pPr>
        <w:pStyle w:val="Normal"/>
        <w:spacing w:lineRule="auto" w:line="240" w:before="0" w:after="0"/>
        <w:ind w:firstLine="567"/>
        <w:jc w:val="both"/>
        <w:rPr/>
      </w:pPr>
      <w:r>
        <w:rPr>
          <w:rFonts w:cs="Times New Roman" w:ascii="Times New Roman" w:hAnsi="Times New Roman"/>
          <w:sz w:val="24"/>
          <w:szCs w:val="24"/>
        </w:rPr>
        <w:t xml:space="preserve">Это взгляд изнутри практики, это что Отец сделал, на вас сконцентр... Но эти четыре вы будете проходить постоянно. Имейте в виду. </w:t>
      </w:r>
      <w:r>
        <w:rPr>
          <w:rFonts w:cs="Times New Roman" w:ascii="Times New Roman" w:hAnsi="Times New Roman"/>
          <w:b/>
          <w:sz w:val="24"/>
          <w:szCs w:val="24"/>
        </w:rPr>
        <w:t>Через эти четыре подхода вы собственно будете входить и учиться жить и быть Высокой Цельной Реальностью</w:t>
      </w:r>
      <w:r>
        <w:rPr>
          <w:rFonts w:cs="Times New Roman" w:ascii="Times New Roman" w:hAnsi="Times New Roman"/>
          <w:sz w:val="24"/>
          <w:szCs w:val="24"/>
        </w:rPr>
        <w:t xml:space="preserve">. Это я сейчас вам рассказал, пока не забыл. Понятно. Вариацию, вы очень люди умные, сами сложите, как что происходит. Исключений нет, всё равно так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3" w:name="__RefHeading___Toc501200106"/>
      <w:bookmarkEnd w:id="63"/>
      <w:r>
        <w:rPr>
          <w:rFonts w:cs="Times New Roman" w:ascii="Times New Roman" w:hAnsi="Times New Roman"/>
          <w:sz w:val="24"/>
          <w:szCs w:val="24"/>
        </w:rPr>
        <w:t>Физика как Изначально Вышестоящая Реальность Высокой Цельной Реальности Метагалакти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Второй момент, что мы с вами делали. Это и просто, и я так понял, сложно, потому, что мы не включились до конца в это осмысление. У нас всегда все Части и все Ядра Синтеза в первую очередь и в основном стяжались только по Реальностям Метагалактики ФА. Мы туда включали Изначально Вышестоящие Реальности как часть, по чуть-чуть, для нашей адаптации к этим Изначально Вышестоящим Реальностям или к Изначальностям, как это раньше говорилось. Но говорить о том, что мы одновременно формировали там что-то, нельзя, мы лишь адаптировались к этому. Сейчас нам удалось войти в Высокую Цельную Реальность. </w:t>
      </w:r>
    </w:p>
    <w:p>
      <w:pPr>
        <w:pStyle w:val="Normal"/>
        <w:spacing w:lineRule="auto" w:line="240" w:before="0" w:after="0"/>
        <w:ind w:firstLine="567"/>
        <w:jc w:val="both"/>
        <w:rPr/>
      </w:pPr>
      <w:r>
        <w:rPr>
          <w:rFonts w:cs="Times New Roman" w:ascii="Times New Roman" w:hAnsi="Times New Roman"/>
          <w:sz w:val="24"/>
          <w:szCs w:val="24"/>
        </w:rPr>
        <w:t xml:space="preserve">Почему 96? Потому что у нас только 96 Синтезов, отвечаю ещё раз. У кого-то было в зале: «А чё не выше? Мы ж ходим с вами в 4032-ю Изначально Вышестоящую Реальность в Москве, почему какие-то 96?» Ребята, ещё раз: когда вы ходите в 4032-ю Реальность, вы ходите в </w:t>
      </w:r>
      <w:r>
        <w:rPr>
          <w:rFonts w:cs="Times New Roman" w:ascii="Times New Roman" w:hAnsi="Times New Roman"/>
          <w:b/>
          <w:sz w:val="24"/>
          <w:szCs w:val="24"/>
        </w:rPr>
        <w:t xml:space="preserve">одну </w:t>
      </w:r>
      <w:r>
        <w:rPr>
          <w:rFonts w:cs="Times New Roman" w:ascii="Times New Roman" w:hAnsi="Times New Roman"/>
          <w:sz w:val="24"/>
          <w:szCs w:val="24"/>
        </w:rPr>
        <w:t xml:space="preserve">Реальность как Человек Синтеза, и только туда. В одну Реальность. И ходите вы там чаще всего по Вышестоящим Реальностям, а не по Изначально Вышестоящей Реальности. Ваш экополис находится на первой Вышестоящей Реальности 4032-й Изначально Вышестоящей Реальности, то есть </w:t>
      </w:r>
      <w:r>
        <w:rPr>
          <w:rFonts w:cs="Times New Roman" w:ascii="Times New Roman" w:hAnsi="Times New Roman"/>
          <w:b/>
          <w:sz w:val="24"/>
          <w:szCs w:val="24"/>
        </w:rPr>
        <w:t>по Изначально Вышестоящей Реальности вас нет</w:t>
      </w:r>
      <w:r>
        <w:rPr>
          <w:rFonts w:cs="Times New Roman" w:ascii="Times New Roman" w:hAnsi="Times New Roman"/>
          <w:sz w:val="24"/>
          <w:szCs w:val="24"/>
        </w:rPr>
        <w:t xml:space="preserve">. Владыки – в залы, куда вы ходите, стоят по Вышестоящим Реальностям, сидят, лежат, в общем, никаких вариантов по Изначально Вышестоящим Реальностям у вас нет, кроме одного – когда вы выходите в зал Владыки, ведущего Подразделение, для Москвы – это Кут Хуми, вы стоите в зале Изначально Вышестоящей Реальности, пристраиваясь к ней. А потом переходите по Владыкам Служения в залы Вышестоящих Реальностей… понятно, да. И действуете по аналогии с Метагалактикой ФА, где Метагалактика – это Изначально Вышестоящая Реальность, а внутри мы ходим по Реальностям и Вышестоящим Ре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дра Синтеза у нас росли Планами лет 15 назад, потом Присутствиями – последние 10 лет, да? – и теперь Реальностями Метагалактики. Мы последовательно входили во всё более глубокое и сложное явление Реальности Метагалактики, параллельно впитывая разные явления типа Изначальности или ещё что-то, а теперь это называется Изначально Вышестоящие Реальности. </w:t>
      </w:r>
    </w:p>
    <w:p>
      <w:pPr>
        <w:pStyle w:val="Normal"/>
        <w:spacing w:lineRule="auto" w:line="240" w:before="0" w:after="0"/>
        <w:ind w:firstLine="567"/>
        <w:jc w:val="both"/>
        <w:rPr/>
      </w:pPr>
      <w:r>
        <w:rPr>
          <w:rFonts w:cs="Times New Roman" w:ascii="Times New Roman" w:hAnsi="Times New Roman"/>
          <w:sz w:val="24"/>
          <w:szCs w:val="24"/>
        </w:rPr>
        <w:t xml:space="preserve">Это не смена названия, это повышение качества – то, чем мы действуем. Но Изначально Вышестоящими Реальностями, до этого – Изначальностями, до этого – Проявлениями, мы это впитывали в себя, но не особо действовали. Или включали в действие, чтобы преодолеть. Но есть то, что можно преодолеть, а есть то, что преодолеть вообще нельзя. Это вот эти Изначально Вышестоящие Реальности, </w:t>
      </w:r>
      <w:r>
        <w:rPr>
          <w:rFonts w:cs="Times New Roman" w:ascii="Times New Roman" w:hAnsi="Times New Roman"/>
          <w:b/>
          <w:sz w:val="24"/>
          <w:szCs w:val="24"/>
        </w:rPr>
        <w:t>ими надо научиться жи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 мы впервые с вами продавили оболочку Метагалактики ФА. Не просто вышли за пределы Метагалактики ФА, а переключились на Физику Изначально Вышестоящей Реальности, так как Физика – это вот здесь (</w:t>
      </w:r>
      <w:r>
        <w:rPr>
          <w:rFonts w:cs="Times New Roman" w:ascii="Times New Roman" w:hAnsi="Times New Roman"/>
          <w:i/>
          <w:sz w:val="24"/>
          <w:szCs w:val="24"/>
        </w:rPr>
        <w:t>показывает на зал</w:t>
      </w:r>
      <w:r>
        <w:rPr>
          <w:rFonts w:cs="Times New Roman" w:ascii="Times New Roman" w:hAnsi="Times New Roman"/>
          <w:sz w:val="24"/>
          <w:szCs w:val="24"/>
        </w:rPr>
        <w:t xml:space="preserve">), но то, что вот эта Физика здесь, это не значит, что мы ею жили, мы больше воспринимали Реальность, а не Физику Изначально Вышестоящей Реальности как часть Высокой Цельной Реальности Метагалактики. </w:t>
      </w:r>
      <w:r>
        <w:rPr>
          <w:rFonts w:cs="Times New Roman" w:ascii="Times New Roman" w:hAnsi="Times New Roman"/>
          <w:b/>
          <w:sz w:val="24"/>
          <w:szCs w:val="24"/>
        </w:rPr>
        <w:t>Мы больше видели Физику как Реальность Метагалактики ФА, а не Физику как Изначально Вышестоящую Реальность Высокой Цельной Реальности Метагалактики Изначально Вышестоящего Отца</w:t>
      </w:r>
      <w:r>
        <w:rPr>
          <w:rFonts w:cs="Times New Roman" w:ascii="Times New Roman" w:hAnsi="Times New Roman"/>
          <w:sz w:val="24"/>
          <w:szCs w:val="24"/>
        </w:rPr>
        <w:t xml:space="preserve">. Понима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нимает, в Изначально Вышестоящей Реальности физичности 16384 Реальности, одна из них – первая, физическая. И вот мы Физическую Реальность воспринимали, а 16383 не видели. И когда мы сейчас переключились в Изначально Вышестоящую Физическую Реальность, мы видим 16384 в целом. Это совсем другой взгляд на Физику, на материю, на космос, на планету. Просто другой взгл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ключившись на это, мы начали входить в 96 Изначально Вышестоящих Реальностей, потому что мы всегда с вами жили одной, а сейчас стали 96-ю. Чувствуете разницу? Вы скажете: «А мы там Части стяжали как Человек Изначально Вышестоящего Отца». Части-то мы с вами стяжали, но кто из нас туда ходил развивать эти Части? Во-первых, нечем было. И во-вторых, мы накапливали эти стяжания, я всегда говорил, что это накопления, и в-третьих, к этим Частям, вот кто это стяжал, притягивалось что-то, и это командой помогало нам сложить ситуацию, чтоб мы сейчас вошли. </w:t>
      </w:r>
    </w:p>
    <w:p>
      <w:pPr>
        <w:pStyle w:val="Normal"/>
        <w:spacing w:lineRule="auto" w:line="240" w:before="0" w:after="0"/>
        <w:ind w:firstLine="567"/>
        <w:jc w:val="both"/>
        <w:rPr/>
      </w:pPr>
      <w:r>
        <w:rPr>
          <w:rFonts w:cs="Times New Roman" w:ascii="Times New Roman" w:hAnsi="Times New Roman"/>
          <w:sz w:val="24"/>
          <w:szCs w:val="24"/>
        </w:rPr>
        <w:t>И когда критический предел накопленных Частей по Изначально Вышестоящим Реальностям вырос в нужное, мы сейчас туда вошли физически вот этим телом, не Частями, которые там формируются, а вот этим телом (</w:t>
      </w:r>
      <w:r>
        <w:rPr>
          <w:rFonts w:cs="Times New Roman" w:ascii="Times New Roman" w:hAnsi="Times New Roman"/>
          <w:i/>
          <w:sz w:val="24"/>
          <w:szCs w:val="24"/>
        </w:rPr>
        <w:t>показывает на своё тел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4" w:name="__RefHeading___Toc501200107"/>
      <w:bookmarkEnd w:id="64"/>
      <w:r>
        <w:rPr>
          <w:rFonts w:cs="Times New Roman" w:ascii="Times New Roman" w:hAnsi="Times New Roman"/>
          <w:sz w:val="24"/>
          <w:szCs w:val="24"/>
        </w:rPr>
        <w:t>Развитие Высокой Цельной Реальностью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чём разница? Очень хитрая разница. Внимание! Если наши Части формируются по Изначально Вышестоящим Реальностям, которые я и команда вот стяжали... Представили, да, вот Изначально Вышестоящие Реальности, и по ним формируются Части </w:t>
      </w:r>
      <w:r>
        <w:rPr>
          <w:rFonts w:cs="Times New Roman" w:ascii="Times New Roman" w:hAnsi="Times New Roman"/>
          <w:i/>
          <w:sz w:val="24"/>
          <w:szCs w:val="24"/>
        </w:rPr>
        <w:t xml:space="preserve">(рисует на доске схему, снизу вверх записывая числа «1», «2» и т.д.): </w:t>
      </w:r>
      <w:r>
        <w:rPr>
          <w:rFonts w:cs="Times New Roman" w:ascii="Times New Roman" w:hAnsi="Times New Roman"/>
          <w:sz w:val="24"/>
          <w:szCs w:val="24"/>
        </w:rPr>
        <w:t>1-я, 2-я, 3-я, Образ Отца, Слово Отца, Душа Изначально Вышестоящей Реальности, Ум, ну, Части, вот мы их стяжали, вот они идут по Изначально Вышестоящим Реальностям. Вопрос к вам: где находится Тело? Вы скажете: 63. Ставлю: 63-е – Физическое тело. Ну, там, понятно. А это тело (</w:t>
      </w:r>
      <w:r>
        <w:rPr>
          <w:rFonts w:cs="Times New Roman" w:ascii="Times New Roman" w:hAnsi="Times New Roman"/>
          <w:i/>
          <w:sz w:val="24"/>
          <w:szCs w:val="24"/>
        </w:rPr>
        <w:t>показывает на своё тело</w:t>
      </w:r>
      <w:r>
        <w:rPr>
          <w:rFonts w:cs="Times New Roman" w:ascii="Times New Roman" w:hAnsi="Times New Roman"/>
          <w:sz w:val="24"/>
          <w:szCs w:val="24"/>
        </w:rPr>
        <w:t xml:space="preserve">) г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десь).</w:t>
      </w:r>
    </w:p>
    <w:p>
      <w:pPr>
        <w:pStyle w:val="Normal"/>
        <w:spacing w:lineRule="auto" w:line="240" w:before="0" w:after="0"/>
        <w:ind w:firstLine="567"/>
        <w:jc w:val="both"/>
        <w:rPr/>
      </w:pPr>
      <w:r>
        <w:rPr>
          <w:rFonts w:cs="Times New Roman" w:ascii="Times New Roman" w:hAnsi="Times New Roman"/>
          <w:sz w:val="24"/>
          <w:szCs w:val="24"/>
        </w:rPr>
        <w:t xml:space="preserve">Ну да, это здесь есть, согласен </w:t>
      </w:r>
      <w:r>
        <w:rPr>
          <w:rFonts w:cs="Times New Roman" w:ascii="Times New Roman" w:hAnsi="Times New Roman"/>
          <w:i/>
          <w:sz w:val="24"/>
          <w:szCs w:val="24"/>
        </w:rPr>
        <w:t>(показывает на схеме запись «63 – Физическое Тело»),</w:t>
      </w:r>
      <w:r>
        <w:rPr>
          <w:rFonts w:cs="Times New Roman" w:ascii="Times New Roman" w:hAnsi="Times New Roman"/>
          <w:sz w:val="24"/>
          <w:szCs w:val="24"/>
        </w:rPr>
        <w:t xml:space="preserve"> но это же Часть. Думайте. Это же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интезе вот этих Частей это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нтезе Частей где это тело нахо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ланете, здесь, не в Метагалактике – раз, после Планеты. И не в Высокой Цельной Реальности – два, после Метагалактики. Совершенно правильный ответ, это Тело стояло на Планете, но не в Метагалактике ФА – раз, даже на Планете, где Части по Реальностям, и уж тем более не могла фиксировать собою Высокую Цельную Реальность на Планете, где Части по Изначально Вышестоящим Ре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разных подхода:</w:t>
      </w:r>
    </w:p>
    <w:p>
      <w:pPr>
        <w:pStyle w:val="Style19"/>
        <w:numPr>
          <w:ilvl w:val="0"/>
          <w:numId w:val="3"/>
        </w:numPr>
        <w:tabs>
          <w:tab w:val="clear" w:pos="708"/>
          <w:tab w:val="left" w:pos="851" w:leader="none"/>
        </w:tabs>
        <w:suppressAutoHyphens w:val="false"/>
        <w:spacing w:lineRule="auto" w:line="240" w:before="0" w:after="0"/>
        <w:ind w:left="851" w:right="0" w:hanging="284"/>
        <w:contextualSpacing/>
        <w:rPr>
          <w:rFonts w:ascii="Times New Roman" w:hAnsi="Times New Roman" w:cs="Times New Roman"/>
          <w:sz w:val="24"/>
          <w:szCs w:val="24"/>
        </w:rPr>
      </w:pPr>
      <w:r>
        <w:rPr>
          <w:rFonts w:cs="Times New Roman" w:ascii="Times New Roman" w:hAnsi="Times New Roman"/>
          <w:sz w:val="24"/>
          <w:szCs w:val="24"/>
        </w:rPr>
        <w:t>на Планете – Присутствиями – одна Реальность,</w:t>
      </w:r>
    </w:p>
    <w:p>
      <w:pPr>
        <w:pStyle w:val="Style19"/>
        <w:numPr>
          <w:ilvl w:val="0"/>
          <w:numId w:val="3"/>
        </w:numPr>
        <w:tabs>
          <w:tab w:val="clear" w:pos="708"/>
          <w:tab w:val="left" w:pos="851" w:leader="none"/>
        </w:tabs>
        <w:suppressAutoHyphens w:val="false"/>
        <w:spacing w:lineRule="auto" w:line="240" w:before="0" w:after="0"/>
        <w:ind w:left="851" w:right="0" w:hanging="284"/>
        <w:contextualSpacing/>
        <w:rPr>
          <w:rFonts w:ascii="Times New Roman" w:hAnsi="Times New Roman" w:cs="Times New Roman"/>
          <w:sz w:val="24"/>
          <w:szCs w:val="24"/>
        </w:rPr>
      </w:pPr>
      <w:r>
        <w:rPr>
          <w:rFonts w:cs="Times New Roman" w:ascii="Times New Roman" w:hAnsi="Times New Roman"/>
          <w:sz w:val="24"/>
          <w:szCs w:val="24"/>
        </w:rPr>
        <w:t>в Метагалактике – Реальностями в Изначально Вышестоящей Реальности – это наше Тело так было</w:t>
      </w:r>
    </w:p>
    <w:p>
      <w:pPr>
        <w:pStyle w:val="Style19"/>
        <w:numPr>
          <w:ilvl w:val="0"/>
          <w:numId w:val="3"/>
        </w:numPr>
        <w:tabs>
          <w:tab w:val="clear" w:pos="708"/>
          <w:tab w:val="left" w:pos="851" w:leader="none"/>
        </w:tabs>
        <w:suppressAutoHyphens w:val="false"/>
        <w:spacing w:lineRule="auto" w:line="240" w:before="0" w:after="0"/>
        <w:ind w:left="851" w:right="0" w:hanging="284"/>
        <w:contextualSpacing/>
        <w:rPr>
          <w:rFonts w:ascii="Times New Roman" w:hAnsi="Times New Roman" w:cs="Times New Roman"/>
          <w:sz w:val="24"/>
          <w:szCs w:val="24"/>
        </w:rPr>
      </w:pPr>
      <w:r>
        <w:rPr>
          <w:rFonts w:cs="Times New Roman" w:ascii="Times New Roman" w:hAnsi="Times New Roman"/>
          <w:sz w:val="24"/>
          <w:szCs w:val="24"/>
        </w:rPr>
        <w:t xml:space="preserve">и в Высокой Цельной Реальности Изначально Вышестоящими Реальностями в Высокой Цельной Реальности Метагалактики, где стоит это Тело теперь. </w:t>
      </w:r>
    </w:p>
    <w:p>
      <w:pPr>
        <w:pStyle w:val="Normal"/>
        <w:spacing w:lineRule="auto" w:line="240" w:before="0" w:after="0"/>
        <w:ind w:firstLine="567"/>
        <w:jc w:val="both"/>
        <w:rPr/>
      </w:pPr>
      <w:r>
        <w:rPr>
          <w:rFonts w:cs="Times New Roman" w:ascii="Times New Roman" w:hAnsi="Times New Roman"/>
          <w:sz w:val="24"/>
          <w:szCs w:val="24"/>
        </w:rPr>
        <w:t>Понимаете разницу? То есть мы сделали сдвижку физического тела вот этого (</w:t>
      </w:r>
      <w:r>
        <w:rPr>
          <w:rFonts w:cs="Times New Roman" w:ascii="Times New Roman" w:hAnsi="Times New Roman"/>
          <w:i/>
          <w:sz w:val="24"/>
          <w:szCs w:val="24"/>
        </w:rPr>
        <w:t>показывает на своё тело</w:t>
      </w:r>
      <w:r>
        <w:rPr>
          <w:rFonts w:cs="Times New Roman" w:ascii="Times New Roman" w:hAnsi="Times New Roman"/>
          <w:sz w:val="24"/>
          <w:szCs w:val="24"/>
        </w:rPr>
        <w:t xml:space="preserve">) на другие концентрации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ета – одна концентрация: перевели на Присутствия – одна Реальность; Метагалактика – другая концентрация: перевели на Реальность – концентрация Изначально Вышестоящей Реальности одной – и ходили тренироваться; а теперь мы перевели концентрацию по Изначально Вышестоящим Реальностям Высокой Цельной Реальности в этом физическом 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эти накопленные Части фиксировались физически. Не в 63-й Реальности, а физически. И даже 63-е тело, Физическое Тело 63-й Реальности, фиксировалось на Физику, разрабатывая в нас субъядерность, атомность, молекулярность, записи, Огонь, Дух, Свет: или Планеты Земля по Присутствиям – это одно Тело; или Метагалактики ФА по Реальностям – это другое Тело, Огонь. Дух, Свет; или Высокой Цельной Реальности Метагалактики, Огонь, Дух, Свет, субъядерность, по списку – это совсем треть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третье Тело мы воспитывали все последние 16 лет Синтеза. Не 17, а 16. Сегодня мы добились его, когда это Тело усваивает Дух не Метагалактики, а с этим Духом потом входит в такую-то Изначально Вышестоящую Реальность, а это Тело усваивает Дух Высокой Цельной Реальности и живёт ею.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В итоге на нас идёт концентрация </w:t>
      </w:r>
      <w:r>
        <w:rPr>
          <w:rFonts w:cs="Times New Roman" w:ascii="Times New Roman" w:hAnsi="Times New Roman"/>
          <w:sz w:val="24"/>
          <w:szCs w:val="24"/>
        </w:rPr>
        <w:t>Высокой Цельной Реальности</w:t>
      </w:r>
      <w:r>
        <w:rPr>
          <w:rFonts w:cs="Times New Roman" w:ascii="Times New Roman" w:hAnsi="Times New Roman"/>
          <w:color w:val="000000"/>
          <w:sz w:val="24"/>
          <w:szCs w:val="24"/>
          <w:shd w:fill="FFFFFF" w:val="clear"/>
        </w:rPr>
        <w:t>, на людей Планеты идёт концентрация Метагалактики, а планетарная концентрация теперь только у младенцев, в смысле у детей, которые рождаются на Планете, у взрослых – Метагалактическая концентрац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мы сейчас отдали концентрацию Метагалактики всем людям Планеты, сделав шаг в </w:t>
      </w:r>
      <w:r>
        <w:rPr>
          <w:rFonts w:cs="Times New Roman" w:ascii="Times New Roman" w:hAnsi="Times New Roman"/>
          <w:sz w:val="24"/>
          <w:szCs w:val="24"/>
        </w:rPr>
        <w:t>Высокую Цельную Реальность</w:t>
      </w:r>
      <w:r>
        <w:rPr>
          <w:rFonts w:cs="Times New Roman" w:ascii="Times New Roman" w:hAnsi="Times New Roman"/>
          <w:color w:val="000000"/>
          <w:sz w:val="24"/>
          <w:szCs w:val="24"/>
          <w:shd w:fill="FFFFFF" w:val="clear"/>
        </w:rPr>
        <w:t xml:space="preserve">. Пока мы стояли в Метагалактике, на людей шла концентрация Планеты. Ну и на наших бывших Служащих.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Когда мы стали в </w:t>
      </w:r>
      <w:r>
        <w:rPr>
          <w:rFonts w:cs="Times New Roman" w:ascii="Times New Roman" w:hAnsi="Times New Roman"/>
          <w:sz w:val="24"/>
          <w:szCs w:val="24"/>
        </w:rPr>
        <w:t>Высокую Цельную Реальность, мы пошли на шаг дальше, но</w:t>
      </w:r>
      <w:r>
        <w:rPr>
          <w:rFonts w:cs="Times New Roman" w:ascii="Times New Roman" w:hAnsi="Times New Roman"/>
          <w:color w:val="000000"/>
          <w:sz w:val="24"/>
          <w:szCs w:val="24"/>
          <w:shd w:fill="FFFFFF" w:val="clear"/>
        </w:rPr>
        <w:t xml:space="preserve"> на людей пошла концентрация Метагалактики, Планета осталась только для младенцев, которые рождаются у Мамы, Мама – Мать Планеты, ну там по списку. Ситуацию увидели?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ы вот этот сейчас сдвиг сделали. Окончательно. Окончательно. Подарив людям Метагалактику. И на них пошла, </w:t>
      </w:r>
      <w:r>
        <w:rPr>
          <w:rFonts w:cs="Times New Roman" w:ascii="Times New Roman" w:hAnsi="Times New Roman"/>
          <w:b/>
          <w:color w:val="000000"/>
          <w:sz w:val="24"/>
          <w:szCs w:val="24"/>
          <w:shd w:fill="FFFFFF" w:val="clear"/>
        </w:rPr>
        <w:t xml:space="preserve">на каждого человека пошла концентрация всех Реальностей, а на нас пошла концентрация Изначально Вышестоящих Реальностей, на всех Служащих ИВДИВО. </w:t>
      </w:r>
      <w:r>
        <w:rPr>
          <w:rFonts w:cs="Times New Roman" w:ascii="Times New Roman" w:hAnsi="Times New Roman"/>
          <w:color w:val="000000"/>
          <w:sz w:val="24"/>
          <w:szCs w:val="24"/>
          <w:shd w:fill="FFFFFF" w:val="clear"/>
        </w:rPr>
        <w:t xml:space="preserve">В практике было сказано: и наше Тело встало в Цельность Высокой Цельной Реальности Метагалактики, где </w:t>
      </w:r>
      <w:r>
        <w:rPr>
          <w:rFonts w:cs="Times New Roman" w:ascii="Times New Roman" w:hAnsi="Times New Roman"/>
          <w:b/>
          <w:color w:val="000000"/>
          <w:sz w:val="24"/>
          <w:szCs w:val="24"/>
          <w:shd w:fill="FFFFFF" w:val="clear"/>
        </w:rPr>
        <w:t>в системе Изначально Вышестоящих Реальностей начинают формироваться наши Части</w:t>
      </w:r>
      <w:r>
        <w:rPr>
          <w:rFonts w:cs="Times New Roman" w:ascii="Times New Roman" w:hAnsi="Times New Roman"/>
          <w:color w:val="000000"/>
          <w:sz w:val="24"/>
          <w:szCs w:val="24"/>
          <w:shd w:fill="FFFFFF" w:val="clear"/>
        </w:rPr>
        <w:t xml:space="preserve">. Пока 96.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этом у нас это формирование идёт и Метагалактически, – я вчера говорил, 320 Частей мы реально формируем Метагалактически: 256 Планетарных плюс 64 Метагалактических. Будем повышать этот процесс, но пока..., – и 96 – Изначально Вышестоящими Реальностями.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У нас сейчас два вида Части: и Метагалактические, и Высокой Цельной Реальность. В чём разница? Метагалактические – это наша Метагалактика, где наши гены эманируются, наш Образ Отца, наш тип биологии, а Высокая Цельная Реальность – там разные Изначальные с разных Метагалактик, где свои виды звёзд, типологии. Там тоже </w:t>
      </w:r>
      <w:r>
        <w:rPr>
          <w:rFonts w:cs="Times New Roman" w:ascii="Times New Roman" w:hAnsi="Times New Roman"/>
          <w:b/>
          <w:color w:val="000000"/>
          <w:sz w:val="24"/>
          <w:szCs w:val="24"/>
          <w:shd w:fill="FFFFFF" w:val="clear"/>
        </w:rPr>
        <w:t>людей</w:t>
      </w:r>
      <w:r>
        <w:rPr>
          <w:rFonts w:cs="Times New Roman" w:ascii="Times New Roman" w:hAnsi="Times New Roman"/>
          <w:color w:val="000000"/>
          <w:sz w:val="24"/>
          <w:szCs w:val="24"/>
          <w:shd w:fill="FFFFFF" w:val="clear"/>
        </w:rPr>
        <w:t xml:space="preserve"> большинство, но эти люди другой типологии развития.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оэтому </w:t>
      </w:r>
      <w:r>
        <w:rPr>
          <w:rFonts w:cs="Times New Roman" w:ascii="Times New Roman" w:hAnsi="Times New Roman"/>
          <w:b/>
          <w:color w:val="000000"/>
          <w:sz w:val="24"/>
          <w:szCs w:val="24"/>
          <w:shd w:fill="FFFFFF" w:val="clear"/>
        </w:rPr>
        <w:t>мы развиваемся и нашей Метагалактикой, и Высокой Цельной Реальностью Метагалактики, где мы становимся частью Человечества в синтезе всех Метагалактик</w:t>
      </w:r>
      <w:r>
        <w:rPr>
          <w:rFonts w:cs="Times New Roman" w:ascii="Times New Roman" w:hAnsi="Times New Roman"/>
          <w:color w:val="000000"/>
          <w:sz w:val="24"/>
          <w:szCs w:val="24"/>
          <w:shd w:fill="FFFFFF" w:val="clear"/>
        </w:rPr>
        <w:t xml:space="preserve">. Мы постепенно дойдём до общения с этим Человечеством и физически, и космически. И перейдём в другую Реальность Жизни за пределами нашей Метагалактичности. Увидели? Примерно так. </w:t>
      </w:r>
    </w:p>
    <w:p>
      <w:pPr>
        <w:pStyle w:val="Normal"/>
        <w:spacing w:lineRule="auto" w:line="240" w:before="0" w:after="0"/>
        <w:ind w:firstLine="567"/>
        <w:jc w:val="both"/>
        <w:rPr/>
      </w:pPr>
      <w:r>
        <w:rPr>
          <w:rFonts w:cs="Times New Roman" w:ascii="Times New Roman" w:hAnsi="Times New Roman"/>
          <w:sz w:val="24"/>
          <w:szCs w:val="24"/>
        </w:rPr>
        <w:t>Это не отменяет</w:t>
      </w:r>
      <w:r>
        <w:rPr>
          <w:rFonts w:cs="Times New Roman" w:ascii="Times New Roman" w:hAnsi="Times New Roman"/>
          <w:color w:val="000000"/>
          <w:sz w:val="24"/>
          <w:szCs w:val="24"/>
          <w:shd w:fill="FFFFFF" w:val="clear"/>
        </w:rPr>
        <w:t xml:space="preserve"> Галактики, Метагалактики внутри нашей Метагалактики. Масштаб просто грандиозный. Я просто сокращаю это до минимальных условий. </w:t>
      </w:r>
      <w:r>
        <w:rPr>
          <w:rFonts w:cs="Times New Roman" w:ascii="Times New Roman" w:hAnsi="Times New Roman"/>
          <w:b/>
          <w:sz w:val="24"/>
          <w:szCs w:val="24"/>
        </w:rPr>
        <w:t xml:space="preserve">Вот этим Телом </w:t>
      </w:r>
      <w:r>
        <w:rPr>
          <w:rFonts w:cs="Times New Roman" w:ascii="Times New Roman" w:hAnsi="Times New Roman"/>
          <w:i/>
          <w:sz w:val="24"/>
          <w:szCs w:val="24"/>
        </w:rPr>
        <w:t>(показывает на своё тело)</w:t>
      </w:r>
      <w:r>
        <w:rPr>
          <w:rFonts w:cs="Times New Roman" w:ascii="Times New Roman" w:hAnsi="Times New Roman"/>
          <w:b/>
          <w:sz w:val="24"/>
          <w:szCs w:val="24"/>
        </w:rPr>
        <w:t xml:space="preserve"> мы сейчас вошли в </w:t>
      </w:r>
      <w:r>
        <w:rPr>
          <w:rFonts w:cs="Times New Roman" w:ascii="Times New Roman" w:hAnsi="Times New Roman"/>
          <w:b/>
          <w:color w:val="000000"/>
          <w:sz w:val="24"/>
          <w:szCs w:val="24"/>
          <w:shd w:fill="FFFFFF" w:val="clear"/>
        </w:rPr>
        <w:t>Высокую Цельную Реальность Метагалактики</w:t>
      </w:r>
      <w:r>
        <w:rPr>
          <w:rFonts w:cs="Times New Roman" w:ascii="Times New Roman" w:hAnsi="Times New Roman"/>
          <w:b/>
          <w:sz w:val="24"/>
          <w:szCs w:val="24"/>
        </w:rPr>
        <w:t xml:space="preserve"> и взяли на себя развитие Частей по этим Реальностям </w:t>
      </w:r>
      <w:r>
        <w:rPr>
          <w:rFonts w:cs="Times New Roman" w:ascii="Times New Roman" w:hAnsi="Times New Roman"/>
          <w:i/>
          <w:sz w:val="24"/>
          <w:szCs w:val="24"/>
        </w:rPr>
        <w:t>(показывает на схеме снизу вверх все написанные числа).</w:t>
      </w:r>
      <w:r>
        <w:rPr>
          <w:rFonts w:cs="Times New Roman" w:ascii="Times New Roman" w:hAnsi="Times New Roman"/>
          <w:sz w:val="24"/>
          <w:szCs w:val="24"/>
        </w:rPr>
        <w:t xml:space="preserve"> То есть мы накопили этот потенциал. Ну и соответственно, помните: будут новые стратегии Синтеза. Сейчас уже не имеем смысла менять Части, всё, это мы сделали, значит </w:t>
      </w:r>
      <w:r>
        <w:rPr>
          <w:rFonts w:cs="Times New Roman" w:ascii="Times New Roman" w:hAnsi="Times New Roman"/>
          <w:b/>
          <w:sz w:val="24"/>
          <w:szCs w:val="24"/>
        </w:rPr>
        <w:t xml:space="preserve">нам нужно просто нарабатывать новую тематику развития Высокой Цельной Реальностью </w:t>
      </w:r>
      <w:r>
        <w:rPr>
          <w:rFonts w:cs="Times New Roman" w:ascii="Times New Roman" w:hAnsi="Times New Roman"/>
          <w:b/>
          <w:color w:val="000000"/>
          <w:sz w:val="24"/>
          <w:szCs w:val="24"/>
          <w:shd w:fill="FFFFFF" w:val="clear"/>
        </w:rPr>
        <w:t>Метагалактики</w:t>
      </w:r>
      <w:r>
        <w:rPr>
          <w:rFonts w:cs="Times New Roman" w:ascii="Times New Roman" w:hAnsi="Times New Roman"/>
          <w:sz w:val="24"/>
          <w:szCs w:val="24"/>
        </w:rPr>
        <w:t>. Это второе, что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меня сейчас слушаете, вы пытаетесь проникнуть в суть, некоторые. Кто-то понял, кто-то нет. Вы слышите эти слова, вы понимаете их, вы слышите, что это был сдвиг и мы стали Высокой Цельной Реальностью. И некоторые слушают, кивают и говорят: да, это было. А внутри есть ощущение, что вы не поняли, как это было. Не-не, всё нормально. У кого-то есть, у кого-то нет. Это правильное ощущение. А чем ощущать? Ведь ощущения вырабатываются вашим содержанием, содержание – на основе вашего знания этой Реальности Метагалактики. Ни того, ни другого особо нет. И даже если мы по чуть-чуть что-то знаем и что-то публиковали, это чуть-чуть не хватает для настоящего ощущения. В итоге вы пытаетесь ощущать, а ощущать нечем. И вы теряетесь и говорите: что-то не так. А здесь вопрос не в том, что что-то не так по практике, а что-то не так в наших ощущениях, где нам не хватает содержательности, чтобы ощутить, не хватает концентрации содержательности, чтобы сложить поле, внутри которого возникнет необходимое ощущение. И вот это внутри тела вас сейчас волнует в подсознании. А на самом деле мы в той Реальности, где ощущать особо пока нечем.</w:t>
      </w:r>
    </w:p>
    <w:p>
      <w:pPr>
        <w:pStyle w:val="Normal"/>
        <w:spacing w:lineRule="auto" w:line="240" w:before="0" w:after="0"/>
        <w:ind w:firstLine="567"/>
        <w:jc w:val="both"/>
        <w:rPr/>
      </w:pPr>
      <w:r>
        <w:rPr>
          <w:rFonts w:cs="Times New Roman" w:ascii="Times New Roman" w:hAnsi="Times New Roman"/>
          <w:sz w:val="24"/>
          <w:szCs w:val="24"/>
        </w:rPr>
        <w:t xml:space="preserve">В итоге мы стяжали ядра Синтеза по </w:t>
      </w:r>
      <w:r>
        <w:rPr>
          <w:rFonts w:cs="Times New Roman" w:ascii="Times New Roman" w:hAnsi="Times New Roman"/>
          <w:color w:val="000000"/>
          <w:sz w:val="24"/>
          <w:szCs w:val="24"/>
          <w:shd w:fill="FFFFFF" w:val="clear"/>
        </w:rPr>
        <w:t xml:space="preserve">Изначально </w:t>
      </w:r>
      <w:r>
        <w:rPr>
          <w:rFonts w:cs="Times New Roman" w:ascii="Times New Roman" w:hAnsi="Times New Roman"/>
          <w:sz w:val="24"/>
          <w:szCs w:val="24"/>
        </w:rPr>
        <w:t xml:space="preserve">Вышестоящим Реальностям, и теперь </w:t>
      </w:r>
      <w:r>
        <w:rPr>
          <w:rFonts w:cs="Times New Roman" w:ascii="Times New Roman" w:hAnsi="Times New Roman"/>
          <w:b/>
          <w:sz w:val="24"/>
          <w:szCs w:val="24"/>
        </w:rPr>
        <w:t xml:space="preserve">мы будем на Синтезах, – </w:t>
      </w:r>
      <w:r>
        <w:rPr>
          <w:rFonts w:cs="Times New Roman" w:ascii="Times New Roman" w:hAnsi="Times New Roman"/>
          <w:sz w:val="24"/>
          <w:szCs w:val="24"/>
        </w:rPr>
        <w:t xml:space="preserve">это тоже вот очень интересное явление, я введу это в Распоряжения) – </w:t>
      </w:r>
      <w:r>
        <w:rPr>
          <w:rFonts w:cs="Times New Roman" w:ascii="Times New Roman" w:hAnsi="Times New Roman"/>
          <w:b/>
          <w:sz w:val="24"/>
          <w:szCs w:val="24"/>
        </w:rPr>
        <w:t xml:space="preserve">стяжать два вида ядра: ядро 5-го Синтеза и ядро 5-го Синтеза 5-й </w:t>
      </w:r>
      <w:r>
        <w:rPr>
          <w:rFonts w:cs="Times New Roman" w:ascii="Times New Roman" w:hAnsi="Times New Roman"/>
          <w:b/>
          <w:color w:val="000000"/>
          <w:sz w:val="24"/>
          <w:szCs w:val="24"/>
          <w:shd w:fill="FFFFFF" w:val="clear"/>
        </w:rPr>
        <w:t xml:space="preserve">Изначально </w:t>
      </w:r>
      <w:r>
        <w:rPr>
          <w:rFonts w:cs="Times New Roman" w:ascii="Times New Roman" w:hAnsi="Times New Roman"/>
          <w:b/>
          <w:sz w:val="24"/>
          <w:szCs w:val="24"/>
        </w:rPr>
        <w:t>Вышестоящей Реальности. Ну и третье – это ядро Синтеза пяти Синтезов</w:t>
      </w:r>
      <w:r>
        <w:rPr>
          <w:rFonts w:cs="Times New Roman" w:ascii="Times New Roman" w:hAnsi="Times New Roman"/>
          <w:sz w:val="24"/>
          <w:szCs w:val="24"/>
        </w:rPr>
        <w:t xml:space="preserve">. Вводятся стяжанием на Синтезе. Мы одновременно будем взращиваться и Реальностью, и </w:t>
      </w:r>
      <w:r>
        <w:rPr>
          <w:rFonts w:cs="Times New Roman" w:ascii="Times New Roman" w:hAnsi="Times New Roman"/>
          <w:color w:val="000000"/>
          <w:sz w:val="24"/>
          <w:szCs w:val="24"/>
          <w:shd w:fill="FFFFFF" w:val="clear"/>
        </w:rPr>
        <w:t xml:space="preserve">Изначально </w:t>
      </w:r>
      <w:r>
        <w:rPr>
          <w:rFonts w:cs="Times New Roman" w:ascii="Times New Roman" w:hAnsi="Times New Roman"/>
          <w:sz w:val="24"/>
          <w:szCs w:val="24"/>
        </w:rPr>
        <w:t>Вышестоящей Реальностью на всех Синтезах. До этого делали наши только самые опытные, пытаясь накопить Синтез. Мы накопили, и теперь Отец нам дал 96 видов Синтеза, чтобы мы там развивались.</w:t>
      </w:r>
    </w:p>
    <w:p>
      <w:pPr>
        <w:pStyle w:val="Normal"/>
        <w:spacing w:lineRule="auto" w:line="240" w:before="0" w:after="0"/>
        <w:ind w:firstLine="567"/>
        <w:jc w:val="both"/>
        <w:rPr/>
      </w:pPr>
      <w:r>
        <w:rPr>
          <w:rFonts w:cs="Times New Roman" w:ascii="Times New Roman" w:hAnsi="Times New Roman"/>
          <w:sz w:val="24"/>
          <w:szCs w:val="24"/>
        </w:rPr>
        <w:t xml:space="preserve">В итоге если вы ходите в свою одну </w:t>
      </w:r>
      <w:r>
        <w:rPr>
          <w:rFonts w:cs="Times New Roman" w:ascii="Times New Roman" w:hAnsi="Times New Roman"/>
          <w:color w:val="000000"/>
          <w:sz w:val="24"/>
          <w:szCs w:val="24"/>
          <w:shd w:fill="FFFFFF" w:val="clear"/>
        </w:rPr>
        <w:t xml:space="preserve">Изначальную </w:t>
      </w:r>
      <w:r>
        <w:rPr>
          <w:rFonts w:cs="Times New Roman" w:ascii="Times New Roman" w:hAnsi="Times New Roman"/>
          <w:sz w:val="24"/>
          <w:szCs w:val="24"/>
        </w:rPr>
        <w:t xml:space="preserve">Вышестоящую Реальность, за которую отвечает Москва, Питер, Новосибирск и там по списку, Киев, Астана – все страны, да, – это не выход в Высокую Цельная Реальность, а лишь разработка </w:t>
      </w:r>
      <w:r>
        <w:rPr>
          <w:rFonts w:cs="Times New Roman" w:ascii="Times New Roman" w:hAnsi="Times New Roman"/>
          <w:color w:val="000000"/>
          <w:sz w:val="24"/>
          <w:szCs w:val="24"/>
          <w:shd w:fill="FFFFFF" w:val="clear"/>
        </w:rPr>
        <w:t xml:space="preserve">Изначально </w:t>
      </w:r>
      <w:r>
        <w:rPr>
          <w:rFonts w:cs="Times New Roman" w:ascii="Times New Roman" w:hAnsi="Times New Roman"/>
          <w:sz w:val="24"/>
          <w:szCs w:val="24"/>
        </w:rPr>
        <w:t xml:space="preserve">Вышестоящей Реальности. Она нужна. Потому что когда мы накопим вот эти 96, мы пойдём дальше до 4096-ти. И тогда те накопления, которые мы делаем как Учителя Синтеза, продавят вниз, и у нас по Высокой Цельной Реальности будут стоять не 96 Частей, а 4096 Частей, и мы станем нормальным Человеком Высокой Цельной Реальности </w:t>
      </w:r>
      <w:r>
        <w:rPr>
          <w:rFonts w:cs="Times New Roman" w:ascii="Times New Roman" w:hAnsi="Times New Roman"/>
          <w:color w:val="000000"/>
          <w:sz w:val="24"/>
          <w:szCs w:val="24"/>
          <w:shd w:fill="FFFFFF" w:val="clear"/>
        </w:rPr>
        <w:t>Метагалактики</w:t>
      </w:r>
      <w:r>
        <w:rPr>
          <w:rFonts w:cs="Times New Roman" w:ascii="Times New Roman" w:hAnsi="Times New Roman"/>
          <w:sz w:val="24"/>
          <w:szCs w:val="24"/>
        </w:rPr>
        <w:t>, я корректно выражусь: настоящим Изначальным.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5" w:name="__RefHeading___Toc501200108"/>
      <w:bookmarkEnd w:id="65"/>
      <w:r>
        <w:rPr>
          <w:rFonts w:cs="Times New Roman" w:ascii="Times New Roman" w:hAnsi="Times New Roman"/>
          <w:sz w:val="24"/>
          <w:szCs w:val="24"/>
        </w:rPr>
        <w:t>Часть – это высшая ц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у всех Изначальных, кто там живёт, 4096 Частей. Наоборот, они на нас напрягаются только потому, что по Плану Отца у них теперь должно быть 4096 Частей. А у них намного-много меньше, даже в 256 не попадают. Именно поэтому у нас с вами базовых частей 64, – подскажу, – они и туда не попадают. Поэтому напряг на нас грандиозный, потому что наши физические туда попадают, а они туда не попадают. При этом они умнее нас, считают нас тупее, но по количеству Частей мы умнее, а они тупее. </w:t>
      </w:r>
      <w:r>
        <w:rPr>
          <w:rFonts w:cs="Times New Roman" w:ascii="Times New Roman" w:hAnsi="Times New Roman"/>
          <w:color w:val="000000"/>
          <w:sz w:val="24"/>
          <w:szCs w:val="24"/>
          <w:shd w:fill="FFFFFF" w:val="clear"/>
        </w:rPr>
        <w:t>Вы не представляете, какая там «котовасия» на эту тему. Именно «котовасия», я вот по-взрослому даже сказать нечего. Это непередаваемый вариант взаимодейств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сё, в</w:t>
      </w:r>
      <w:r>
        <w:rPr>
          <w:rFonts w:cs="Times New Roman" w:ascii="Times New Roman" w:hAnsi="Times New Roman"/>
          <w:sz w:val="24"/>
          <w:szCs w:val="24"/>
        </w:rPr>
        <w:t xml:space="preserve"> итоге мы напрягаем Изначальное Человечество, чтобы оно выросло Частями – это План Отца. Поэтому </w:t>
      </w:r>
      <w:r>
        <w:rPr>
          <w:rFonts w:cs="Times New Roman" w:ascii="Times New Roman" w:hAnsi="Times New Roman"/>
          <w:b/>
          <w:sz w:val="24"/>
          <w:szCs w:val="24"/>
        </w:rPr>
        <w:t>Отец и Владыка говорят, что</w:t>
      </w:r>
      <w:r>
        <w:rPr>
          <w:rFonts w:cs="Times New Roman" w:ascii="Times New Roman" w:hAnsi="Times New Roman"/>
          <w:sz w:val="24"/>
          <w:szCs w:val="24"/>
        </w:rPr>
        <w:t xml:space="preserve"> </w:t>
      </w:r>
      <w:r>
        <w:rPr>
          <w:rFonts w:cs="Times New Roman" w:ascii="Times New Roman" w:hAnsi="Times New Roman"/>
          <w:b/>
          <w:sz w:val="24"/>
          <w:szCs w:val="24"/>
        </w:rPr>
        <w:t>Часть – это высшая ценность</w:t>
      </w:r>
      <w:r>
        <w:rPr>
          <w:rFonts w:cs="Times New Roman" w:ascii="Times New Roman" w:hAnsi="Times New Roman"/>
          <w:sz w:val="24"/>
          <w:szCs w:val="24"/>
        </w:rPr>
        <w:t>, а мы этого не понимаем. Потому что м</w:t>
      </w:r>
      <w:r>
        <w:rPr>
          <w:rFonts w:cs="Times New Roman" w:ascii="Times New Roman" w:hAnsi="Times New Roman"/>
          <w:color w:val="000000"/>
          <w:sz w:val="24"/>
          <w:szCs w:val="24"/>
          <w:shd w:fill="FFFFFF" w:val="clear"/>
        </w:rPr>
        <w:t>ы приходим, там 16–20–30 Частей. У нас 64 в базе, а должно быть 256 и должно быть 4096, на нас смотрят в шоке. Так же, как вы на меня: 4096? А когда узнают, что мы начинали с 3-х и 5-ти Частей, а у них уже 16 и 30, они думают: как в этих дебилах поместилось четыре тысячи? А мы думаем: как этот умняк не дошёл до 256-ти? Я им так ответил, и многие покраснели в зале. Это мы так пообщались с Человечеством Высокой Цельной Реальности. Я говорю: вы что подзастряли на своих 30-ти, вы такие умные и не смогли дальше взять План Отца? А дебилы взяли План Отца. Дак кто из нас дебил тогда? С точки зрения Отца мы полный умняк – мы его План взяли. А вы в полном своём умняке полные дебилы – вы План взять не смогли. Пришлось Папе найти нас, чтобы мы со счастьем взяли План его, исполнили, пришли к вам и сказали: «Ну что, дебилы, развивайсь». Дебилы пришли к дебилам. Подобное притянуло подобное. Всё, после этого нас перестали называть дебилами, и хотя «уважухи» не прибавилось, но мы друг друга поняли, как мы будем развиваться в Высокой Цельной Реальности совместн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люди из соседних Метагалактик, которые более-менее устойчиво, давно уже устойчиво, не одно тысячелетие, а то и миллионолетие, живут в Высокой Цельной Реальности, имея в Метагалактике своей развитие и в Высокой Цельной Реальности свою, ну так выразится, диаспору, вот так, немного политически выразимс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итуацию увидели? Ну и чтоб было понятно, как всё там это происходит, есть такой сериал американский, давно смотрел,</w:t>
      </w:r>
      <w:r>
        <w:rPr>
          <w:rFonts w:cs="Times New Roman" w:ascii="Times New Roman" w:hAnsi="Times New Roman"/>
          <w:sz w:val="24"/>
          <w:szCs w:val="24"/>
        </w:rPr>
        <w:t xml:space="preserve"> «Вавилон 5», где там на одну космическую станцию собираются представители разных рас и между собой общаются. Я когда-то давно говорил на Синтезе: посмотрите, мы точно так же будем общаться. </w:t>
      </w:r>
      <w:r>
        <w:rPr>
          <w:rFonts w:cs="Times New Roman" w:ascii="Times New Roman" w:hAnsi="Times New Roman"/>
          <w:color w:val="000000"/>
          <w:sz w:val="24"/>
          <w:szCs w:val="24"/>
          <w:shd w:fill="FFFFFF" w:val="clear"/>
        </w:rPr>
        <w:t>Там скинули информацию на режиссёров, чтобы нас чуть-чуть приучить к тому, что будет в космосе. Э</w:t>
      </w:r>
      <w:r>
        <w:rPr>
          <w:rFonts w:cs="Times New Roman" w:ascii="Times New Roman" w:hAnsi="Times New Roman"/>
          <w:sz w:val="24"/>
          <w:szCs w:val="24"/>
        </w:rPr>
        <w:t xml:space="preserve">то такая – подготовительный сериал к космосу. </w:t>
      </w:r>
      <w:r>
        <w:rPr>
          <w:rFonts w:cs="Times New Roman" w:ascii="Times New Roman" w:hAnsi="Times New Roman"/>
          <w:color w:val="000000"/>
          <w:sz w:val="24"/>
          <w:szCs w:val="24"/>
          <w:shd w:fill="FFFFFF" w:val="clear"/>
        </w:rPr>
        <w:t xml:space="preserve">Он там длинный, с разными ситуациями, в том числе не особо адекватными. Там всегда удивляешься, что у людей и у тех рас не работают вообще никакие Части в основном, ну то есть всё, извините, по-американски, но пакет информации там правильный. </w:t>
      </w:r>
      <w:r>
        <w:rPr>
          <w:rFonts w:cs="Times New Roman" w:ascii="Times New Roman" w:hAnsi="Times New Roman"/>
          <w:sz w:val="24"/>
          <w:szCs w:val="24"/>
        </w:rPr>
        <w:t xml:space="preserve">Там правильно показано, что есть разные типологии биологии рас и что мы между собой будем вот так же учиться общатьс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 потом аналогизируем, что это не станция, а Высокая Цельная Реальность. И мы теперь понимаем, как мы будем жить дальше. В том числе с элементами биологии, которые человеческие, но не в таких пропорциях, как у нас.</w:t>
      </w:r>
    </w:p>
    <w:p>
      <w:pPr>
        <w:pStyle w:val="Normal"/>
        <w:spacing w:lineRule="auto" w:line="240" w:before="0" w:after="0"/>
        <w:ind w:firstLine="567"/>
        <w:jc w:val="both"/>
        <w:rPr/>
      </w:pPr>
      <w:r>
        <w:rPr>
          <w:rFonts w:cs="Times New Roman" w:ascii="Times New Roman" w:hAnsi="Times New Roman"/>
          <w:sz w:val="24"/>
          <w:szCs w:val="24"/>
        </w:rPr>
        <w:t xml:space="preserve">Допустим, есть очень крупные люди, почти вот шарообразное тело. И для них это естественно. </w:t>
      </w:r>
      <w:r>
        <w:rPr>
          <w:rFonts w:cs="Times New Roman" w:ascii="Times New Roman" w:hAnsi="Times New Roman"/>
          <w:b/>
          <w:sz w:val="24"/>
          <w:szCs w:val="24"/>
        </w:rPr>
        <w:t>Шарообразное</w:t>
      </w:r>
      <w:r>
        <w:rPr>
          <w:rFonts w:cs="Times New Roman" w:ascii="Times New Roman" w:hAnsi="Times New Roman"/>
          <w:sz w:val="24"/>
          <w:szCs w:val="24"/>
        </w:rPr>
        <w:t>, но с ногами и руками, и головой. Но телесно шарообразное. В их атмосфере по-другому жить нельзя. Я очень долго… Они, правда, одетые, так что не особо увидишь, как ноги и что там, но я очень долго пристраивался: вот голова человеческая, более крупная, и шарообразное тело. Со всех сторон шар. Плоской спины нет, ещё раз – шар! Колокол, так легче, наверно, представить, да? Но это шар. Да не знаю, как, я их биологию не изучаю, там, пока. Они высокоразвитые, они там давно живут. Частей, правда, не имеют много, но живут. Как пример, вариант. А голова просто покрупней и округлей, чем у нас у всех, даже у самых круглолицых азиатских народов, где она вот объёмная. Но глаза человеческие, пропорции, рот, нос – одинаковые, вот как у нас. Покрупнее просто. Люди соседней Метагалактики. И на нас смотрят странно. Для них мы какие-то плоские, худоватые. (</w:t>
      </w:r>
      <w:r>
        <w:rPr>
          <w:rFonts w:cs="Times New Roman" w:ascii="Times New Roman" w:hAnsi="Times New Roman"/>
          <w:i/>
          <w:sz w:val="24"/>
          <w:szCs w:val="24"/>
        </w:rPr>
        <w:t>Смех в зале</w:t>
      </w:r>
      <w:r>
        <w:rPr>
          <w:rFonts w:cs="Times New Roman" w:ascii="Times New Roman" w:hAnsi="Times New Roman"/>
          <w:sz w:val="24"/>
          <w:szCs w:val="24"/>
        </w:rPr>
        <w:t>) Так же, как для нас они объёмные. С этим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6" w:name="__RefHeading___Toc501200109"/>
      <w:bookmarkEnd w:id="66"/>
      <w:r>
        <w:rPr>
          <w:rFonts w:cs="Times New Roman" w:ascii="Times New Roman" w:hAnsi="Times New Roman"/>
          <w:sz w:val="24"/>
          <w:szCs w:val="24"/>
        </w:rPr>
        <w:t>Расширение масштаба Планеты Земля. Праздник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ретий шаг, который мы сделали в Синтезе, то есть в этой практике. То есть кроме того, что мы стяжали Ядра Синтеза и Жизнь Отца, и проникновенность Высокой Цельной Реальностью, то есть мы стали на неё, что мы ещё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фер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феру ИВДИВО, но это уже итог, это как бы не новый результат, мне нужен новый. Мы зафиксировали сферу ИВДИВО, чтобы мы что? Мы </w:t>
      </w:r>
      <w:r>
        <w:rPr>
          <w:rFonts w:cs="Times New Roman" w:ascii="Times New Roman" w:hAnsi="Times New Roman"/>
          <w:b/>
          <w:sz w:val="24"/>
          <w:szCs w:val="24"/>
        </w:rPr>
        <w:t>расширили</w:t>
      </w:r>
      <w:r>
        <w:rPr>
          <w:rFonts w:cs="Times New Roman" w:ascii="Times New Roman" w:hAnsi="Times New Roman"/>
          <w:sz w:val="24"/>
          <w:szCs w:val="24"/>
        </w:rPr>
        <w:t xml:space="preserve"> фиксацию на Планету Земля масштаб не только Метагалактики Фа, когда планета Земля была чисто метагалактически, а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расширили саму фиксацию на Планету Земля</w:t>
      </w:r>
      <w:r>
        <w:rPr>
          <w:rFonts w:cs="Times New Roman" w:ascii="Times New Roman" w:hAnsi="Times New Roman"/>
          <w:sz w:val="24"/>
          <w:szCs w:val="24"/>
        </w:rPr>
        <w:t xml:space="preserve"> </w:t>
      </w:r>
      <w:r>
        <w:rPr>
          <w:rFonts w:cs="Times New Roman" w:ascii="Times New Roman" w:hAnsi="Times New Roman"/>
          <w:b/>
          <w:sz w:val="24"/>
          <w:szCs w:val="24"/>
        </w:rPr>
        <w:t>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значит? Это мы, значит, ввели лучших людей, которые будут вырабатывать человечество, – которые будут вырабатывать человечество, я не оговорился, – и которые будут вырабатываться сами, на возможность вхождения в Высокую Цельную Реальность Метагалактики. Понятно, что для этого они должны служить минимум иерархически, желательно ИВДИВО. Но бывает прямое Служение, а бывает нелинейное Служение. Это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Это значит, что Высокая Цельная Реальность Метагалактики начала концентрироваться не только на нас, а на всю Планету Земля. </w:t>
      </w:r>
    </w:p>
    <w:p>
      <w:pPr>
        <w:pStyle w:val="Normal"/>
        <w:spacing w:lineRule="auto" w:line="240" w:before="0" w:after="0"/>
        <w:ind w:firstLine="567"/>
        <w:jc w:val="both"/>
        <w:rPr/>
      </w:pPr>
      <w:r>
        <w:rPr>
          <w:rFonts w:cs="Times New Roman" w:ascii="Times New Roman" w:hAnsi="Times New Roman"/>
          <w:sz w:val="24"/>
          <w:szCs w:val="24"/>
        </w:rPr>
        <w:t xml:space="preserve">Внимание! Обычные люди вообще пока не увидят. Нужно несколько тысячелетий развития и переформатирования человечества, чтобы они до этого дошли. В смысле очень </w:t>
      </w:r>
      <w:r>
        <w:rPr>
          <w:rFonts w:cs="Times New Roman" w:ascii="Times New Roman" w:hAnsi="Times New Roman"/>
          <w:b/>
          <w:sz w:val="24"/>
          <w:szCs w:val="24"/>
        </w:rPr>
        <w:t>развитые</w:t>
      </w:r>
      <w:r>
        <w:rPr>
          <w:rFonts w:cs="Times New Roman" w:ascii="Times New Roman" w:hAnsi="Times New Roman"/>
          <w:sz w:val="24"/>
          <w:szCs w:val="24"/>
        </w:rPr>
        <w:t xml:space="preserve"> обычные люди до этого дошли. Поэтому это путь от 5-ти до 11–12 тысяч лет, чтобы люди до этого дошли. Вот такой путь мы сегодня начали. По осмыслению Высокой Цельной Реальности. Примерно от ста–двухсот до тысячи–полторы лет они будут осваивать Метагалактику Фа. И думать, что мы тут сделали. Полное освоение – 16 тысяч лет, 6-я раса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ое освоение Высокой Цельной Реальности – это не кончается шестой расой Метагалактики. Где-то за 5–11 тысяч лет мы только людей к ней пристроим. И лучших людей туда введём. Только иллюзий не надо строить: «пятилетку в два года», а потом всё некачественно работает и разрушается. Этого не будет! Это вот примерно такое планирование.</w:t>
      </w:r>
    </w:p>
    <w:p>
      <w:pPr>
        <w:pStyle w:val="Normal"/>
        <w:spacing w:lineRule="auto" w:line="240" w:before="0" w:after="0"/>
        <w:ind w:firstLine="567"/>
        <w:jc w:val="both"/>
        <w:rPr/>
      </w:pPr>
      <w:r>
        <w:rPr>
          <w:rFonts w:cs="Times New Roman" w:ascii="Times New Roman" w:hAnsi="Times New Roman"/>
          <w:sz w:val="24"/>
          <w:szCs w:val="24"/>
        </w:rPr>
        <w:t xml:space="preserve">Но этот шаг начался сегодня, поэтому сегодняшний день мы введём в список Праздников. Это будет </w:t>
      </w:r>
      <w:r>
        <w:rPr>
          <w:rFonts w:cs="Times New Roman" w:ascii="Times New Roman" w:hAnsi="Times New Roman"/>
          <w:b/>
          <w:sz w:val="24"/>
          <w:szCs w:val="24"/>
        </w:rPr>
        <w:t>Праздник Высокой Цельной Реальности Метагалактики</w:t>
      </w:r>
      <w:r>
        <w:rPr>
          <w:rFonts w:cs="Times New Roman" w:ascii="Times New Roman" w:hAnsi="Times New Roman"/>
          <w:sz w:val="24"/>
          <w:szCs w:val="24"/>
        </w:rPr>
        <w:t xml:space="preserve">, мы туда прошли. Причём Праздник будет для всей Планеты, ну и Мать Планеты будет соответствующим образом его праздновать со всем человечеством. То есть это Праздник не только наш, Ивдивный, а всей Планеты Земля. Она встроилась туда, а значит </w:t>
      </w:r>
      <w:r>
        <w:rPr>
          <w:rFonts w:cs="Times New Roman" w:ascii="Times New Roman" w:hAnsi="Times New Roman"/>
          <w:b/>
          <w:sz w:val="24"/>
          <w:szCs w:val="24"/>
        </w:rPr>
        <w:t>вошла в сонм Планет Высокой Цельной Реальности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окончательно</w:t>
      </w:r>
      <w:r>
        <w:rPr>
          <w:rFonts w:cs="Times New Roman" w:ascii="Times New Roman" w:hAnsi="Times New Roman"/>
          <w:sz w:val="24"/>
          <w:szCs w:val="24"/>
        </w:rPr>
        <w:t>. Она раньше входила, но это был первый шаг. А теперь окончательно. Вот что мы с вами сделали. И теперь наша планета стоит на равных с другими планетами центровок Метагалактики и на равных формирует развитие Человека и Человечества в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7" w:name="__RefHeading___Toc501200110"/>
      <w:bookmarkEnd w:id="67"/>
      <w:r>
        <w:rPr>
          <w:rFonts w:cs="Times New Roman" w:ascii="Times New Roman" w:hAnsi="Times New Roman"/>
          <w:sz w:val="24"/>
          <w:szCs w:val="24"/>
        </w:rPr>
        <w:t>Разумные Царства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один момент с учётом сказанного. В Высокой Цельной Реальности Метагалактики не только разумные люди. Вполне себе достаточно диаспор разумных животных. Некоторые из них человекоподобны. У нас же на планете есть обезьяны? Вполне себе человекоподобны. И это разумные расы, которые тоже относятся к развитию команд Изначальности. </w:t>
      </w:r>
    </w:p>
    <w:p>
      <w:pPr>
        <w:pStyle w:val="Normal"/>
        <w:spacing w:lineRule="auto" w:line="240" w:before="0" w:after="0"/>
        <w:ind w:firstLine="567"/>
        <w:jc w:val="both"/>
        <w:rPr/>
      </w:pPr>
      <w:r>
        <w:rPr>
          <w:rFonts w:cs="Times New Roman" w:ascii="Times New Roman" w:hAnsi="Times New Roman"/>
          <w:sz w:val="24"/>
          <w:szCs w:val="24"/>
        </w:rPr>
        <w:t xml:space="preserve">Есть разумные растения, есть разумные грибы. И некоторые придурки физически общаются с разумными гриб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Те даже делятся с ними технической информацией, что позволяет развиваться нашим физическим придуркам. Но они не понимают, что все Царства ведут в свои царственные отношения. И даже разумные Царства не исключение по инстинктам. Потому разумные грибы хотят из каждого человека вырастить грибок разумный, проникнув в тело и сделав мицесту из его тела. Пол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мное животное с удовольствием из нас сделает разумное животное. Чтобы вы не думали, что это иллюзия, вспоминаем в 5-й расе разумных животных в виде демонов или разумных ангелов в виде животных Метагалактики. Это тоже остатки разумных цивилизаций из Изначальности. Мы их с вами преодолевали. Но это работа – внимание! – животного Царства с соответствующим разумом Высокой Цельной Реальности Метагалактики.</w:t>
      </w:r>
    </w:p>
    <w:p>
      <w:pPr>
        <w:pStyle w:val="Normal"/>
        <w:spacing w:lineRule="auto" w:line="240" w:before="0" w:after="0"/>
        <w:ind w:firstLine="567"/>
        <w:jc w:val="both"/>
        <w:rPr/>
      </w:pPr>
      <w:r>
        <w:rPr>
          <w:rFonts w:cs="Times New Roman" w:ascii="Times New Roman" w:hAnsi="Times New Roman"/>
          <w:sz w:val="24"/>
          <w:szCs w:val="24"/>
        </w:rPr>
        <w:t xml:space="preserve">И мы должны ещё понимать, что в Высокой Цельной Реальности Метагалактики развиваются разные </w:t>
      </w:r>
      <w:r>
        <w:rPr>
          <w:rFonts w:cs="Times New Roman" w:ascii="Times New Roman" w:hAnsi="Times New Roman"/>
          <w:b/>
          <w:sz w:val="24"/>
          <w:szCs w:val="24"/>
        </w:rPr>
        <w:t>разумные</w:t>
      </w:r>
      <w:r>
        <w:rPr>
          <w:rFonts w:cs="Times New Roman" w:ascii="Times New Roman" w:hAnsi="Times New Roman"/>
          <w:sz w:val="24"/>
          <w:szCs w:val="24"/>
        </w:rPr>
        <w:t xml:space="preserve"> Царства. И даже есть разумные минералы. И если мы потеряем человеческий облик или нас будет подавлять соответствующая царственная разумная высокоразвитая цивилизация: грибов, растений, животных, минералов. Грибы – это между животными и растениями, кто не знает биологию. На нашей Планете нет такого Царства, хотя создать можно было бы. Потому что грибов так много, это и не животные, и не растения. И кстати это занесённый паразит на нашу планету специально, чтобы было влияние разумных грибов на растущее человечество. К сожалению, вот так. Вначале это было паразитом, сейчас это стало естественно. Но это не значит, что это хорошо. Я не к тому, что не надо есть грибы. Я к тому, что не надо быть грибом </w:t>
      </w:r>
      <w:r>
        <w:rPr>
          <w:rFonts w:cs="Times New Roman" w:ascii="Times New Roman" w:hAnsi="Times New Roman"/>
          <w:i/>
          <w:sz w:val="24"/>
          <w:szCs w:val="24"/>
        </w:rPr>
        <w:t>(смех в зал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Это раз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должны это понимать. Вы должны понимать, что разум, как и тело, имеет разные царственные выражения. И мы относимся к Царству Человека. По Образу и Подобию Отца, и оно выше даже… понятно… там, но там больше Царств. Ниже нас ещё есть Царство богов. Царство богов, я не оговорился. Которое выше животных, но ниже Человека. И Человек там не 4-ое, а минимум 6-ое Царство. Возможно, даже 8-ое, мы ещё не разобрались в этой механике. И нам надо учиться держаться в Высокой Цельной Реальности по-челове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 учётом подготовки каждого из нас, в том числе сидящих в зале, понятно, если вы будете туда совать нос без установки, что вы Человек, вас с удовольствием установят, что вы… и дальше по списку: минералы, растения... Цветы сада Мории по 5-й расе – если у кого-то такое знание осталось, с удовольствием разумные цветы одной из Метагалактик вас приобретут в свой сад, сказав: «Это развитое чучело будем развивать ромашкой, потому что сахасрара на его голове очень на неё похожа». И будут правы по-своему! Мы ведь – синтез всех Царств. То же самое сделают грибы. Я говорю, что у нас общаются с ними, не понимая опасности перспектив этого. Затягивают в себя. То же самое сделают растения, живо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уже это не сделают, хотя тоже пытались, но мы тут с ними… в общем, уточнили позиции развития. Поэтому нас на ближайшее тысячелетие оставили в покое. А после тысячелетия – посмотрим! Вопрос, как мы будем развиваться. Нам дали шанс из детства войти во взрослую жизнь. Примерно за тысячу лет. Но шанс дали люди. А остальные Царства шанс не дают, потому что у них инстинкты, и они не понимают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8" w:name="__RefHeading___Toc501200111"/>
      <w:bookmarkEnd w:id="68"/>
      <w:r>
        <w:rPr>
          <w:rFonts w:cs="Times New Roman" w:ascii="Times New Roman" w:hAnsi="Times New Roman"/>
          <w:sz w:val="24"/>
          <w:szCs w:val="24"/>
        </w:rPr>
        <w:t>Отстройка в Человеке человечности эффектом Твор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братите внимание, каким вы туда ходите. Надо ходить только Человеком. Вначале Человек, потом Посвященный. Потому все годы Синтеза мы это вам буквально некоторым внушаем. Потому что некоторые говорят: «Да я и так человек!» Вот слово «и так человек» в Высокой Цельной Реальности не проходит. Складывается Теургия твоих качеств и свойств, и иногда «и так человек» вдруг превращается… вдруг превращается… и дальше по списку, который вы видели в своих Погружениях. Где идеальный набор качеств и свойств физически, – выходишь в Дом Души, а там стоит чучело невообразимое! Как и в Высокой Цельной Реальности.</w:t>
      </w:r>
    </w:p>
    <w:p>
      <w:pPr>
        <w:pStyle w:val="Normal"/>
        <w:spacing w:lineRule="auto" w:line="240" w:before="0" w:after="0"/>
        <w:ind w:firstLine="567"/>
        <w:jc w:val="both"/>
        <w:rPr/>
      </w:pPr>
      <w:r>
        <w:rPr>
          <w:rFonts w:cs="Times New Roman" w:ascii="Times New Roman" w:hAnsi="Times New Roman"/>
          <w:sz w:val="24"/>
          <w:szCs w:val="24"/>
        </w:rPr>
        <w:t xml:space="preserve">Я не хочу никого обижать, это факт Материи, куда мы попали. Поэтому </w:t>
      </w:r>
      <w:r>
        <w:rPr>
          <w:rFonts w:cs="Times New Roman" w:ascii="Times New Roman" w:hAnsi="Times New Roman"/>
          <w:b/>
          <w:sz w:val="24"/>
          <w:szCs w:val="24"/>
        </w:rPr>
        <w:t>отстройка в Человеке человечности эффектом Творца</w:t>
      </w:r>
      <w:r>
        <w:rPr>
          <w:rFonts w:cs="Times New Roman" w:ascii="Times New Roman" w:hAnsi="Times New Roman"/>
          <w:sz w:val="24"/>
          <w:szCs w:val="24"/>
        </w:rPr>
        <w:t>, чтобы в Высокой Цельной Реальности у нас росли человеческие Тела по нашим записям, по Теургии, которой нас наделил Отец. А не специфически нижецарственные. Я не могу сказать, какие, – минерал – это тоже разумные там. Понятно, да? Очень важн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аша Планета попала в Высокую Цельную Реальность только потому, что она сумела отразить все остальные Ц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Поэтому нельзя сказать, что надо уничтожить грибы на планете. Мы не будем их отражать, мы будем некорректны в Высокой Цельной Реальности. Хоть и занесены эти паразиты извне. Не будут у нас развиваться минералы в отражение разумных минералов, мы там тоже не сможем быть. Понятно, да? Не будут развиваться у нас животные, растения, – не разумные, просто животные, растения, – мы там тоже не сможем быть.</w:t>
      </w:r>
    </w:p>
    <w:p>
      <w:pPr>
        <w:pStyle w:val="Normal"/>
        <w:spacing w:lineRule="auto" w:line="240" w:before="0" w:after="0"/>
        <w:ind w:firstLine="567"/>
        <w:jc w:val="both"/>
        <w:rPr/>
      </w:pPr>
      <w:r>
        <w:rPr>
          <w:rFonts w:cs="Times New Roman" w:ascii="Times New Roman" w:hAnsi="Times New Roman"/>
          <w:sz w:val="24"/>
          <w:szCs w:val="24"/>
        </w:rPr>
        <w:t>Все услышали? Потому никакой речи об уничтожении нижестоящих Царств не просто не сто</w:t>
      </w:r>
      <w:r>
        <w:rPr>
          <w:rFonts w:cs="Times New Roman" w:ascii="Times New Roman" w:hAnsi="Times New Roman"/>
          <w:b/>
          <w:i/>
          <w:sz w:val="24"/>
          <w:szCs w:val="24"/>
        </w:rPr>
        <w:t>и</w:t>
      </w:r>
      <w:r>
        <w:rPr>
          <w:rFonts w:cs="Times New Roman" w:ascii="Times New Roman" w:hAnsi="Times New Roman"/>
          <w:sz w:val="24"/>
          <w:szCs w:val="24"/>
        </w:rPr>
        <w:t>т, а их нужно поддерживать. И у нас среда должна быть не техническая, а биологическая вокруг. С животными, растениями, грибами и минералами. Может быть, ещё кем-то. Список дополним. Может быть, прирученными бог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Пока так вопрос не стоит, мы не особо развиты. Но принципиально в некоторых цивилизациях такая тематика есть. В нашей пока ещё нет. Понятно. Ну в смысле «и создал Отец Человека выше богов и заставил богов поклоняться Человеку». Поклоняться – это нехорошо, но Человек приучил богов, – за что те терпеть не могли Советский союз, – для правильного развития нормального советского человека. «А что нам сегодня бог послал?» </w:t>
      </w:r>
      <w:r>
        <w:rPr>
          <w:rFonts w:cs="Times New Roman" w:ascii="Times New Roman" w:hAnsi="Times New Roman"/>
          <w:i/>
          <w:sz w:val="24"/>
          <w:szCs w:val="24"/>
        </w:rPr>
        <w:t xml:space="preserve">(смех в зале). </w:t>
      </w:r>
      <w:r>
        <w:rPr>
          <w:rFonts w:cs="Times New Roman" w:ascii="Times New Roman" w:hAnsi="Times New Roman"/>
          <w:sz w:val="24"/>
          <w:szCs w:val="24"/>
        </w:rPr>
        <w:t>Примерно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69" w:name="__RefHeading___Toc501200112"/>
      <w:bookmarkEnd w:id="69"/>
      <w:r>
        <w:rPr>
          <w:rFonts w:cs="Times New Roman" w:ascii="Times New Roman" w:hAnsi="Times New Roman"/>
          <w:sz w:val="24"/>
          <w:szCs w:val="24"/>
        </w:rPr>
        <w:t>Части и Посвящения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нарисовал такой абрис Жизни Высокой Цельной, я не могу это назвать образом, я не могу назвать это схемой. Так, абстракция. Нарисовал какую-то абстракцию Высокой Цельной Реальности Метагалактики. Поэтому вы вчера пошли к Владыкам, зарядились Жизнью, чтобы сейчас её ощутить, стяжав там, и вот как-то пристроить. Но я подчёркиваю: нас там нет, мы там пока формируемся. И даже если вы стяжали Части, это был как зародыш, чтоб мы постепенно там формировались. Начиная с этой практики у всех, даже кто стяжал в предыдущие годы, только начинают расти там Части по-настоящему, из зародыша формируются.</w:t>
      </w:r>
    </w:p>
    <w:p>
      <w:pPr>
        <w:pStyle w:val="Normal"/>
        <w:spacing w:lineRule="auto" w:line="240" w:before="0" w:after="0"/>
        <w:ind w:firstLine="567"/>
        <w:jc w:val="both"/>
        <w:rPr/>
      </w:pPr>
      <w:r>
        <w:rPr>
          <w:rFonts w:cs="Times New Roman" w:ascii="Times New Roman" w:hAnsi="Times New Roman"/>
          <w:sz w:val="24"/>
          <w:szCs w:val="24"/>
        </w:rPr>
        <w:t>И первая Часть, которую мы сейчас стяжали у Отца – это была Нить Синтеза. Какая Часть по номеру? Про себя. (</w:t>
      </w:r>
      <w:r>
        <w:rPr>
          <w:rFonts w:cs="Times New Roman" w:ascii="Times New Roman" w:hAnsi="Times New Roman"/>
          <w:i/>
          <w:sz w:val="24"/>
          <w:szCs w:val="24"/>
        </w:rPr>
        <w:t xml:space="preserve">Показывает все пальцы на руках). </w:t>
      </w:r>
      <w:r>
        <w:rPr>
          <w:rFonts w:cs="Times New Roman" w:ascii="Times New Roman" w:hAnsi="Times New Roman"/>
          <w:sz w:val="24"/>
          <w:szCs w:val="24"/>
        </w:rPr>
        <w:t xml:space="preserve">Десятая. Вы даже этого не знаете. Очень печально. Десять пальцев! Посчитать-то можно. Математики!.. Десятая. Нить Синтеза – основа Столпа. Следующая Часть, которая будет взращиваться, называется Столп. Без шуток! Потом Столп будет фиксироваться в Душу. Следующая Часть, которая будет иксироваться – это Ду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ь Синтеза – Столп – Ду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том мы можем стяжать Образ Отца. Представляете, Душа может быть без Образа Отца. Ну «безобразная» Душа, кто не знает. Таких очень много в христианстве, в мусульманстве, в иудаизме и так далее. Они же не стяжают Образ Отца! Они говорят: «Да всё по Образу и Подобию Отца, и наша Душа тоже!» Но личных Образов Отца-т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Образ Отца после Души. И только после этих четырёх Частей в Высокой Цельной Реальности – вот теургически, психодинамически, Тренинг Око – у вас начнут взращиваться остальные Части. Опять же: в начале 16, потом 32, в ИВДИВО это есть, а потом только 64. И только потом 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этапы нашего следующего развития вы должны знать. Это по Плану Отца. Зачем вы должны это знать? Чтоб напрягаться на эти Части, чтоб они у вас выросли. Напрягаться – не пыжиться: «Расти, зараза!» А что-то делать, чтобы они у вас выросли. Нить, Столп, Душа, Образ Отца. 16, 32, 64, 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ть, не знаю, каждый решает сам, это ваше личное восхождение. За это у вас будут появляться Посвящения Высокой Цельной Реальности, о которой мы сегодня рассказывали вам. Со 193-го Метагалактического. Но параллельно будет появляться Первое Посвящение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Может ли появиться Посвящение Высокой Цельной Реальности без 192-х Метагалактических? Отвечаю: «Может». Но если у вас не менее 32-х или 64-х Метагалактических. Личных ваших. Понятно, да? Может. Но при 32-х или 64-х. Почему так? Генетика! 32 Посвящения преодолевают генетику раба, 64 – генетику базового Человека. Привязка к Планете. Тогда параллельно может получаться Посвящение Высокой Цельной Реальности, и вы расти будете и Метагалактически, и Высокой Цельной Реальностью. </w:t>
      </w:r>
    </w:p>
    <w:p>
      <w:pPr>
        <w:pStyle w:val="Normal"/>
        <w:spacing w:lineRule="auto" w:line="240" w:before="0" w:after="0"/>
        <w:ind w:firstLine="567"/>
        <w:jc w:val="both"/>
        <w:rPr/>
      </w:pPr>
      <w:r>
        <w:rPr>
          <w:rFonts w:cs="Times New Roman" w:ascii="Times New Roman" w:hAnsi="Times New Roman"/>
          <w:sz w:val="24"/>
          <w:szCs w:val="24"/>
        </w:rPr>
        <w:t xml:space="preserve">То есть минимально 32 Посвящения «вынь да полож». Поэтому у нас было 32 Синтеза в первом круге явления. Мы пытались это довести до 16-ти и 8-ми – не доводится. Потому что после 8-ми рождается один Статус, после 16-ти – один Творящий Синтез, после 32-х вы входите в Синтезность Учителя Синтеза. И там растёт объём Синтезности, нужной для первого Посвящения Высокой Цельной Реальности. </w:t>
      </w:r>
      <w:r>
        <w:rPr>
          <w:rFonts w:cs="Times New Roman" w:ascii="Times New Roman" w:hAnsi="Times New Roman"/>
          <w:b/>
          <w:sz w:val="24"/>
          <w:szCs w:val="24"/>
        </w:rPr>
        <w:t>Без вхождения в Синтезность Учителя Синтеза высокая Цельная Реальность как Посвящение у нас не растё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 первая Синтезность Учителя Синтеза предполагает 32-рицу Посвящений Метагалактики. 32 Ядра Синтеза – предыдущий базовый стандарт. Кстати, 33 Профессиональных и Ипостасных Синтеза – базовый стандарт. Так вот, вот </w:t>
      </w:r>
      <w:r>
        <w:rPr>
          <w:rFonts w:cs="Times New Roman" w:ascii="Times New Roman" w:hAnsi="Times New Roman"/>
          <w:b/>
          <w:sz w:val="24"/>
          <w:szCs w:val="24"/>
        </w:rPr>
        <w:t>32 Профессиональных и Ипостасных и 33-й как итог – это как раз возможность войти в первое Посвящение высокой Цельной Реальности.</w:t>
      </w:r>
      <w:r>
        <w:rPr>
          <w:rFonts w:cs="Times New Roman" w:ascii="Times New Roman" w:hAnsi="Times New Roman"/>
          <w:sz w:val="24"/>
          <w:szCs w:val="24"/>
        </w:rPr>
        <w:t xml:space="preserve"> Вот </w:t>
      </w:r>
      <w:r>
        <w:rPr>
          <w:rFonts w:cs="Times New Roman" w:ascii="Times New Roman" w:hAnsi="Times New Roman"/>
          <w:b/>
          <w:sz w:val="24"/>
          <w:szCs w:val="24"/>
        </w:rPr>
        <w:t>теперь вы понимаете, почему так сложны Профессиональные курсы с Ипостасными. Это тоже разработка у вас первого Посвящения Высокой Цельной Реальности</w:t>
      </w:r>
      <w:r>
        <w:rPr>
          <w:rFonts w:cs="Times New Roman" w:ascii="Times New Roman" w:hAnsi="Times New Roman"/>
          <w:sz w:val="24"/>
          <w:szCs w:val="24"/>
        </w:rPr>
        <w:t>. Мы так раньше не публиковали, теперь можно. Вот поэтому мы так напрягались и складывали эту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им всё? У нас вторая практика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пять идём в Высокую Цельную Реальность и будем там развиваться и стяжать другие явления. 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pPr>
      <w:bookmarkStart w:id="70" w:name="__RefHeading___Toc501200113"/>
      <w:bookmarkEnd w:id="70"/>
      <w:r>
        <w:rPr>
          <w:rFonts w:cs="Times New Roman" w:ascii="Times New Roman" w:hAnsi="Times New Roman"/>
          <w:sz w:val="24"/>
          <w:szCs w:val="24"/>
          <w:u w:val="single"/>
        </w:rPr>
        <w:t>Практика 6.</w:t>
      </w:r>
      <w:r>
        <w:rPr>
          <w:rFonts w:cs="Times New Roman" w:ascii="Times New Roman" w:hAnsi="Times New Roman"/>
          <w:sz w:val="24"/>
          <w:szCs w:val="24"/>
        </w:rPr>
        <w:t xml:space="preserve"> ПЕРВОСТЯЖАНИЕ.</w:t>
      </w:r>
    </w:p>
    <w:p>
      <w:pPr>
        <w:pStyle w:val="Heading1"/>
        <w:spacing w:lineRule="auto" w:line="240" w:before="0" w:after="0"/>
        <w:ind w:left="0" w:hanging="0"/>
        <w:jc w:val="center"/>
        <w:rPr>
          <w:rFonts w:ascii="Times New Roman" w:hAnsi="Times New Roman" w:cs="Times New Roman"/>
          <w:sz w:val="24"/>
          <w:szCs w:val="24"/>
        </w:rPr>
      </w:pPr>
      <w:bookmarkStart w:id="71" w:name="__RefHeading___Toc501200114"/>
      <w:bookmarkEnd w:id="71"/>
      <w:r>
        <w:rPr>
          <w:rFonts w:cs="Times New Roman" w:ascii="Times New Roman" w:hAnsi="Times New Roman"/>
          <w:sz w:val="24"/>
          <w:szCs w:val="24"/>
        </w:rPr>
        <w:t>Стяжание 64-х элементов Изначальности и Цельного Элемента Изначальности Изначально Вышестоящего Отца. Расширение биологии телесного выражения каждого из нас из планетарной метагалактической на изначальную биологию Высокой Цельной Реальности Метагалактики Изначально Вышестоящего Отца.</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ый явленно, развёртываемся в зале в форме Ипостаси 89-го Синтеза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Развёртываемся концентрацией девяносто шести Изначально Вышестоящих Реальностей Цельностью Высокой Цельной Реальности Метагалактики Изначально Вышестоящего Отца каждым из нас и синтезом нас, вспыхиваем Нитью Синтеза с девяносто шестью Ядрами Синтеза Высокой Цельной Реальности Метагалактики Изначально Вышестоящего Отца каждым из нас, стяжая концентрацию Изначально Вышестоящего Дома Изначально Вышестоящего Отца на каждом из нас этим явлением. И синтезируемся с Изначально Вышестоящими Аватарами Синтеза Кут Хуми Фаинь, просим </w:t>
      </w:r>
      <w:r>
        <w:rPr>
          <w:rFonts w:cs="Times New Roman" w:ascii="Times New Roman" w:hAnsi="Times New Roman"/>
          <w:b/>
          <w:i/>
          <w:color w:val="000000"/>
          <w:sz w:val="24"/>
          <w:szCs w:val="24"/>
          <w:lang w:eastAsia="ru-RU"/>
        </w:rPr>
        <w:t>расширить и развернуть действие Изначально Вышестоящего Дома Изначально Вышестоящего Отца на каждого из нас из только Метагалактики ФА на синтез Метагалактики ФА и Высокой Цельной Реальности Метагалактики в синтезе девяносто шести Изначально Вышестоящих Реальностей</w:t>
      </w:r>
      <w:r>
        <w:rPr>
          <w:rFonts w:cs="Times New Roman" w:ascii="Times New Roman" w:hAnsi="Times New Roman"/>
          <w:i/>
          <w:color w:val="000000"/>
          <w:sz w:val="24"/>
          <w:szCs w:val="24"/>
          <w:lang w:eastAsia="ru-RU"/>
        </w:rPr>
        <w:t xml:space="preserve"> всё-во-всём синтезфизически собою.</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И возжигаясь этим, 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color w:val="000000"/>
          <w:sz w:val="24"/>
          <w:szCs w:val="24"/>
          <w:lang w:eastAsia="ru-RU"/>
        </w:rPr>
        <w:t>явление Изначально Вышестоящего Дома Изначально Вышестоящего Отца в синтезе Высокой Цельной Реальности Метагалактики и Метагалактики ФА в синтезе их</w:t>
      </w:r>
      <w:r>
        <w:rPr>
          <w:rFonts w:cs="Times New Roman" w:ascii="Times New Roman" w:hAnsi="Times New Roman"/>
          <w:i/>
          <w:color w:val="000000"/>
          <w:sz w:val="24"/>
          <w:szCs w:val="24"/>
          <w:lang w:eastAsia="ru-RU"/>
        </w:rPr>
        <w:t xml:space="preserve"> физически собою.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Синтез Синтезом Изначально Вышестоящего Отца, преображаясь им, синтезируемся с Изначально Вышестоящим Домом Изначально Вышестоящего Отца в целом, проникаясь его фиксацией и явлением в расширении Высокой Цельной Реальности Метагалактики, Метагалактики ФА в синтезе их каждым из нас и, вспыхивая, преображаемся этим.</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далее мы синтезируемся с Изначально Вышестоящими Аватарами Синтеза Кут Хуми Фаинь и из зала ИВДИВО переходим в зал Совета Изначальных Ипостасей Изначально Вышестоящего Отца на девяносто шестую Изначально Вышестоящую Реальность Цельности Высокой Цельной Реальности Метагалактики Изначально Вышестоящего Отца каждым из нас в синтезе их. И развёртываясь девяносто шести Изначально Вышестояще Реально цельно, становимся пред шестьюдесятью четырьмя Изначальными Ипостасями Изначально Вышестоящего Отца, синтезируясь с шестьюдесятью четырьмя одномоментно каждым из нас: от Человека Ивдивного, стоящего справа от нас первым, далее по полукругу – до Отца Изначально Вышестоящего Отца, стоящего первым слева от нас и завершающего данный полукруг.</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И синтезируясь с Хум сразу шестидесяти четырех, – они сами с нами синтезируются, – Изначально Вышестоящих Изначальных Ипостасей Изначально Вышестоящего Отца, стяжаем шестидесятичетырёхричную концентрацию Изначальности Изначально Вышестоящего Отца каждым из нас, каждому из нас и в синтезе нас, стяжая одномоментно </w:t>
      </w:r>
      <w:r>
        <w:rPr>
          <w:rFonts w:cs="Times New Roman" w:ascii="Times New Roman" w:hAnsi="Times New Roman"/>
          <w:b/>
          <w:i/>
          <w:color w:val="000000"/>
          <w:sz w:val="24"/>
          <w:szCs w:val="24"/>
          <w:lang w:eastAsia="ru-RU"/>
        </w:rPr>
        <w:t xml:space="preserve">шестьдесят четыре элемента Изначальности – от элемента Человека ИВДИВО до элемента Изначально Вышестоящего Отца. </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И вспыхивая шестьюдесятью четырьмя элементами Изначальной Ипостасности Изначально Вышестоящему Отцу каждым из нас, вспыхивая ими, синтезируясь с Изначально Вышестоящим Отцом, стяжаем </w:t>
      </w:r>
      <w:r>
        <w:rPr>
          <w:rFonts w:cs="Times New Roman" w:ascii="Times New Roman" w:hAnsi="Times New Roman"/>
          <w:b/>
          <w:i/>
          <w:color w:val="000000"/>
          <w:sz w:val="24"/>
          <w:szCs w:val="24"/>
          <w:lang w:eastAsia="ru-RU"/>
        </w:rPr>
        <w:t>Изначальный Элемент Изначальности Изначально Вышестоящему Отцу</w:t>
      </w:r>
      <w:r>
        <w:rPr>
          <w:rFonts w:cs="Times New Roman" w:ascii="Times New Roman" w:hAnsi="Times New Roman"/>
          <w:i/>
          <w:color w:val="000000"/>
          <w:sz w:val="24"/>
          <w:szCs w:val="24"/>
          <w:lang w:eastAsia="ru-RU"/>
        </w:rPr>
        <w:t xml:space="preserve"> каждым из нас </w:t>
      </w:r>
      <w:r>
        <w:rPr>
          <w:rFonts w:cs="Times New Roman" w:ascii="Times New Roman" w:hAnsi="Times New Roman"/>
          <w:b/>
          <w:i/>
          <w:color w:val="000000"/>
          <w:sz w:val="24"/>
          <w:szCs w:val="24"/>
          <w:lang w:eastAsia="ru-RU"/>
        </w:rPr>
        <w:t xml:space="preserve">в явлении Изначального Элемента в синтезе с Изначальной Клеткой </w:t>
      </w:r>
      <w:r>
        <w:rPr>
          <w:rFonts w:cs="Times New Roman" w:ascii="Times New Roman" w:hAnsi="Times New Roman"/>
          <w:i/>
          <w:color w:val="000000"/>
          <w:sz w:val="24"/>
          <w:szCs w:val="24"/>
          <w:lang w:eastAsia="ru-RU"/>
        </w:rPr>
        <w:t xml:space="preserve">– первичной фиксацией пред формированием и рождением каждого из нас – в расширении биологии телесного выражения каждого из нас из планетарной метагалактической на изначальную биологию Высокой Цельной Реальности Метагалактики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И стяжаем синтез-шестидесятичетырёхричный </w:t>
      </w:r>
      <w:r>
        <w:rPr>
          <w:rFonts w:cs="Times New Roman" w:ascii="Times New Roman" w:hAnsi="Times New Roman"/>
          <w:b/>
          <w:i/>
          <w:color w:val="000000"/>
          <w:sz w:val="24"/>
          <w:szCs w:val="24"/>
          <w:lang w:eastAsia="ru-RU"/>
        </w:rPr>
        <w:t>Цельный Элемент Изначальности Изначально Вышестоящего Отца</w:t>
      </w:r>
      <w:r>
        <w:rPr>
          <w:rFonts w:cs="Times New Roman" w:ascii="Times New Roman" w:hAnsi="Times New Roman"/>
          <w:i/>
          <w:color w:val="000000"/>
          <w:sz w:val="24"/>
          <w:szCs w:val="24"/>
          <w:lang w:eastAsia="ru-RU"/>
        </w:rPr>
        <w:t xml:space="preserve"> каждым из нас, прося Изначально Вышестоящего Отца преобразить, перестроить и начать развивать Части каждого из нас изначально Высокой Цельной Реальностью Метагалактики Изначально Вышестоящего Отца цельностью явления телесности Человека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проникаясь Изначально Вышестоящим Отцом, вспыхивая Элементом Изначальности каждым из нас, мы, проникаясь, вспыхиваем шестьюдесятью четырьмя элементами Изначальных Ипостасей Изначально Вышестоящего Отца, прося Изначально Вышестоящего Отца шестьюдесятью четырьмя элементами Изначальных Ипостасей Изначально Вышестоящего Отца начать взращивать Изначальные Части в базовой шестидесятичетырехрице – перспективной девяностошестирице в синтезе их каждым из нас и синтезом нас. И возжигаясь ими, преображаемся ими.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мы благодарим Изначально Вышестоящего Отца, просим развернуть шестьдесят четыре Элемента Изначальных Ипостасей Изначально Вышестоящего Отца в позвоночнике вертикально и головном мозге каждого из нас концентрацией шестидесятичетырех Изначальных Ипостасей Изначально Вышестоящего Отца на каждом из нас.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Хум, стяжаем шестьдесят четыре огненных явления Ипостасей и возжигаясь, преображаемся ими, утверждая фиксацию Изначальности, Элемента Изначальности Изначально Вышестоящего Отца всем головным мозгом каждого из нас и шестидесятичетырёх элементов Изначальных Ипостасей Изначально Вышестоящего Отца в позвоночнике и головном мозге каждого из нас, буквально по позвонкам, с переходом в головной мозг шестьдесят четвёртым Элементом. Два элемента на позвонок, если тридцать два позвонка. «Если» – это без шуток. Если тридцать три – шестьдесят четвертый ставится в тридцать третий позвонок, если тридцать четыре – шестьдесят четвертый ставится в тридцать четвертый позвонок. То есть в вершинных позвонках идёт распределение по одному элементу, если их больше тридцати двух, в основании – только по два элемента на позвонке. Ну, где-то до середины позвоночника из шестнадцати позвонков по тридцать два элемента, тридцать два элемента – по два элемента в один позвонок.</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озжигаясь огненной шестидесятичетырёхрицей Изначальных Ипостасей Изначально Вышестоящего Отца, преображаясь этим, синтезируя Элементы Изначальности с Нитью Синтеза Изначально Вышестоящего Отца и вспыхивая этим, синтезируемся с Хум Аватаров Синтеза Кут Хуми Фаинь, стяжаем Синтез Синтеза Изначально Вышестоящего Отца, прося преобразить каждого из нас и синтез нас этим.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Благодарим Изначальных Ипостасей Изначально Вышестоящего Отца и, возжигаясь Синтез Синтезом Изначально Вышестоящего Отца, преображаясь им, возвращаемся в нашу физическую Изначально Вышестоящую Реальность в данное тело в данный зал синтезфизически собою, благодаря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развёртываясь физическим собственным телом в данном зале, и вспыхивая этим, и развёртываясь физически, эманируем всё стяжённое и возожжённое в Изначально Вышестоящий Дом Изначально Вышестоящего Отца, в Изначально Вышестоящее Дома Изначально Вышестоящего Отца Служения каждого из нас,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Normal"/>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1"/>
        <w:spacing w:lineRule="auto" w:line="240" w:before="0" w:after="0"/>
        <w:ind w:left="0" w:hanging="0"/>
        <w:jc w:val="center"/>
        <w:rPr>
          <w:rFonts w:ascii="Times New Roman" w:hAnsi="Times New Roman" w:cs="Times New Roman"/>
          <w:sz w:val="24"/>
          <w:szCs w:val="24"/>
        </w:rPr>
      </w:pPr>
      <w:bookmarkStart w:id="72" w:name="__RefHeading___Toc501200115"/>
      <w:bookmarkEnd w:id="72"/>
      <w:r>
        <w:rPr>
          <w:rFonts w:cs="Times New Roman" w:ascii="Times New Roman" w:hAnsi="Times New Roman"/>
          <w:sz w:val="24"/>
          <w:szCs w:val="24"/>
        </w:rPr>
        <w:t>Пояснения после прак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пояснения и пойдём на переры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лемент, кто не помнит, по огнеобразам, – а они тоже действуют, они никуда не делись, – это пятый вид, где молекула – четвёртый, элемент – пятый. Из элементов взращивается такое понятие, как клеточка. И клеточка нашего тела в огнеобразном масштабе всегда ассоциировалась и фиксировалась элементом. Поэтому кроме элементов вы ещё получили базовые клеточки для формирования соответствующих Частей с соответствующими мерностями и специф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д руководством 64-х Изначальных Ипостасей у вас будут взращиваться те самые 64 Части на первом этапе, 32 Части – на втором, когда у кого-то появится накопленности Движений – 65-я Часть – и пошли по списку. Понятно, да? Это не только касается клеточек, но это самая элементарная аналогия, чтобы нам стало легче, что это. Поэтому мы просили Отца синтезироваться с Изначальной клеточкой. Кто не помнит, она у вас формируется при оплодотворении, когда клеточка папы и мамы слилась и появилась первая Изначальная клеточка, из которой начало формироваться ваш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колько бы вы ни жили, эта одна клеточка в вашем теле существует. До сих пор, независимо от возраста. Она не умирает, пока вы живы. С этой клеточкой мы зафиксировались, чтобы расширить наш биологический потенциал на – понятно! – на Изначальность, на Высокую Цельную Реальность. При этом эта клеточка не остаётся чисто папой и мамой за возраст, а эта Изначальная клеточка насыщается всеми вашими накоплениями, связками, и там уже, может быть, давно родового не осталось, и ни папы, ни мамы по фиксации, может быть, и не осталось, а клеточка, которая изначально сложилась, биологически осталась. Понятно. То есть вопрос записи. Биология, записи – это такие сложные явления.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У вас появился контакт с Изначальными Ипостасями, сразу с 64-мя. Мы это делали, но это был контакт в Метагалактике больше реальностно или одной Изначально Вышестоящей Реальностью, где мы стояли, а теперь контакт 96-ю Изначально Вышестоящими Реальностями. Соответственно концентрация каждой Ипостаси на вас 96-ричная. Я удивился, что не все знают Огненность Изначальных Ипостасей, это сложно называть. У Отца это Синтез, у Учителя это Любовь, пошли по списку, у Человека Планеты это Могущество, а у Человека Ивдивного это что? Первый Огонь. Что-то там типа с Физичностью, ну что-то типа с Физичностью, но мы ж в физичности. Смотрите, как некоторые на меня смотрят, я ведь не сказал точно, что, и не буду говорить, потому что вы сами должны это знать. И это автоматом у вас должно сработать. Сейчас мы вам компенсировали ваше незнание, но на будущее в Высокой Цельной Реальности это не пройдёт. Особенно если вы сами лично будете фиксироваться с Ипостасями. Понятно. Так, на всякий слу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ответ, у некоторых был вопрос: а вот там головной мозг, мы в прошлой практике должны были Ядра в мозг вводить. Отец нам запретил это делать, потому что, к сожалению, мозги, я корректно выражаюсь, некоторых из нас настолько «развиты» в кавычках, что Ядро туда если и встанет, то его взорвёт, а не расшифруется. Потому что это надо, как Ядро сигналило, менять на корню, не биологически, а информационно содержательно. Соответственно если из Ядра Высокой Цельной Реальности наш мозг тут же начнёт эманировать содержание, и ещё 96 раз, то нам скорых не хватит. К сожалению, физически это так, поэтому Отец нам запретил это делать и сказал: постепенно тренируясь, вы на это выйд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то сейчас задавал там вопрос, почему этого не было, вот элемент Отец поставил нам в головной мозг, чтобы он отстроился на Изначальность Отцом. И постепенно вы будете тренироваться на то, чтоб в каждом из вас, начиная с первого Ядра, снизу вверх, не сверху вниз: чем выше, тем плотнее Огонь и информационная составляющая. Чтобы ваш мозг научился сам расшифровывать Ядра Высокой Цельной Реальности, Ядра Синтеза мы стяжали, да? С первого и вверх. Программа Отцом зафиксирована в этот элемент, берёте Ядро ставите в головной мозг и эманируете содержание по головному мозгу всем Частям, всей биологии, всей клеточке и так далее, везде, по всему себя, Посвящениям, везде! И потом пытаетесь расшифровать этот Синтез так же, как я сейчас веду Синтез и расшифровываю его от Кут Хуми. Я не предлагаю вести Синтез, а что-то для себя выяснить: какую-то тематику, какую-то информацию – странную или новую для вас, хоть одну фр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асшифровка не в том, что из Ядра что-то эманирует, – эманирует и так, вот оно стоит и эманирует, – а в том, что оттуда появится несколько слов, которые вы свяжете во фразу, станцу, в мыслеобраз, в цель, задачу, формулировку, в текстик, в предложение, во что угодно. И тогда вот эта включённость записи у вас начнёт развёртываться. То есть как только вы сформулируете два–три слова в одно из этого Ядра на любую тематику, – потому что Ядро будет эманировать по вашей специфике, да? – как только вот это у вас сложится, у вас это Ядро постоянно включённо будет отдавать информационную составляющую. Сложили?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третье. Мы запоминаем образ, мы сейчас его не расшифруем до конца, что он значит, и плоско это воспринимать не надо </w:t>
      </w:r>
      <w:r>
        <w:rPr>
          <w:rFonts w:cs="Times New Roman" w:ascii="Times New Roman" w:hAnsi="Times New Roman"/>
          <w:i/>
          <w:sz w:val="24"/>
          <w:szCs w:val="24"/>
        </w:rPr>
        <w:t>(рисует схему: большой круг, внутри небольшой круг и внутри него маленький круг; большая сфера разделена на верхнюю и нижнюю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 Планета Земля. </w:t>
      </w:r>
    </w:p>
    <w:p>
      <w:pPr>
        <w:pStyle w:val="Normal"/>
        <w:spacing w:lineRule="auto" w:line="240" w:before="0" w:after="0"/>
        <w:ind w:firstLine="567"/>
        <w:jc w:val="both"/>
        <w:rPr/>
      </w:pPr>
      <w:r>
        <w:rPr>
          <w:rFonts w:cs="Times New Roman" w:ascii="Times New Roman" w:hAnsi="Times New Roman"/>
          <w:i/>
          <w:sz w:val="24"/>
          <w:szCs w:val="24"/>
        </w:rPr>
        <w:t>(Пишет «ВЦРМ» в верхней половине большой сферы)</w:t>
      </w:r>
      <w:r>
        <w:rPr>
          <w:rFonts w:cs="Times New Roman" w:ascii="Times New Roman" w:hAnsi="Times New Roman"/>
          <w:sz w:val="24"/>
          <w:szCs w:val="24"/>
        </w:rPr>
        <w:t xml:space="preserve"> Высокая Цельная Реальность Метагалактики.</w:t>
      </w:r>
    </w:p>
    <w:p>
      <w:pPr>
        <w:pStyle w:val="Normal"/>
        <w:spacing w:lineRule="auto" w:line="240" w:before="0" w:after="0"/>
        <w:ind w:firstLine="567"/>
        <w:jc w:val="both"/>
        <w:rPr/>
      </w:pPr>
      <w:r>
        <w:rPr>
          <w:rFonts w:cs="Times New Roman" w:ascii="Times New Roman" w:hAnsi="Times New Roman"/>
          <w:i/>
          <w:sz w:val="24"/>
          <w:szCs w:val="24"/>
        </w:rPr>
        <w:t>(Пишет «Мг ФА» в нижней половине большой сферы)</w:t>
      </w:r>
      <w:r>
        <w:rPr>
          <w:rFonts w:cs="Times New Roman" w:ascii="Times New Roman" w:hAnsi="Times New Roman"/>
          <w:sz w:val="24"/>
          <w:szCs w:val="24"/>
        </w:rPr>
        <w:t xml:space="preserve"> Метагалактика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знак запом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w:t>
      </w:r>
      <w:r>
        <w:rPr>
          <w:rFonts w:cs="Times New Roman" w:ascii="Times New Roman" w:hAnsi="Times New Roman"/>
          <w:i/>
          <w:sz w:val="24"/>
          <w:szCs w:val="24"/>
        </w:rPr>
        <w:t>(в небольшом круге пишет «ИВДИВО»)</w:t>
      </w:r>
      <w:r>
        <w:rPr>
          <w:rFonts w:cs="Times New Roman" w:ascii="Times New Roman" w:hAnsi="Times New Roman"/>
          <w:sz w:val="24"/>
          <w:szCs w:val="24"/>
        </w:rPr>
        <w:t xml:space="preserve"> сфера ИВДИВО вокруг Планеты Земля. Идёт такое развитие</w:t>
      </w:r>
      <w:r>
        <w:rPr>
          <w:rFonts w:cs="Times New Roman" w:ascii="Times New Roman" w:hAnsi="Times New Roman"/>
          <w:i/>
          <w:sz w:val="24"/>
          <w:szCs w:val="24"/>
        </w:rPr>
        <w:t xml:space="preserve"> (рисует две стрелочки от содержания большого круга к границе небольшого).</w:t>
      </w:r>
    </w:p>
    <w:p>
      <w:pPr>
        <w:pStyle w:val="Normal"/>
        <w:spacing w:lineRule="auto" w:line="240" w:before="0" w:after="0"/>
        <w:ind w:firstLine="567"/>
        <w:jc w:val="both"/>
        <w:rPr/>
      </w:pPr>
      <w:r>
        <w:rPr>
          <w:rFonts w:cs="Times New Roman" w:ascii="Times New Roman" w:hAnsi="Times New Roman"/>
          <w:sz w:val="24"/>
          <w:szCs w:val="24"/>
        </w:rPr>
        <w:t xml:space="preserve">А вот это </w:t>
      </w:r>
      <w:r>
        <w:rPr>
          <w:rFonts w:cs="Times New Roman" w:ascii="Times New Roman" w:hAnsi="Times New Roman"/>
          <w:i/>
          <w:sz w:val="24"/>
          <w:szCs w:val="24"/>
        </w:rPr>
        <w:t>(над верхним кругом пишет «ИВДИВО»)</w:t>
      </w:r>
      <w:r>
        <w:rPr>
          <w:rFonts w:cs="Times New Roman" w:ascii="Times New Roman" w:hAnsi="Times New Roman"/>
          <w:sz w:val="24"/>
          <w:szCs w:val="24"/>
        </w:rPr>
        <w:t xml:space="preserve"> оболочка настоящего ИВДИВО, в котором мы с вами служим, которая охватывает Высокую Цельную Реальность как Огненность и Метагалактику ФА, которая развивается как Материальность </w:t>
      </w:r>
      <w:r>
        <w:rPr>
          <w:rFonts w:cs="Times New Roman" w:ascii="Times New Roman" w:hAnsi="Times New Roman"/>
          <w:i/>
          <w:sz w:val="24"/>
          <w:szCs w:val="24"/>
        </w:rPr>
        <w:t>(дополняет схему этими надпися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lang w:val="en-US" w:eastAsia="en-US"/>
        </w:rPr>
        <w:drawing>
          <wp:inline distT="0" distB="0" distL="0" distR="0">
            <wp:extent cx="3103880" cy="3103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3103880" cy="310388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рису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говорю не «Материя», а «Материальность», потому что в Метагалактике ФА есть и Огонь, и Материя. Я специально говорю Высокая Цельная Реальность как Огненность, потому что там есть и Огонь, и Материя, и Дух, и Свет, и всё по списку. Но вот этот знак, вот эта связка сейчас была показана Отцом в практике с Изначальными Ипостасями как базовая фиксация каждого из нас для роста в Высокой Цельной Реальности. И мы должны понимать, что рост Высокой Цельной Реальности, если по аналогии взять с 5-й расой, – это жизнь в Огненном мире, жизнь в нирване, жить в Самадхи, – это я перевожу на язык 5-й расы. Понятно, да? Жизнь в Огне – по отношению к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Метагалактика – это жизнь в Огне по отношению к Планете, но по-настоящему Планета – центровка всех этих жизней вот здесь </w:t>
      </w:r>
      <w:r>
        <w:rPr>
          <w:rFonts w:cs="Times New Roman" w:ascii="Times New Roman" w:hAnsi="Times New Roman"/>
          <w:i/>
          <w:sz w:val="24"/>
          <w:szCs w:val="24"/>
        </w:rPr>
        <w:t xml:space="preserve">(показывает маленький круг в центре рисунка). </w:t>
      </w:r>
      <w:r>
        <w:rPr>
          <w:rFonts w:cs="Times New Roman" w:ascii="Times New Roman" w:hAnsi="Times New Roman"/>
          <w:sz w:val="24"/>
          <w:szCs w:val="24"/>
        </w:rPr>
        <w:t xml:space="preserve">И вся эта жизнь в Огне обрабатывается ИВДИВО.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м тройным явлением Планеты как центровкой Шуньяты мы будем жить. Это можно так сассоциировать, как знак, значок, символ, но запомните его. Если вы где-нибудь потеряетесь, сами бродя по Метагалактике или Высокой Цельной Реальности или при этом совмещении не поймёте, куда попадать, то есть у вас при совмещении Изначально Вышестоящих Реальностей и Реальностей Метагалактики вы потерялись, этим знаком вы попадаете на Планету и остаётесь в физичности. То есть выпадаете на физику. То есть это знак защиты, если вы потерялись в мерностях, центровкой вы автоматом возвращаетесь на Физику Планеты. Все запомнили?</w:t>
      </w:r>
    </w:p>
    <w:p>
      <w:pPr>
        <w:pStyle w:val="Normal"/>
        <w:spacing w:lineRule="auto" w:line="240" w:before="0" w:after="0"/>
        <w:ind w:firstLine="567"/>
        <w:jc w:val="both"/>
        <w:rPr/>
      </w:pPr>
      <w:r>
        <w:rPr>
          <w:rFonts w:cs="Times New Roman" w:ascii="Times New Roman" w:hAnsi="Times New Roman"/>
          <w:sz w:val="24"/>
          <w:szCs w:val="24"/>
        </w:rPr>
        <w:t xml:space="preserve">Это так, на долгое будущее даётся знак, на очень долгое. Эти слова можно расшифровать </w:t>
      </w:r>
      <w:r>
        <w:rPr>
          <w:rFonts w:cs="Times New Roman" w:ascii="Times New Roman" w:hAnsi="Times New Roman"/>
          <w:i/>
          <w:sz w:val="24"/>
          <w:szCs w:val="24"/>
        </w:rPr>
        <w:t>(показывает аббревиатуры на схеме)</w:t>
      </w:r>
      <w:r>
        <w:rPr>
          <w:rFonts w:cs="Times New Roman" w:ascii="Times New Roman" w:hAnsi="Times New Roman"/>
          <w:sz w:val="24"/>
          <w:szCs w:val="24"/>
        </w:rPr>
        <w:t>, это я тут сокращённо, да? Чтоб вот запомнили. Потому что иногда мы будем попадать в мерности Реальности такие сложные, что мы потерялись и не знаем куда идти. У нас некоторые после Синтеза выходят из гостиницы и думают, куда идти. Всё нормально, переплавилось, бывает такое. Если мы здесь такое устраиваем, на привычной нам Физике, что может быть там? Поэтому вот этим знаком вы тут же центрируетесь на Планету и переключаетесь на Физику. И вас выводят из всего, где бы вы ни оказались, и стабилизируют физически. Ну так, защитный знак. Его не надо писать как экран, его нужно понимать, видеть. Дух на него включится и будет вас переключать в нужную реальность. И плюс это наш символ, как мы с вами идём теперь с Высокой Цельной Реа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Мы фиксировались с Изначальными Ипостасями 96-й Изначально Вышестоящей Реальности, мы стояли в их зале, потом вернулись на Физику. У вас сейчас сохраняется 96 фиксаций Изначально Вышестоящей Реальности на Физику, на перерыве, после этого мы вернёмся туда же и стяжаем ещё одно выражение каждого из нас там, чтобы начать развиваться уже Жизнью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орический вопрос, на который я сейчас не отвечу: что вам не хватает в Высокой Цельной Реальности Метагалактики, в каждом, чтобы у вас реально взращивались Части и вы начали там жить, хотя Жизнь вы уже стяжали? Понимаете, стяжать Жизнь и начать жить – это разные явления. Риторический вопрос: так что вам не хватает, чтобы начать жить? Я сейчас не отвечу, я отвечу после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знаете стандарты Синтеза, ответ уже ясен. Если знаний не хватает, я задал очень бредовый вопрос, на самом деле он ре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м на часы, у нас 25 минут перерыв.</w:t>
      </w:r>
      <w:r>
        <w:br w:type="page"/>
      </w:r>
    </w:p>
    <w:p>
      <w:pPr>
        <w:pStyle w:val="Heading1"/>
        <w:spacing w:lineRule="auto" w:line="240" w:before="0" w:after="0"/>
        <w:ind w:left="0" w:hanging="432"/>
        <w:jc w:val="right"/>
        <w:rPr>
          <w:rFonts w:ascii="Times New Roman" w:hAnsi="Times New Roman" w:cs="Times New Roman"/>
          <w:i/>
          <w:i/>
          <w:sz w:val="24"/>
          <w:szCs w:val="24"/>
        </w:rPr>
      </w:pPr>
      <w:bookmarkStart w:id="73" w:name="__RefHeading___Toc501200116"/>
      <w:bookmarkEnd w:id="73"/>
      <w:r>
        <w:rPr>
          <w:rFonts w:cs="Times New Roman" w:ascii="Times New Roman" w:hAnsi="Times New Roman"/>
          <w:i/>
          <w:sz w:val="24"/>
          <w:szCs w:val="24"/>
        </w:rPr>
        <w:t>День 2, часть 2</w:t>
      </w:r>
    </w:p>
    <w:p>
      <w:pPr>
        <w:pStyle w:val="Normal"/>
        <w:numPr>
          <w:ilvl w:val="0"/>
          <w:numId w:val="1"/>
        </w:numPr>
        <w:spacing w:lineRule="auto" w:line="240" w:before="0" w:after="0"/>
        <w:ind w:left="0"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Садимся, садимся. Галёра, магазин книжный закрыт, садимся и ещё садимся.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ё, мы продолжаем.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432"/>
        <w:jc w:val="center"/>
        <w:rPr>
          <w:rFonts w:ascii="Times New Roman" w:hAnsi="Times New Roman" w:cs="Times New Roman"/>
          <w:sz w:val="24"/>
          <w:szCs w:val="24"/>
        </w:rPr>
      </w:pPr>
      <w:bookmarkStart w:id="74" w:name="__RefHeading___Toc501200117"/>
      <w:bookmarkEnd w:id="74"/>
      <w:r>
        <w:rPr>
          <w:rFonts w:cs="Times New Roman" w:ascii="Times New Roman" w:hAnsi="Times New Roman"/>
          <w:sz w:val="24"/>
          <w:szCs w:val="24"/>
        </w:rPr>
        <w:t>Дом Учителя Синтеза в Высокой Цельной Реальности</w:t>
      </w:r>
    </w:p>
    <w:p>
      <w:pPr>
        <w:pStyle w:val="Normal"/>
        <w:numPr>
          <w:ilvl w:val="0"/>
          <w:numId w:val="1"/>
        </w:numPr>
        <w:spacing w:lineRule="auto" w:line="240" w:before="0" w:after="0"/>
        <w:ind w:left="0" w:hanging="43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у, и так, ваш ответ на вопрос, что мы должны ещё стяжать, реализовать в Высокой Цельной Реальности, чтобы наши Части росли, и мы могли развиваться ещё и Высокой Цельной Реальностью? Я вас слушаю, вопрос был задан. Страшная новость, вы все это знаете, но никто так не думает!</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Миры?</w:t>
      </w:r>
      <w:r>
        <w:rPr>
          <w:rFonts w:cs="Times New Roman" w:ascii="Times New Roman" w:hAnsi="Times New Roman"/>
          <w:sz w:val="24"/>
          <w:szCs w:val="24"/>
        </w:rPr>
        <w:t xml:space="preserve">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Из зала:) – Миры?</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ры. Минус один.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Системы, Аппараты, Частности.</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Системы, Аппараты, Частности</w:t>
      </w:r>
      <w:r>
        <w:rPr>
          <w:rFonts w:cs="Times New Roman" w:ascii="Times New Roman" w:hAnsi="Times New Roman"/>
          <w:sz w:val="24"/>
          <w:szCs w:val="24"/>
        </w:rPr>
        <w:t xml:space="preserve">.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Аппараты, минус два. Это при отсутствующих Частях мы должны стяжать Системы, Аппараты, Части.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 видели чакру без Души? Это будет но-о-о-вость, знаете, такое – сюрреализм. Там даже Хармс будет отдыхать, знаешь такое, чакра, а потом Душа. Продолжаем.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Из зала): – Дом.</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о?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Дом</w:t>
      </w:r>
      <w:r>
        <w:rPr>
          <w:rFonts w:cs="Times New Roman" w:ascii="Times New Roman" w:hAnsi="Times New Roman"/>
          <w:sz w:val="24"/>
          <w:szCs w:val="24"/>
        </w:rPr>
        <w:t>.</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молодец, наши люди!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Дом должны стяжать. Какой и где?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не, всё нормально. Вы реально должны стяжать Дом, и вы должны уметь так думать. Ну, хоть один молодец, все остальные тест не особо прошли.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Части формируются концентрацией Д</w:t>
      </w:r>
      <w:r>
        <w:rPr>
          <w:rFonts w:cs="Times New Roman" w:ascii="Times New Roman" w:hAnsi="Times New Roman"/>
          <w:b/>
          <w:sz w:val="24"/>
          <w:szCs w:val="24"/>
          <w:u w:val="single"/>
        </w:rPr>
        <w:t>о</w:t>
      </w:r>
      <w:r>
        <w:rPr>
          <w:rFonts w:cs="Times New Roman" w:ascii="Times New Roman" w:hAnsi="Times New Roman"/>
          <w:b/>
          <w:sz w:val="24"/>
          <w:szCs w:val="24"/>
        </w:rPr>
        <w:t>ма на ваше тело</w:t>
      </w:r>
      <w:r>
        <w:rPr>
          <w:rFonts w:cs="Times New Roman" w:ascii="Times New Roman" w:hAnsi="Times New Roman"/>
          <w:sz w:val="24"/>
          <w:szCs w:val="24"/>
        </w:rPr>
        <w:t xml:space="preserve">, </w:t>
      </w:r>
      <w:r>
        <w:rPr>
          <w:rFonts w:cs="Times New Roman" w:ascii="Times New Roman" w:hAnsi="Times New Roman"/>
          <w:b/>
          <w:sz w:val="24"/>
          <w:szCs w:val="24"/>
        </w:rPr>
        <w:t>нет Д</w:t>
      </w:r>
      <w:r>
        <w:rPr>
          <w:rFonts w:cs="Times New Roman" w:ascii="Times New Roman" w:hAnsi="Times New Roman"/>
          <w:b/>
          <w:sz w:val="24"/>
          <w:szCs w:val="24"/>
          <w:u w:val="single"/>
        </w:rPr>
        <w:t>о</w:t>
      </w:r>
      <w:r>
        <w:rPr>
          <w:rFonts w:cs="Times New Roman" w:ascii="Times New Roman" w:hAnsi="Times New Roman"/>
          <w:b/>
          <w:sz w:val="24"/>
          <w:szCs w:val="24"/>
        </w:rPr>
        <w:t>ма – нет концентрации, нет Частей</w:t>
      </w:r>
      <w:r>
        <w:rPr>
          <w:rFonts w:cs="Times New Roman" w:ascii="Times New Roman" w:hAnsi="Times New Roman"/>
          <w:sz w:val="24"/>
          <w:szCs w:val="24"/>
        </w:rPr>
        <w:t xml:space="preserve">. Иллюзии строить не надо.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Вы скажите, а как же у всех обычных людей? А у всех обычных людей </w:t>
      </w:r>
      <w:r>
        <w:rPr>
          <w:rFonts w:cs="Times New Roman" w:ascii="Times New Roman" w:hAnsi="Times New Roman"/>
          <w:b/>
          <w:sz w:val="24"/>
          <w:szCs w:val="24"/>
        </w:rPr>
        <w:t>мы</w:t>
      </w:r>
      <w:r>
        <w:rPr>
          <w:rFonts w:cs="Times New Roman" w:ascii="Times New Roman" w:hAnsi="Times New Roman"/>
          <w:sz w:val="24"/>
          <w:szCs w:val="24"/>
        </w:rPr>
        <w:t xml:space="preserve"> с вами, (</w:t>
      </w:r>
      <w:r>
        <w:rPr>
          <w:rFonts w:cs="Times New Roman" w:ascii="Times New Roman" w:hAnsi="Times New Roman"/>
          <w:i/>
          <w:sz w:val="24"/>
          <w:szCs w:val="24"/>
        </w:rPr>
        <w:t>показывает на рисунок</w:t>
      </w:r>
      <w:r>
        <w:rPr>
          <w:rFonts w:cs="Times New Roman" w:ascii="Times New Roman" w:hAnsi="Times New Roman"/>
          <w:sz w:val="24"/>
          <w:szCs w:val="24"/>
        </w:rPr>
        <w:t>), ставим ИДИВО вокруг Планеты, и на каждого концентрируем. Мы зачем это делаем? Мы делаем это не от абстракции или выпендреж</w:t>
      </w:r>
      <w:r>
        <w:rPr>
          <w:rFonts w:cs="Times New Roman" w:ascii="Times New Roman" w:hAnsi="Times New Roman"/>
          <w:b/>
          <w:sz w:val="24"/>
          <w:szCs w:val="24"/>
          <w:u w:val="single"/>
        </w:rPr>
        <w:t>а</w:t>
      </w:r>
      <w:r>
        <w:rPr>
          <w:rFonts w:cs="Times New Roman" w:ascii="Times New Roman" w:hAnsi="Times New Roman"/>
          <w:b/>
          <w:sz w:val="24"/>
          <w:szCs w:val="24"/>
        </w:rPr>
        <w:t>,</w:t>
      </w:r>
      <w:r>
        <w:rPr>
          <w:rFonts w:cs="Times New Roman" w:ascii="Times New Roman" w:hAnsi="Times New Roman"/>
          <w:sz w:val="24"/>
          <w:szCs w:val="24"/>
        </w:rPr>
        <w:t xml:space="preserve"> что, мы тут служим Домом, и больше ничего не происходит. Мы с вами сознательно на Планету формируем оболочку Д</w:t>
      </w:r>
      <w:r>
        <w:rPr>
          <w:rFonts w:cs="Times New Roman" w:ascii="Times New Roman" w:hAnsi="Times New Roman"/>
          <w:b/>
          <w:sz w:val="24"/>
          <w:szCs w:val="24"/>
          <w:u w:val="single"/>
        </w:rPr>
        <w:t>о</w:t>
      </w:r>
      <w:r>
        <w:rPr>
          <w:rFonts w:cs="Times New Roman" w:ascii="Times New Roman" w:hAnsi="Times New Roman"/>
          <w:sz w:val="24"/>
          <w:szCs w:val="24"/>
        </w:rPr>
        <w:t xml:space="preserve">ма, чтобы у каждого Человека росли Части. Нет Дома – нет Частей. Вот просто запомните: нет Дома – нет Частей. Поэтому и </w:t>
      </w:r>
      <w:r>
        <w:rPr>
          <w:rFonts w:cs="Times New Roman" w:ascii="Times New Roman" w:hAnsi="Times New Roman"/>
          <w:b/>
          <w:sz w:val="24"/>
          <w:szCs w:val="24"/>
        </w:rPr>
        <w:t>высшая ценность Частей в том, что через них реализуется Дом Изначально Вышестоящего Отца в теле каждого Человека.</w:t>
      </w:r>
      <w:r>
        <w:rPr>
          <w:rFonts w:cs="Times New Roman" w:ascii="Times New Roman" w:hAnsi="Times New Roman"/>
          <w:sz w:val="24"/>
          <w:szCs w:val="24"/>
        </w:rPr>
        <w:t xml:space="preserve"> Давайте эту аксиому запомним!</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Поэтому, как только речь идёт о формировании люб</w:t>
      </w:r>
      <w:r>
        <w:rPr>
          <w:rFonts w:cs="Times New Roman" w:ascii="Times New Roman" w:hAnsi="Times New Roman"/>
          <w:b/>
          <w:sz w:val="24"/>
          <w:szCs w:val="24"/>
          <w:u w:val="single"/>
        </w:rPr>
        <w:t>ы</w:t>
      </w:r>
      <w:r>
        <w:rPr>
          <w:rFonts w:cs="Times New Roman" w:ascii="Times New Roman" w:hAnsi="Times New Roman"/>
          <w:sz w:val="24"/>
          <w:szCs w:val="24"/>
        </w:rPr>
        <w:t xml:space="preserve">х Частей, а потом Систем, Аппаратов и Частностей, нужен Дом, исключений не бывает. Или же тысячелетнее взращивание Частей в телах, но опять Домом Матери или какого-нибудь Отца Небесного, который сидит на небесах, но всё равно Дом влияет на всех нижестоящих. Ну, там, маленькое здание стоит, на всех влияет. Мы это усилили до сферы вокруг всей Планеты. Дом! Дом.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й Дом? Продолжаем, у нас много разных Домов. Какой Дом мы должны стяжать в Высокой Цельной Реальности, чтобы у нас появилась возможность сформировать Части?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Почему? Ну, допустим, мы сейчас стяжали Нить Синтеза. Да, мы стяжали. Пока мы здесь находимся, концентрация Нити Синтеза поддерживается, то есть, есть такой зарядик Синтеза нашей команды. Мы встали, начинаем расходиться, кто-то зарядик взял, кто-то не взял, у всех разные способности. Плюс, зарядик за две-три недели усвоился, ну, пускай за месяц усвоится, что останется? И чем мы будем взращивать Части? А вдруг вы туда пробиться сами уже не сможете, несмотря даже на Синтез? </w:t>
      </w:r>
      <w:r>
        <w:rPr>
          <w:rFonts w:cs="Times New Roman" w:ascii="Times New Roman" w:hAnsi="Times New Roman"/>
          <w:spacing w:val="25"/>
          <w:sz w:val="24"/>
          <w:szCs w:val="24"/>
        </w:rPr>
        <w:t xml:space="preserve">Не, не, Синтез даёт возможность туда ходить. Но он </w:t>
      </w:r>
      <w:r>
        <w:rPr>
          <w:rFonts w:cs="Times New Roman" w:ascii="Times New Roman" w:hAnsi="Times New Roman"/>
          <w:b/>
          <w:spacing w:val="25"/>
          <w:sz w:val="24"/>
          <w:szCs w:val="24"/>
        </w:rPr>
        <w:t>даёт</w:t>
      </w:r>
      <w:r>
        <w:rPr>
          <w:rFonts w:cs="Times New Roman" w:ascii="Times New Roman" w:hAnsi="Times New Roman"/>
          <w:spacing w:val="25"/>
          <w:sz w:val="24"/>
          <w:szCs w:val="24"/>
        </w:rPr>
        <w:t xml:space="preserve"> возм</w:t>
      </w:r>
      <w:r>
        <w:rPr>
          <w:rFonts w:cs="Times New Roman" w:ascii="Times New Roman" w:hAnsi="Times New Roman"/>
          <w:b/>
          <w:spacing w:val="25"/>
          <w:sz w:val="24"/>
          <w:szCs w:val="24"/>
          <w:u w:val="single"/>
        </w:rPr>
        <w:t>о</w:t>
      </w:r>
      <w:r>
        <w:rPr>
          <w:rFonts w:cs="Times New Roman" w:ascii="Times New Roman" w:hAnsi="Times New Roman"/>
          <w:spacing w:val="25"/>
          <w:sz w:val="24"/>
          <w:szCs w:val="24"/>
        </w:rPr>
        <w:t xml:space="preserve">жность, а ты туда должен дойти </w:t>
      </w:r>
      <w:r>
        <w:rPr>
          <w:rFonts w:cs="Times New Roman" w:ascii="Times New Roman" w:hAnsi="Times New Roman"/>
          <w:b/>
          <w:spacing w:val="25"/>
          <w:sz w:val="24"/>
          <w:szCs w:val="24"/>
        </w:rPr>
        <w:t>сам</w:t>
      </w:r>
      <w:r>
        <w:rPr>
          <w:rFonts w:cs="Times New Roman" w:ascii="Times New Roman" w:hAnsi="Times New Roman"/>
          <w:spacing w:val="25"/>
          <w:sz w:val="24"/>
          <w:szCs w:val="24"/>
        </w:rPr>
        <w:t>.</w:t>
      </w:r>
      <w:r>
        <w:rPr>
          <w:rFonts w:cs="Times New Roman" w:ascii="Times New Roman" w:hAnsi="Times New Roman"/>
          <w:sz w:val="24"/>
          <w:szCs w:val="24"/>
        </w:rPr>
        <w:t xml:space="preserve"> Вот здесь жёстко.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То есть, как бы Синтез не накрутил вам возможность что-то делать и не помог, даже суперзарядом, рано или поздно эта помощь завершается, а потом ты должен сделать сам. Я это специально подчёркиваю, потому что у нас иллюзия – мне на Синтезе всё дали, больше ничего не надо! Наоборот, тебе д</w:t>
      </w:r>
      <w:r>
        <w:rPr>
          <w:rFonts w:cs="Times New Roman" w:ascii="Times New Roman" w:hAnsi="Times New Roman"/>
          <w:b/>
          <w:sz w:val="24"/>
          <w:szCs w:val="24"/>
          <w:u w:val="single"/>
        </w:rPr>
        <w:t>а</w:t>
      </w:r>
      <w:r>
        <w:rPr>
          <w:rFonts w:cs="Times New Roman" w:ascii="Times New Roman" w:hAnsi="Times New Roman"/>
          <w:sz w:val="24"/>
          <w:szCs w:val="24"/>
        </w:rPr>
        <w:t>ли и только после этого тебе всё остальное н</w:t>
      </w:r>
      <w:r>
        <w:rPr>
          <w:rFonts w:cs="Times New Roman" w:ascii="Times New Roman" w:hAnsi="Times New Roman"/>
          <w:b/>
          <w:sz w:val="24"/>
          <w:szCs w:val="24"/>
          <w:u w:val="single"/>
        </w:rPr>
        <w:t>а</w:t>
      </w:r>
      <w:r>
        <w:rPr>
          <w:rFonts w:cs="Times New Roman" w:ascii="Times New Roman" w:hAnsi="Times New Roman"/>
          <w:sz w:val="24"/>
          <w:szCs w:val="24"/>
        </w:rPr>
        <w:t xml:space="preserve">до. Потому что, пока не дали, тебе нечем брать даже. Всё наоборот: ты получил Синтез и этим толчком ты должен ходить и уже получать то, чего у тебя нет.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Поэтому </w:t>
      </w:r>
      <w:r>
        <w:rPr>
          <w:rFonts w:cs="Times New Roman" w:ascii="Times New Roman" w:hAnsi="Times New Roman"/>
          <w:spacing w:val="25"/>
          <w:sz w:val="24"/>
          <w:szCs w:val="24"/>
        </w:rPr>
        <w:t>Синтез вам даёт возм</w:t>
      </w:r>
      <w:r>
        <w:rPr>
          <w:rFonts w:cs="Times New Roman" w:ascii="Times New Roman" w:hAnsi="Times New Roman"/>
          <w:b/>
          <w:spacing w:val="25"/>
          <w:sz w:val="24"/>
          <w:szCs w:val="24"/>
          <w:u w:val="single"/>
        </w:rPr>
        <w:t>о</w:t>
      </w:r>
      <w:r>
        <w:rPr>
          <w:rFonts w:cs="Times New Roman" w:ascii="Times New Roman" w:hAnsi="Times New Roman"/>
          <w:spacing w:val="25"/>
          <w:sz w:val="24"/>
          <w:szCs w:val="24"/>
        </w:rPr>
        <w:t>жность пот</w:t>
      </w:r>
      <w:r>
        <w:rPr>
          <w:rFonts w:cs="Times New Roman" w:ascii="Times New Roman" w:hAnsi="Times New Roman"/>
          <w:b/>
          <w:spacing w:val="25"/>
          <w:sz w:val="24"/>
          <w:szCs w:val="24"/>
          <w:u w:val="single"/>
        </w:rPr>
        <w:t>о</w:t>
      </w:r>
      <w:r>
        <w:rPr>
          <w:rFonts w:cs="Times New Roman" w:ascii="Times New Roman" w:hAnsi="Times New Roman"/>
          <w:spacing w:val="25"/>
          <w:sz w:val="24"/>
          <w:szCs w:val="24"/>
        </w:rPr>
        <w:t>м получить то, чего у вас нет.</w:t>
      </w:r>
      <w:r>
        <w:rPr>
          <w:rFonts w:cs="Times New Roman" w:ascii="Times New Roman" w:hAnsi="Times New Roman"/>
          <w:sz w:val="24"/>
          <w:szCs w:val="24"/>
        </w:rPr>
        <w:t xml:space="preserve"> А вы считаете, что взяв Синтез, вы получили всё. А вы получили только… Знаете, как Изначальную клеточку, зародыш для будущего. Но если вы им не стали пользоваться это не вырастает ни во что, ну, извините меня, умирает, или замирает, деревенеет, ну, и, в общем, одни неприятные последствия, так выразимся. Поэтому, взяв Синтез, вы должны понимать, что через это вы что? Развиваетесь дальше. А для того, чтобы Синтез раскрутить вокруг…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С. к служащей:</w:t>
      </w:r>
      <w:r>
        <w:rPr>
          <w:rFonts w:cs="Times New Roman" w:ascii="Times New Roman" w:hAnsi="Times New Roman"/>
          <w:sz w:val="24"/>
          <w:szCs w:val="24"/>
        </w:rPr>
        <w:t xml:space="preserve"> </w:t>
      </w:r>
      <w:r>
        <w:rPr>
          <w:rFonts w:cs="Times New Roman" w:ascii="Times New Roman" w:hAnsi="Times New Roman"/>
          <w:i/>
          <w:sz w:val="24"/>
          <w:szCs w:val="24"/>
        </w:rPr>
        <w:t>– Нина, спасибо).</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Тут так активно кафе работает, что кофе подали через 35 минут, поэтому, вы, уж, извините. Мозг надо активировать, а то мы с вами сейчас с трудом стяжаем всё. </w:t>
      </w:r>
      <w:r>
        <w:rPr>
          <w:rFonts w:cs="Times New Roman" w:ascii="Times New Roman" w:hAnsi="Times New Roman"/>
          <w:i/>
          <w:sz w:val="24"/>
          <w:szCs w:val="24"/>
        </w:rPr>
        <w:t>(Смех в зале)</w:t>
      </w:r>
      <w:r>
        <w:rPr>
          <w:rFonts w:cs="Times New Roman" w:ascii="Times New Roman" w:hAnsi="Times New Roman"/>
          <w:sz w:val="24"/>
          <w:szCs w:val="24"/>
        </w:rPr>
        <w:t xml:space="preserve">. А вы, смотря на меня, активируйте свой мозг. </w:t>
      </w:r>
      <w:r>
        <w:rPr>
          <w:rFonts w:cs="Times New Roman" w:ascii="Times New Roman" w:hAnsi="Times New Roman"/>
          <w:i/>
          <w:sz w:val="24"/>
          <w:szCs w:val="24"/>
        </w:rPr>
        <w:t>(Смех в зале).</w:t>
      </w:r>
      <w:r>
        <w:rPr>
          <w:rFonts w:cs="Times New Roman" w:ascii="Times New Roman" w:hAnsi="Times New Roman"/>
          <w:sz w:val="24"/>
          <w:szCs w:val="24"/>
        </w:rPr>
        <w:t xml:space="preserve"> Один за всех, </w:t>
      </w:r>
      <w:r>
        <w:rPr>
          <w:rFonts w:cs="Times New Roman" w:ascii="Times New Roman" w:hAnsi="Times New Roman"/>
          <w:i/>
          <w:sz w:val="24"/>
          <w:szCs w:val="24"/>
        </w:rPr>
        <w:t>(поднимает стакан с кофе, смех в зале</w:t>
      </w:r>
      <w:r>
        <w:rPr>
          <w:rFonts w:cs="Times New Roman" w:ascii="Times New Roman" w:hAnsi="Times New Roman"/>
          <w:sz w:val="24"/>
          <w:szCs w:val="24"/>
        </w:rPr>
        <w:t xml:space="preserve">), я за вас, и все за одного! Иерархия!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возвращаемся. Уже почти все подтянулись, можно идти стяжать. Какой Дом мы сейчас стяжаем?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Посвящённого</w:t>
      </w:r>
      <w:r>
        <w:rPr>
          <w:rFonts w:cs="Times New Roman" w:ascii="Times New Roman" w:hAnsi="Times New Roman"/>
          <w:sz w:val="24"/>
          <w:szCs w:val="24"/>
        </w:rPr>
        <w:t>.</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слышу.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Посвящённого</w:t>
      </w:r>
      <w:r>
        <w:rPr>
          <w:rFonts w:cs="Times New Roman" w:ascii="Times New Roman" w:hAnsi="Times New Roman"/>
          <w:sz w:val="24"/>
          <w:szCs w:val="24"/>
        </w:rPr>
        <w:t>.</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ого, ещё? Представляете, Дом Посвящённого, сейчас я просто объясню…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м Посвящённого, в котором крутятся Условия Посвящений, которых нет, они нас мучают, я не буду говорить плохого слова, что ещё они могут делать, и говорят: «Сделай Посвящение!», а у вас даже поставить их некуда, в смысле, Частей нет. Классный Дом вообще! Вертятся условия Созидания, ты чувствуешь, что что-то есть вокруг тебя, знаете, как интуиция. Вокруг тебя условия есть, ты чувствуешь, что что-то можешь, а ничего не видишь, ничего не понимаешь, не понимаешь, как ты можешь. А условия крутятся, ты чувствуешь, что ты можешь, вокруг тебя что-то происходит, а ты ничего не можешь, потому что у тебя нет этого Посвящения Частей, чтобы это сделать. Дом Посвящённого. </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бщем, когда вы по жизни чувствуете, что вы что-то можете, а у вас ничего не получается, это пришли новые Права, или подготовка к новому Посвящению, и вы интуитивно знаете, как сейчас будет классно, а не получается в это войти. Это, в смысле, Посвящение не встало, или Права не вошли, или нет Части, чтобы это усвоить. Дом Посвящённого.</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Вообще-то я намекал, что Программа Посвящённого, первый курс Синтеза – это первый этаж. Программа Синтеза второго курса, 16, – это второй этаж. По-моему сегодня намёк был толстый, очень толстый. Программа третьего курса Синтеза – это третий этаж, Ипостаси, там, где мы спим, самая лучшая ипостасность! Чистый, счастливый ребёнок ипостасен Отцу, глазки сияют, только спят. Ну, и, четвёртый этаж Учителя – кабинет, кабин</w:t>
      </w:r>
      <w:r>
        <w:rPr>
          <w:rFonts w:cs="Times New Roman" w:ascii="Times New Roman" w:hAnsi="Times New Roman"/>
          <w:b/>
          <w:sz w:val="24"/>
          <w:szCs w:val="24"/>
        </w:rPr>
        <w:t>э</w:t>
      </w:r>
      <w:r>
        <w:rPr>
          <w:rFonts w:cs="Times New Roman" w:ascii="Times New Roman" w:hAnsi="Times New Roman"/>
          <w:sz w:val="24"/>
          <w:szCs w:val="24"/>
        </w:rPr>
        <w:t xml:space="preserve">т. Так какой Дом мы будем стяжать? </w:t>
      </w:r>
    </w:p>
    <w:p>
      <w:pPr>
        <w:pStyle w:val="Normal"/>
        <w:numPr>
          <w:ilvl w:val="0"/>
          <w:numId w:val="1"/>
        </w:numPr>
        <w:tabs>
          <w:tab w:val="clear" w:pos="708"/>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зные ответы из зала): – Человека. Индивидуальный!</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Индивидуаль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по-другому надо говорить, </w:t>
      </w:r>
      <w:r>
        <w:rPr>
          <w:rFonts w:cs="Times New Roman" w:ascii="Times New Roman" w:hAnsi="Times New Roman"/>
          <w:b/>
          <w:sz w:val="24"/>
          <w:szCs w:val="24"/>
        </w:rPr>
        <w:t>не</w:t>
      </w:r>
      <w:r>
        <w:rPr>
          <w:rFonts w:cs="Times New Roman" w:ascii="Times New Roman" w:hAnsi="Times New Roman"/>
          <w:sz w:val="24"/>
          <w:szCs w:val="24"/>
        </w:rPr>
        <w:t xml:space="preserve"> Человека. </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Потому что, если мы стяжаем Дом Человека, Посвящённый обидится. И тогда первый этаж у нас будет Частности, второй этаж Аппараты, третий этаж, там, где мы спим, Системы, и только в четвёртом, уже где кабинеты, появятся Части. Та же четверица, это Дом Человека. Ну и Человек будет бегать по этажам и говорить: «Сейчас себя соберу и пойду на улицу»,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 xml:space="preserve">Ну, как это дамы делают, бегают по комнатам: «Щас себя соберу, а потом мы выйдем на улицу!». </w:t>
      </w:r>
      <w:r>
        <w:rPr>
          <w:rFonts w:cs="Times New Roman" w:ascii="Times New Roman" w:hAnsi="Times New Roman"/>
          <w:i/>
          <w:sz w:val="24"/>
          <w:szCs w:val="24"/>
        </w:rPr>
        <w:t>(Смех в зале)</w:t>
      </w:r>
      <w:r>
        <w:rPr>
          <w:rFonts w:cs="Times New Roman" w:ascii="Times New Roman" w:hAnsi="Times New Roman"/>
          <w:sz w:val="24"/>
          <w:szCs w:val="24"/>
        </w:rPr>
        <w:t xml:space="preserve">. Дамы себя узнали. Ни плохо, ни хорошо, ну… Ну, это так Человек себя собирает тоже, к сожалению. И Посвящённый себя так собирает. Поэтому, мы, вообще-то, должны стяжать Дом каждого из нас. Потому что у нас с вами ИДИВО каждого. </w:t>
      </w:r>
    </w:p>
    <w:p>
      <w:pPr>
        <w:pStyle w:val="Style18"/>
        <w:ind w:firstLine="709"/>
        <w:jc w:val="both"/>
        <w:rPr/>
      </w:pPr>
      <w:r>
        <w:rPr>
          <w:rFonts w:cs="Times New Roman" w:ascii="Times New Roman" w:hAnsi="Times New Roman"/>
          <w:sz w:val="24"/>
          <w:szCs w:val="24"/>
        </w:rPr>
        <w:t xml:space="preserve">Но, есть </w:t>
      </w:r>
      <w:r>
        <w:rPr>
          <w:rFonts w:cs="Times New Roman" w:ascii="Times New Roman" w:hAnsi="Times New Roman"/>
          <w:b/>
          <w:sz w:val="24"/>
          <w:szCs w:val="24"/>
        </w:rPr>
        <w:t>ещё</w:t>
      </w:r>
      <w:r>
        <w:rPr>
          <w:rFonts w:cs="Times New Roman" w:ascii="Times New Roman" w:hAnsi="Times New Roman"/>
          <w:sz w:val="24"/>
          <w:szCs w:val="24"/>
        </w:rPr>
        <w:t xml:space="preserve"> более хитрая штука, Человек, как единица, входит в пятёрку как часть, правда? И вот у нас по Изначально Вышестоящим Реальностям уже есть Дом Служащего. Если мы стяжаем Дом каждого из нас он будет менее потенциален, чем Дом Служащего, и тогда в Высокой Цельной Реальности мы вас просто не дождёмся. Вы говорите: «Дом», фью, и побежали в свою Изначально Вышестоящую Реальность в Служебный Дом на первую Вышестоящую Реальность и остались маленькими реальностями. Ну, они вполне себе большие для Мира, но, для нас с вами маленькие. А мне нужно чтобы вы попали в Высокую Цельную Реальность. Значит, ваш Дом должен быть выше Дома Служащег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аши объективные предложения на эту тему? Мы учимся думать Синтезом. У нас Жизнь, Жизнь у нас должна быть Синтезом. Я вас сейчас не мучаю, я вам пытаюсь показать, как логика Синтеза складывает ваши жизненные обстоятельства на теме Дома. Мы должны так учиться думать по Жизни, когда пытаясь применить Синтез, мы должны вытягивать логику из всего, синтезируясь, вот, с моментом, и видя правильное действие. </w:t>
      </w:r>
    </w:p>
    <w:p>
      <w:pPr>
        <w:pStyle w:val="Style18"/>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Дом Полномочн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м Полномочного, раз, продолжаем.</w:t>
      </w:r>
    </w:p>
    <w:p>
      <w:pPr>
        <w:pStyle w:val="Style18"/>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Дом Ипоста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ом Ипостаси, два. </w:t>
      </w:r>
    </w:p>
    <w:p>
      <w:pPr>
        <w:pStyle w:val="Style18"/>
        <w:ind w:firstLine="709"/>
        <w:jc w:val="both"/>
        <w:rPr/>
      </w:pPr>
      <w:r>
        <w:rPr>
          <w:rFonts w:cs="Times New Roman" w:ascii="Times New Roman" w:hAnsi="Times New Roman"/>
          <w:sz w:val="24"/>
          <w:szCs w:val="24"/>
        </w:rPr>
        <w:t>Мне нужно а-а-а-абоснования, а-а-а-абоснования, пожалуйста! То есть, я могу Ипостаси Дом стяжать, могу какой угодно Дом. Да чего там, Дом Отца ребята, ну-у-у! ИДИВО – это Отец! Сейчас выйдем, Дом Отца стяженём, и кто не Матушка, туда не вой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И кто не Папка, если взять яньски, тоже туда не войдё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Дом Учителя</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Style18"/>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Учителя Синтеза</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 вот тут добавили вам, Дом Учителя Синтеза. А-а-а! Фу-у-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15-й минуте коллективным, коллективным Разумом, услышав Дом Учителя после всех остальных Домов и добавив слово страшное «Синтеза», а не просто Учителя. Потому что если Дом просто Учителя – это Статус. </w:t>
      </w:r>
    </w:p>
    <w:p>
      <w:pPr>
        <w:pStyle w:val="Style18"/>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Я «Синтеза» сказала</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извини, Дом Учителя Синтеза. </w:t>
      </w:r>
    </w:p>
    <w:p>
      <w:pPr>
        <w:pStyle w:val="Style18"/>
        <w:ind w:firstLine="709"/>
        <w:jc w:val="both"/>
        <w:rPr/>
      </w:pPr>
      <w:r>
        <w:rPr>
          <w:rFonts w:cs="Times New Roman" w:ascii="Times New Roman" w:hAnsi="Times New Roman"/>
          <w:sz w:val="24"/>
          <w:szCs w:val="24"/>
        </w:rPr>
        <w:t>Ну, я всё равно прокомментирую, потому что, если Дом Учителя – это может быть просто Посвящения, просто Статус, или просто профессиональная деятельность – «мучитель» из школы. (</w:t>
      </w:r>
      <w:r>
        <w:rPr>
          <w:rFonts w:cs="Times New Roman" w:ascii="Times New Roman" w:hAnsi="Times New Roman"/>
          <w:i/>
          <w:sz w:val="24"/>
          <w:szCs w:val="24"/>
        </w:rPr>
        <w:t>Смех в зале</w:t>
      </w:r>
      <w:r>
        <w:rPr>
          <w:rFonts w:cs="Times New Roman" w:ascii="Times New Roman" w:hAnsi="Times New Roman"/>
          <w:sz w:val="24"/>
          <w:szCs w:val="24"/>
        </w:rPr>
        <w:t xml:space="preserve">). Увидели, да? Я тоже – «мучитель» из школы. Я ни над кем не издеваюсь, я над собой издеваюсь, всё нормально. Это моя последняя бывшая профессия: преподавал в школе, социальной теперь, последней. Ситуацию увидели? </w:t>
      </w:r>
    </w:p>
    <w:p>
      <w:pPr>
        <w:pStyle w:val="Normal"/>
        <w:spacing w:lineRule="auto" w:line="240" w:before="0" w:after="0"/>
        <w:ind w:firstLine="567"/>
        <w:jc w:val="both"/>
        <w:rPr/>
      </w:pPr>
      <w:r>
        <w:rPr>
          <w:rFonts w:cs="Times New Roman" w:ascii="Times New Roman" w:hAnsi="Times New Roman"/>
          <w:b/>
          <w:sz w:val="24"/>
          <w:szCs w:val="24"/>
        </w:rPr>
        <w:t>Дом Учителя Синтеза</w:t>
      </w:r>
      <w:r>
        <w:rPr>
          <w:rFonts w:cs="Times New Roman" w:ascii="Times New Roman" w:hAnsi="Times New Roman"/>
          <w:sz w:val="24"/>
          <w:szCs w:val="24"/>
        </w:rPr>
        <w:t xml:space="preserve"> – почему?</w:t>
      </w:r>
      <w:r>
        <w:rPr>
          <w:rFonts w:cs="Times New Roman" w:ascii="Times New Roman" w:hAnsi="Times New Roman"/>
          <w:b/>
          <w:sz w:val="24"/>
          <w:szCs w:val="24"/>
        </w:rPr>
        <w:t xml:space="preserve"> </w:t>
      </w:r>
      <w:r>
        <w:rPr>
          <w:rFonts w:cs="Times New Roman" w:ascii="Times New Roman" w:hAnsi="Times New Roman"/>
          <w:sz w:val="24"/>
          <w:szCs w:val="24"/>
        </w:rPr>
        <w:t xml:space="preserve">Да потому, что в Высокую Цельную Реальность выходят только Служащие, ниже нельзя. Все Служащие называются у нас теперь Учителями Синтеза, </w:t>
      </w:r>
      <w:r>
        <w:rPr>
          <w:rFonts w:cs="Times New Roman" w:ascii="Times New Roman" w:hAnsi="Times New Roman"/>
          <w:b/>
          <w:sz w:val="24"/>
          <w:szCs w:val="24"/>
        </w:rPr>
        <w:t>ниже нельзя</w:t>
      </w:r>
      <w:r>
        <w:rPr>
          <w:rFonts w:cs="Times New Roman" w:ascii="Times New Roman" w:hAnsi="Times New Roman"/>
          <w:sz w:val="24"/>
          <w:szCs w:val="24"/>
        </w:rPr>
        <w:t xml:space="preserve">. Но! В Высокой Цельной Реальности можно быть только Человеком Изначально Вышестоящего Отца, </w:t>
      </w:r>
      <w:r>
        <w:rPr>
          <w:rFonts w:cs="Times New Roman" w:ascii="Times New Roman" w:hAnsi="Times New Roman"/>
          <w:b/>
          <w:sz w:val="24"/>
          <w:szCs w:val="24"/>
        </w:rPr>
        <w:t>ниже нельзя!</w:t>
      </w:r>
      <w:r>
        <w:rPr>
          <w:rFonts w:cs="Times New Roman" w:ascii="Times New Roman" w:hAnsi="Times New Roman"/>
          <w:sz w:val="24"/>
          <w:szCs w:val="24"/>
        </w:rPr>
        <w:t xml:space="preserve"> А Абсолют Изначально Вышестоящего Отца, если вы стяжали, даёт вам служебный Статус Ипостаси. Значит, Статус Ипостаси на вас уже есть, </w:t>
      </w:r>
      <w:r>
        <w:rPr>
          <w:rFonts w:cs="Times New Roman" w:ascii="Times New Roman" w:hAnsi="Times New Roman"/>
          <w:b/>
          <w:sz w:val="24"/>
          <w:szCs w:val="24"/>
        </w:rPr>
        <w:t>ниже нельзя!</w:t>
      </w:r>
      <w:r>
        <w:rPr>
          <w:rFonts w:cs="Times New Roman" w:ascii="Times New Roman" w:hAnsi="Times New Roman"/>
          <w:sz w:val="24"/>
          <w:szCs w:val="24"/>
        </w:rPr>
        <w:t xml:space="preserve"> Логика, правда? А раз Статус на вас, то Дом должен быть всё равно на шаг выше, значит, остаётся – Учител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жем сказать, что можно стяжать Дом и Владыки Синтеза, но, тогда все из вас должны стать Служащими Синтеза. Не пройдёт. Поэтому здесь, кто Владыка Синтеза, стяжает Дом Владыки Синтеза. Кто Учитель Синтеза, тот стяжает Дом Учителя Синтеза. Всё просто! Но, это один и тот же Дом. Но в Доме Владыки Синтеза будут ещё условия для ведения Синтеза. Так как другим это не надо, вполне себе хватает Учителя Синтеза, там будут всё равно условия для занятия группами, потому что Учитель – это тот, кто занимается с другими. Иллюзий не стройте: если вас так назвали, вас корректно заставят общаться с другими. Да, это не будет чисто индивидуальным восхождением. Для этого есть Дом Служащего: вот там служи, и сам по себе будь в простой реальности. Увидели? </w:t>
      </w:r>
    </w:p>
    <w:p>
      <w:pPr>
        <w:pStyle w:val="Normal"/>
        <w:spacing w:lineRule="auto" w:line="240" w:before="0" w:after="0"/>
        <w:ind w:firstLine="567"/>
        <w:jc w:val="both"/>
        <w:rPr/>
      </w:pPr>
      <w:r>
        <w:rPr>
          <w:rFonts w:cs="Times New Roman" w:ascii="Times New Roman" w:hAnsi="Times New Roman"/>
          <w:sz w:val="24"/>
          <w:szCs w:val="24"/>
        </w:rPr>
        <w:t xml:space="preserve">В итоге мы сейчас </w:t>
      </w:r>
      <w:r>
        <w:rPr>
          <w:rFonts w:cs="Times New Roman" w:ascii="Times New Roman" w:hAnsi="Times New Roman"/>
          <w:b/>
          <w:sz w:val="24"/>
          <w:szCs w:val="24"/>
        </w:rPr>
        <w:t>стяжаем с вами здание</w:t>
      </w:r>
      <w:r>
        <w:rPr>
          <w:rFonts w:cs="Times New Roman" w:ascii="Times New Roman" w:hAnsi="Times New Roman"/>
          <w:sz w:val="24"/>
          <w:szCs w:val="24"/>
        </w:rPr>
        <w:t xml:space="preserve"> </w:t>
      </w:r>
      <w:r>
        <w:rPr>
          <w:rFonts w:cs="Times New Roman" w:ascii="Times New Roman" w:hAnsi="Times New Roman"/>
          <w:b/>
          <w:sz w:val="24"/>
          <w:szCs w:val="24"/>
        </w:rPr>
        <w:t>в Высокой Цельной Реальности</w:t>
      </w:r>
      <w:r>
        <w:rPr>
          <w:rFonts w:cs="Times New Roman" w:ascii="Times New Roman" w:hAnsi="Times New Roman"/>
          <w:sz w:val="24"/>
          <w:szCs w:val="24"/>
        </w:rPr>
        <w:t xml:space="preserve"> каждому из вас, которое </w:t>
      </w:r>
      <w:r>
        <w:rPr>
          <w:rFonts w:cs="Times New Roman" w:ascii="Times New Roman" w:hAnsi="Times New Roman"/>
          <w:b/>
          <w:sz w:val="24"/>
          <w:szCs w:val="24"/>
        </w:rPr>
        <w:t>будет называться «Дом Учителя Синтеза».</w:t>
      </w:r>
      <w:r>
        <w:rPr>
          <w:rFonts w:cs="Times New Roman" w:ascii="Times New Roman" w:hAnsi="Times New Roman"/>
          <w:sz w:val="24"/>
          <w:szCs w:val="24"/>
        </w:rPr>
        <w:t xml:space="preserve"> Служащие Синтеза поправку на Владыку сделают сами. Я говорю специально, потому что ещё вопрос, какую поправку даст Владыка. У нас, у Владык Синтеза, разная подготовка с разным количеством степеней ведения Синтеза. И это тоже сказывается на Дом, поэтому там Владыка Кут Хуми через вас проведёт нужную фиксацию. </w:t>
      </w:r>
    </w:p>
    <w:p>
      <w:pPr>
        <w:pStyle w:val="Normal"/>
        <w:spacing w:lineRule="auto" w:line="240" w:before="0" w:after="0"/>
        <w:ind w:firstLine="567"/>
        <w:jc w:val="both"/>
        <w:rPr/>
      </w:pPr>
      <w:r>
        <w:rPr>
          <w:rFonts w:cs="Times New Roman" w:ascii="Times New Roman" w:hAnsi="Times New Roman"/>
          <w:sz w:val="24"/>
          <w:szCs w:val="24"/>
        </w:rPr>
        <w:t>Если вы получите более высокую концентрацию – в этом Доме появиться не сможете. Всё очень просто! Я без шуток. Любой следующий курс Синтеза – это С</w:t>
      </w:r>
      <w:r>
        <w:rPr>
          <w:rFonts w:cs="Times New Roman" w:ascii="Times New Roman" w:hAnsi="Times New Roman"/>
          <w:b/>
          <w:sz w:val="24"/>
          <w:szCs w:val="24"/>
          <w:u w:val="single"/>
        </w:rPr>
        <w:t>и</w:t>
      </w:r>
      <w:r>
        <w:rPr>
          <w:rFonts w:cs="Times New Roman" w:ascii="Times New Roman" w:hAnsi="Times New Roman"/>
          <w:sz w:val="24"/>
          <w:szCs w:val="24"/>
        </w:rPr>
        <w:t>нтез, в котором ты вязнешь, если не умеешь им пользоваться. «Вязнешь» – это так: зашёл, замер. И когда тело устало, упало, ударилось, вспыхнуло Пламя, и ты вернулся на физику, (</w:t>
      </w:r>
      <w:r>
        <w:rPr>
          <w:rFonts w:cs="Times New Roman" w:ascii="Times New Roman" w:hAnsi="Times New Roman"/>
          <w:i/>
          <w:sz w:val="24"/>
          <w:szCs w:val="24"/>
        </w:rPr>
        <w:t>смех в зале</w:t>
      </w:r>
      <w:r>
        <w:rPr>
          <w:rFonts w:cs="Times New Roman" w:ascii="Times New Roman" w:hAnsi="Times New Roman"/>
          <w:sz w:val="24"/>
          <w:szCs w:val="24"/>
        </w:rPr>
        <w:t>). Это вот смешно, когда ты это не испытал.</w:t>
      </w:r>
    </w:p>
    <w:p>
      <w:pPr>
        <w:pStyle w:val="Normal"/>
        <w:spacing w:lineRule="auto" w:line="240" w:before="0" w:after="0"/>
        <w:ind w:firstLine="567"/>
        <w:jc w:val="both"/>
        <w:rPr/>
      </w:pPr>
      <w:r>
        <w:rPr>
          <w:rFonts w:cs="Times New Roman" w:ascii="Times New Roman" w:hAnsi="Times New Roman"/>
          <w:sz w:val="24"/>
          <w:szCs w:val="24"/>
        </w:rPr>
        <w:t xml:space="preserve">А у нас есть товарищи, некоторые сидят здесь, которые выперлись, троеточие куда, сказав, что, мне можно, вошли в этот Огонь! И вот как вошли, так и встали. Их никто не трогал, стража стоит рядом – ждёт, потому что раз замер – он не опасен, потом идёт вот такое состояние – бу-у-ум, </w:t>
      </w:r>
      <w:r>
        <w:rPr>
          <w:rFonts w:cs="Times New Roman" w:ascii="Times New Roman" w:hAnsi="Times New Roman"/>
          <w:i/>
          <w:sz w:val="24"/>
          <w:szCs w:val="24"/>
        </w:rPr>
        <w:t>(изображает звуком падение)</w:t>
      </w:r>
      <w:r>
        <w:rPr>
          <w:rFonts w:cs="Times New Roman" w:ascii="Times New Roman" w:hAnsi="Times New Roman"/>
          <w:sz w:val="24"/>
          <w:szCs w:val="24"/>
        </w:rPr>
        <w:t xml:space="preserve">. В этот момент стража вспыхивает Огнём, у нас вспыхивает Пламя, бум, сзади, и ты просыпаешься на физике: «Где я был? Где, где был?! </w:t>
      </w:r>
      <w:r>
        <w:rPr>
          <w:rFonts w:cs="Times New Roman" w:ascii="Times New Roman" w:hAnsi="Times New Roman"/>
          <w:i/>
          <w:sz w:val="24"/>
          <w:szCs w:val="24"/>
        </w:rPr>
        <w:t>(Растерянно).</w:t>
      </w:r>
      <w:r>
        <w:rPr>
          <w:rFonts w:cs="Times New Roman" w:ascii="Times New Roman" w:hAnsi="Times New Roman"/>
          <w:sz w:val="24"/>
          <w:szCs w:val="24"/>
        </w:rPr>
        <w:t xml:space="preserve"> Куда я пошёл?! А-а-а, я ж у Папы был! О, какой сильный Огонь, я там </w:t>
      </w:r>
      <w:r>
        <w:rPr>
          <w:rFonts w:cs="Times New Roman" w:ascii="Times New Roman" w:hAnsi="Times New Roman"/>
          <w:b/>
          <w:sz w:val="24"/>
          <w:szCs w:val="24"/>
        </w:rPr>
        <w:t>та-а-а-к</w:t>
      </w:r>
      <w:r>
        <w:rPr>
          <w:rFonts w:cs="Times New Roman" w:ascii="Times New Roman" w:hAnsi="Times New Roman"/>
          <w:sz w:val="24"/>
          <w:szCs w:val="24"/>
        </w:rPr>
        <w:t xml:space="preserve"> стоял хорошо!». Примерно вот такое состояние.</w:t>
      </w:r>
    </w:p>
    <w:p>
      <w:pPr>
        <w:pStyle w:val="Normal"/>
        <w:spacing w:lineRule="auto" w:line="240" w:before="0" w:after="0"/>
        <w:ind w:firstLine="567"/>
        <w:jc w:val="both"/>
        <w:rPr/>
      </w:pPr>
      <w:r>
        <w:rPr>
          <w:rFonts w:cs="Times New Roman" w:ascii="Times New Roman" w:hAnsi="Times New Roman"/>
          <w:sz w:val="24"/>
          <w:szCs w:val="24"/>
        </w:rPr>
        <w:t xml:space="preserve">Причём, если в Метагалактике по Изначально Вышестоящим Реальностям – это в коллективных Домах, ну, и вообще в залах Владык, Отца, то в Высокой Цельной Реальности такое начнётся даже в индивидуальных Домах. Поэтому ваш </w:t>
      </w:r>
      <w:r>
        <w:rPr>
          <w:rFonts w:cs="Times New Roman" w:ascii="Times New Roman" w:hAnsi="Times New Roman"/>
          <w:b/>
          <w:sz w:val="24"/>
          <w:szCs w:val="24"/>
        </w:rPr>
        <w:t xml:space="preserve">индивидуальный Дом, </w:t>
      </w:r>
      <w:r>
        <w:rPr>
          <w:rFonts w:cs="Times New Roman" w:ascii="Times New Roman" w:hAnsi="Times New Roman"/>
          <w:sz w:val="24"/>
          <w:szCs w:val="24"/>
        </w:rPr>
        <w:t>почему я сказал «индивидуальный Дом каждого», хотя он будет называться ИВДИВО Учителя Синтеза для вас, оно будет сугубо индивидуально учитывать ваши Посвящения. Поменялось количество Посвящений – Дом преобразится. Ваши Статусы, служ</w:t>
      </w:r>
      <w:r>
        <w:rPr>
          <w:rFonts w:cs="Times New Roman" w:ascii="Times New Roman" w:hAnsi="Times New Roman"/>
          <w:b/>
          <w:sz w:val="24"/>
          <w:szCs w:val="24"/>
          <w:u w:val="single"/>
        </w:rPr>
        <w:t>е</w:t>
      </w:r>
      <w:r>
        <w:rPr>
          <w:rFonts w:cs="Times New Roman" w:ascii="Times New Roman" w:hAnsi="Times New Roman"/>
          <w:sz w:val="24"/>
          <w:szCs w:val="24"/>
        </w:rPr>
        <w:t>бный тоже. Поменялись Статусы – Дом преобразился. Вашу должность – Аватар, Владыка, Учитель, поменялось – Дом преобразится. Я без шуток. Автоматом преобразится, ну, контролировать это будет стоить. Ну, как? Соображать, ходить туд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ind w:left="0" w:hanging="432"/>
        <w:jc w:val="center"/>
        <w:rPr>
          <w:rFonts w:ascii="Times New Roman" w:hAnsi="Times New Roman" w:cs="Times New Roman"/>
          <w:sz w:val="24"/>
          <w:szCs w:val="24"/>
        </w:rPr>
      </w:pPr>
      <w:bookmarkStart w:id="75" w:name="__RefHeading___Toc501200118"/>
      <w:bookmarkEnd w:id="75"/>
      <w:r>
        <w:rPr>
          <w:rFonts w:cs="Times New Roman" w:ascii="Times New Roman" w:hAnsi="Times New Roman"/>
          <w:sz w:val="24"/>
          <w:szCs w:val="24"/>
        </w:rPr>
        <w:t>Специфика компетенции ведения Синтез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а компетенция ведения Синтеза. Первое ведение – одно. Второе ведение – другое. Третье ведение – четвёртое. Вы скажете: «Где третье ведение?». Погружение, для особо развитых. Или первое ведение – это 14 Синтезов. Второе ведение – это экзамен. Третье ведение – это следующий курс. Четвёртое ведение – это погружение. А пятое ведение – ты и так ведёшь всё, что можно. </w:t>
      </w:r>
    </w:p>
    <w:p>
      <w:pPr>
        <w:pStyle w:val="Normal"/>
        <w:spacing w:lineRule="auto" w:line="240" w:before="0" w:after="0"/>
        <w:ind w:firstLine="567"/>
        <w:jc w:val="both"/>
        <w:rPr/>
      </w:pPr>
      <w:r>
        <w:rPr>
          <w:rFonts w:cs="Times New Roman" w:ascii="Times New Roman" w:hAnsi="Times New Roman"/>
          <w:sz w:val="24"/>
          <w:szCs w:val="24"/>
        </w:rPr>
        <w:t>Мы сейчас думаем, что пятое ведение… Попробуем вести Профессиональный курс, но пока не получается. Но мы над этим работаем с Владыкой. Вопрос в нашей физике Планеты даже, а не в нас самих. То есть у нас есть Служащие, кто могут вести Профессиональный курс, а физика Планеты на них смотрит боком пока. И у нас пока вопрос, как это сорганизовать не с н</w:t>
      </w:r>
      <w:r>
        <w:rPr>
          <w:rFonts w:cs="Times New Roman" w:ascii="Times New Roman" w:hAnsi="Times New Roman"/>
          <w:b/>
          <w:sz w:val="24"/>
          <w:szCs w:val="24"/>
          <w:u w:val="single"/>
        </w:rPr>
        <w:t>а</w:t>
      </w:r>
      <w:r>
        <w:rPr>
          <w:rFonts w:cs="Times New Roman" w:ascii="Times New Roman" w:hAnsi="Times New Roman"/>
          <w:sz w:val="24"/>
          <w:szCs w:val="24"/>
        </w:rPr>
        <w:t xml:space="preserve">шим Служащим, а с физикой Планеты, чтобы Профессиональный Огонь усваивался. Я без шуток. То есть вы вот </w:t>
      </w:r>
      <w:r>
        <w:rPr>
          <w:rFonts w:cs="Times New Roman" w:ascii="Times New Roman" w:hAnsi="Times New Roman"/>
          <w:b/>
          <w:sz w:val="24"/>
          <w:szCs w:val="24"/>
          <w:u w:val="single"/>
        </w:rPr>
        <w:t>э</w:t>
      </w:r>
      <w:r>
        <w:rPr>
          <w:rFonts w:cs="Times New Roman" w:ascii="Times New Roman" w:hAnsi="Times New Roman"/>
          <w:sz w:val="24"/>
          <w:szCs w:val="24"/>
        </w:rPr>
        <w:t xml:space="preserve">того ещё не видите. Мне легче, потому что есть подготовка Аватара, и там просто это усваивается. А вот если этого нет, оно пока не усваивается, и вот мы сейчас работаем над вопросом, как сделать так, чтобы курс Синтеза усваивался не Аватаром не </w:t>
      </w:r>
      <w:r>
        <w:rPr>
          <w:rFonts w:cs="Times New Roman" w:ascii="Times New Roman" w:hAnsi="Times New Roman"/>
          <w:b/>
          <w:sz w:val="24"/>
          <w:szCs w:val="24"/>
        </w:rPr>
        <w:t xml:space="preserve">от </w:t>
      </w:r>
      <w:r>
        <w:rPr>
          <w:rFonts w:cs="Times New Roman" w:ascii="Times New Roman" w:hAnsi="Times New Roman"/>
          <w:sz w:val="24"/>
          <w:szCs w:val="24"/>
        </w:rPr>
        <w:t xml:space="preserve">Аватаров. И, вот, первые четыре курса мы уже отработали, а Профессиональный пока не получается. В Иерархии служат Аватары Синтеза? </w:t>
      </w:r>
    </w:p>
    <w:p>
      <w:pPr>
        <w:pStyle w:val="Normal"/>
        <w:spacing w:lineRule="auto" w:line="240" w:before="0" w:after="0"/>
        <w:ind w:firstLine="567"/>
        <w:jc w:val="both"/>
        <w:rPr/>
      </w:pPr>
      <w:r>
        <w:rPr>
          <w:rFonts w:cs="Times New Roman" w:ascii="Times New Roman" w:hAnsi="Times New Roman"/>
          <w:sz w:val="24"/>
          <w:szCs w:val="24"/>
        </w:rPr>
        <w:t xml:space="preserve">Вот в этом проблема. А некоторые видят в этом личное, там, вот, Виталик что-то даёт, что-то не даёт. Виталик всё готов отдать. Чем нас дольше будет Служащих, но компетентных, тем быстрее все подготовятся и взойдут. Мне, вот, одному бегать и всех там переподготавливать – это одна проблема, тем более, что есть много стран, куда надо…, гм, трудно доехать даже. Вопрос в другом – </w:t>
      </w:r>
      <w:r>
        <w:rPr>
          <w:rFonts w:cs="Times New Roman" w:ascii="Times New Roman" w:hAnsi="Times New Roman"/>
          <w:spacing w:val="25"/>
          <w:sz w:val="24"/>
          <w:szCs w:val="24"/>
        </w:rPr>
        <w:t>материя должна брать фиксацию Синтеза, эманируемую тобою. Не берёт – Синтез не имеет значения вообще.</w:t>
      </w:r>
      <w:r>
        <w:rPr>
          <w:rFonts w:cs="Times New Roman" w:ascii="Times New Roman" w:hAnsi="Times New Roman"/>
          <w:sz w:val="24"/>
          <w:szCs w:val="24"/>
        </w:rPr>
        <w:t xml:space="preserve"> Вообще не имеет! Потому что, даже команда эманируя, материя её не воспримет, и начнутся конфликты, возмущения материи на эту команду и этого ведущего. Результаты очень себе не предсказуем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о проверяли на двух Служащих, бывших, которые сами вышли из служения мгновенно. Их тошнило так, что они остановиться не могли неделю, физически тошнило. Ну, как проверили? Они попросили, Владыка им разрешил, эксперимент. Потом они сами попросили срочно снять фиксацию, потому что они остановиться не могут, никакие таблетки не помогают. Вот так. Эксперимент, не в профессиональном смысле, в обычном. Не буду говорить как, нам хватило. Поэтому мы сейчас очень серьёзно смотрим на эту специф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специально рассказал, потому что в Доме Высокой Цельной Реальности специальных кабинок индивидуальных нету. Если вы пресытите Огонь и Синтез в этом Доме… Физически, конечно, есть, а вот что будет делает другое тело там, я не знаю, а проблема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432"/>
        <w:jc w:val="center"/>
        <w:rPr>
          <w:rFonts w:ascii="Times New Roman" w:hAnsi="Times New Roman" w:cs="Times New Roman"/>
          <w:sz w:val="24"/>
          <w:szCs w:val="24"/>
        </w:rPr>
      </w:pPr>
      <w:bookmarkStart w:id="76" w:name="__RefHeading___Toc501200119"/>
      <w:bookmarkEnd w:id="76"/>
      <w:r>
        <w:rPr>
          <w:rFonts w:cs="Times New Roman" w:ascii="Times New Roman" w:hAnsi="Times New Roman"/>
          <w:sz w:val="24"/>
          <w:szCs w:val="24"/>
        </w:rPr>
        <w:t>Функции Дома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мы сейчас стяжаем Дом. </w:t>
      </w:r>
      <w:r>
        <w:rPr>
          <w:rFonts w:cs="Times New Roman" w:ascii="Times New Roman" w:hAnsi="Times New Roman"/>
          <w:spacing w:val="25"/>
          <w:sz w:val="24"/>
          <w:szCs w:val="24"/>
        </w:rPr>
        <w:t>Он суг</w:t>
      </w:r>
      <w:r>
        <w:rPr>
          <w:rFonts w:cs="Times New Roman" w:ascii="Times New Roman" w:hAnsi="Times New Roman"/>
          <w:b/>
          <w:spacing w:val="25"/>
          <w:sz w:val="24"/>
          <w:szCs w:val="24"/>
          <w:u w:val="single"/>
        </w:rPr>
        <w:t>у</w:t>
      </w:r>
      <w:r>
        <w:rPr>
          <w:rFonts w:cs="Times New Roman" w:ascii="Times New Roman" w:hAnsi="Times New Roman"/>
          <w:spacing w:val="25"/>
          <w:sz w:val="24"/>
          <w:szCs w:val="24"/>
        </w:rPr>
        <w:t>бо индивидуален,</w:t>
      </w:r>
      <w:r>
        <w:rPr>
          <w:rFonts w:cs="Times New Roman" w:ascii="Times New Roman" w:hAnsi="Times New Roman"/>
          <w:sz w:val="24"/>
          <w:szCs w:val="24"/>
        </w:rPr>
        <w:t xml:space="preserve"> хотя называется «Дом Учителя Синтеза», или «Владыки Синтеза». Он суг</w:t>
      </w:r>
      <w:r>
        <w:rPr>
          <w:rFonts w:cs="Times New Roman" w:ascii="Times New Roman" w:hAnsi="Times New Roman"/>
          <w:b/>
          <w:sz w:val="24"/>
          <w:szCs w:val="24"/>
          <w:u w:val="single"/>
        </w:rPr>
        <w:t>у</w:t>
      </w:r>
      <w:r>
        <w:rPr>
          <w:rFonts w:cs="Times New Roman" w:ascii="Times New Roman" w:hAnsi="Times New Roman"/>
          <w:sz w:val="24"/>
          <w:szCs w:val="24"/>
        </w:rPr>
        <w:t xml:space="preserve">бо индивидуален! Он буквально, вот, ваша «одежда», пресыщенная вашей энергетикой. Ну, Дом – </w:t>
      </w:r>
      <w:r>
        <w:rPr>
          <w:rFonts w:cs="Times New Roman" w:ascii="Times New Roman" w:hAnsi="Times New Roman"/>
          <w:sz w:val="24"/>
          <w:szCs w:val="24"/>
          <w:u w:val="single"/>
        </w:rPr>
        <w:t>это форма,</w:t>
      </w:r>
      <w:r>
        <w:rPr>
          <w:rFonts w:cs="Times New Roman" w:ascii="Times New Roman" w:hAnsi="Times New Roman"/>
          <w:sz w:val="24"/>
          <w:szCs w:val="24"/>
        </w:rPr>
        <w:t xml:space="preserve"> ваша форма, пресыщенная вашим Огнём, Духом, Светом, Энергией, поддерживающая все ваши специфики. Единственное, что Отец даст в этом Доме – стратегию вашего развития, план: ты сейчас такой – должен стать таким. И Дом будет строить ещё условия, каким ты должен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только по Плану Отца. И это впечатывает только Отец. Исполнил План – включается следующий. Не, не, у Отца хитрая система – исполнил один план, включается два, исполнил два плана – включается четыре, исполнил четыре – включается восемь. И так ты развиваешься. Вы скажете: «Как же исполнить восемь планов?». Да восемь Частей, ребята, в восьми Реальностях. Не на физике, а сразу исполняешь. Ну, примерн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у нас сейчас 89-й Синтез. Исполнил 32, исполнил 64 – исполняешь 96 одновременно. Проблема в этом. Это так, на всякий случай. Ты должен выдерживать на себя концентрацию от 64-х до 128-и, чтоб было 96. Исполняешь, сразу 96-тью. 89 входит в Дом 96-й, кто не понял. А всё идёт через Дом, плановость. Поэтому в Высокой Цельной Реальности мы готовы только на 96. Увидели? Это как вариант. Вот эти усиления тоже в ваш Дом фиксируются.</w:t>
      </w:r>
    </w:p>
    <w:p>
      <w:pPr>
        <w:pStyle w:val="Normal"/>
        <w:spacing w:lineRule="auto" w:line="240" w:before="0" w:after="0"/>
        <w:ind w:firstLine="567"/>
        <w:jc w:val="both"/>
        <w:rPr/>
      </w:pPr>
      <w:r>
        <w:rPr>
          <w:rFonts w:cs="Times New Roman" w:ascii="Times New Roman" w:hAnsi="Times New Roman"/>
          <w:sz w:val="24"/>
          <w:szCs w:val="24"/>
        </w:rPr>
        <w:t>И это не только Служащими</w:t>
      </w:r>
      <w:r>
        <w:rPr>
          <w:rFonts w:cs="Times New Roman" w:ascii="Times New Roman" w:hAnsi="Times New Roman"/>
        </w:rPr>
        <w:t xml:space="preserve"> </w:t>
      </w:r>
      <w:r>
        <w:rPr>
          <w:rFonts w:cs="Times New Roman" w:ascii="Times New Roman" w:hAnsi="Times New Roman"/>
          <w:sz w:val="24"/>
          <w:szCs w:val="24"/>
        </w:rPr>
        <w:t xml:space="preserve">Синтеза фиксируется, а фиксируется вашим планированием развития. И вы должны понимать, сколько вам Планов дали? </w:t>
      </w:r>
      <w:r>
        <w:rPr>
          <w:rFonts w:cs="Times New Roman" w:ascii="Times New Roman" w:hAnsi="Times New Roman"/>
          <w:b/>
          <w:sz w:val="24"/>
          <w:szCs w:val="24"/>
        </w:rPr>
        <w:t>В синтезе всех Планов появляется Стратагемия: синтез стратегий разных Планов.</w:t>
      </w:r>
      <w:r>
        <w:rPr>
          <w:rFonts w:cs="Times New Roman" w:ascii="Times New Roman" w:hAnsi="Times New Roman"/>
          <w:sz w:val="24"/>
          <w:szCs w:val="24"/>
        </w:rPr>
        <w:t xml:space="preserve"> Запомнили? В итоге, сколько у вас Планов в Доме? Не надо хотеть: «64». Надо просто спросить, сколько? И радоваться, даже если один есть! Почему? Потому что мы идём в Высокую Цельную Реальность, и если даже нам один дадут, </w:t>
      </w:r>
      <w:r>
        <w:rPr>
          <w:rFonts w:cs="Times New Roman" w:ascii="Times New Roman" w:hAnsi="Times New Roman"/>
          <w:spacing w:val="25"/>
          <w:sz w:val="24"/>
          <w:szCs w:val="24"/>
        </w:rPr>
        <w:t>мы там начинаем жить.</w:t>
      </w:r>
      <w:r>
        <w:rPr>
          <w:rFonts w:cs="Times New Roman" w:ascii="Times New Roman" w:hAnsi="Times New Roman"/>
          <w:sz w:val="24"/>
          <w:szCs w:val="24"/>
        </w:rPr>
        <w:t xml:space="preserve"> Понятно, да? Если нам один План не дадут, </w:t>
      </w:r>
      <w:r>
        <w:rPr>
          <w:rFonts w:cs="Times New Roman" w:ascii="Times New Roman" w:hAnsi="Times New Roman"/>
          <w:spacing w:val="-2"/>
          <w:sz w:val="24"/>
          <w:szCs w:val="24"/>
        </w:rPr>
        <w:t>мы там пока фиксируемся</w:t>
      </w:r>
      <w:r>
        <w:rPr>
          <w:rFonts w:cs="Times New Roman" w:ascii="Times New Roman" w:hAnsi="Times New Roman"/>
          <w:sz w:val="24"/>
          <w:szCs w:val="24"/>
        </w:rPr>
        <w:t xml:space="preserve">. Ну, если 2,3,4 дадут – понятно, это уже жизнь, такая, помощнее. </w:t>
      </w:r>
    </w:p>
    <w:p>
      <w:pPr>
        <w:pStyle w:val="Normal"/>
        <w:spacing w:lineRule="auto" w:line="240" w:before="0" w:after="0"/>
        <w:ind w:firstLine="567"/>
        <w:jc w:val="both"/>
        <w:rPr/>
      </w:pPr>
      <w:r>
        <w:rPr>
          <w:rFonts w:cs="Times New Roman" w:ascii="Times New Roman" w:hAnsi="Times New Roman"/>
          <w:sz w:val="24"/>
          <w:szCs w:val="24"/>
        </w:rPr>
        <w:t xml:space="preserve">Но, в обычной жизни человека хватает одного плана. Как минимум, у Посвящённого 5 расы было 2 Плана, кто не знает. На этом 5 раса закончилась. В 6 расе Отец, минимум, четверичен – у Служащего должно быть 4 Плана, но, к сожалению, пока это у нас до конца не получается. Мы пытаемся это раскрутить четырьмя курсами Синтеза. Вот сейчас. Мы только сейчас до этого доросли, поэтому два курса Синтеза – это устойчивая разработка двух Планов каждым из вас, как Служащих, потому </w:t>
      </w:r>
      <w:r>
        <w:rPr>
          <w:rFonts w:cs="Times New Roman" w:ascii="Times New Roman" w:hAnsi="Times New Roman"/>
          <w:spacing w:val="-2"/>
          <w:sz w:val="24"/>
          <w:szCs w:val="24"/>
        </w:rPr>
        <w:t>что второй курс чисто</w:t>
      </w:r>
      <w:r>
        <w:rPr>
          <w:rFonts w:cs="Times New Roman" w:ascii="Times New Roman" w:hAnsi="Times New Roman"/>
          <w:sz w:val="24"/>
          <w:szCs w:val="24"/>
        </w:rPr>
        <w:t xml:space="preserve"> для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два Плана мы как-то разработали в вас. Теперь пытаемся идти на четыре. На самом деле все курсы Синтеза – это семь Планов, у нас семь курсов официально. Ну, восемь Планов, восьмой – ИДИВО в целом, Служение. Но вот, сколько вы исполняете, я не знаю, это минимально, восемь. А вы идёте от одного до восьми. </w:t>
      </w:r>
    </w:p>
    <w:p>
      <w:pPr>
        <w:pStyle w:val="Normal"/>
        <w:spacing w:lineRule="auto" w:line="240" w:before="0" w:after="0"/>
        <w:ind w:firstLine="567"/>
        <w:jc w:val="both"/>
        <w:rPr/>
      </w:pPr>
      <w:r>
        <w:rPr>
          <w:rFonts w:cs="Times New Roman" w:ascii="Times New Roman" w:hAnsi="Times New Roman"/>
          <w:sz w:val="24"/>
          <w:szCs w:val="24"/>
        </w:rPr>
        <w:t xml:space="preserve">Этот курс – это седьмой План Отца. Поэтому мы пытаемся сейчас вас замучить и растянуть на семь Планов. Семь не бывает, значит, на восемь. Восьмая – это должность, ну, 2-4-8 – всё чётко. Не семь, не шесть, не пять – восемь. В этом ваша мука: из четырёх в восемь. А-а-ах! </w:t>
      </w:r>
      <w:r>
        <w:rPr>
          <w:rFonts w:cs="Times New Roman" w:ascii="Times New Roman" w:hAnsi="Times New Roman"/>
          <w:i/>
          <w:sz w:val="24"/>
          <w:szCs w:val="24"/>
        </w:rPr>
        <w:t>(Изображает сдавленное дыхания</w:t>
      </w:r>
      <w:r>
        <w:rPr>
          <w:rFonts w:cs="Times New Roman" w:ascii="Times New Roman" w:hAnsi="Times New Roman"/>
          <w:sz w:val="24"/>
          <w:szCs w:val="24"/>
        </w:rPr>
        <w:t xml:space="preserve">). Пчх! А-а-ах! Пчх! А-а-ах! Пчх! Искусственное дыхание – а-а-ах, пчх! «Синтез! А-а-а-ах! Впереди!» – пчх! Пчх, пчх, пчх! «Ох-хо-о-о, один – хорошо-о-о! Виталий, как мне легко без Синтеза!». Знаем, это ж не восемь Планов, это один, привычк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432"/>
        <w:jc w:val="center"/>
        <w:rPr>
          <w:rFonts w:ascii="Times New Roman" w:hAnsi="Times New Roman" w:cs="Times New Roman"/>
          <w:sz w:val="24"/>
          <w:szCs w:val="24"/>
        </w:rPr>
      </w:pPr>
      <w:bookmarkStart w:id="77" w:name="__RefHeading___Toc501200120"/>
      <w:bookmarkEnd w:id="77"/>
      <w:r>
        <w:rPr>
          <w:rFonts w:cs="Times New Roman" w:ascii="Times New Roman" w:hAnsi="Times New Roman"/>
          <w:sz w:val="24"/>
          <w:szCs w:val="24"/>
        </w:rPr>
        <w:t>Новые параметры здания в Высокой Цельной Реальности, специфик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ом, в четыре этажа, заставляет нас работать четырьмя Планами. Восемь построить не имеем права, ну, понимаете. Тем более, Отец раньше был восьмеричен, а теперь Дом стал стандартный. </w:t>
      </w:r>
    </w:p>
    <w:p>
      <w:pPr>
        <w:pStyle w:val="Normal"/>
        <w:spacing w:lineRule="auto" w:line="240" w:before="0" w:after="0"/>
        <w:ind w:firstLine="567"/>
        <w:jc w:val="both"/>
        <w:rPr/>
      </w:pPr>
      <w:r>
        <w:rPr>
          <w:rFonts w:cs="Times New Roman" w:ascii="Times New Roman" w:hAnsi="Times New Roman"/>
          <w:sz w:val="24"/>
          <w:szCs w:val="24"/>
        </w:rPr>
        <w:t>Для многих людей четырёхэтажный Дом – до сих пор сумасшествие. Для многих живущих по Реальностям, они ходят вокруг нашего Дома, и говорят: «Замок!». Я без шуток, потому что 12х12… При крупном Доме Души, максимум 3х3, одноэтажном, не с мансардой, а с чердаком над головой…, где в крупном Доме 3х3 живёт тельце, ну, в среднем, 30-40 сантиметров, поэтому считают это замком нашей Души, (это больш</w:t>
      </w:r>
      <w:r>
        <w:rPr>
          <w:rFonts w:cs="Times New Roman" w:ascii="Times New Roman" w:hAnsi="Times New Roman"/>
          <w:b/>
          <w:sz w:val="24"/>
          <w:szCs w:val="24"/>
          <w:u w:val="single"/>
        </w:rPr>
        <w:t>о</w:t>
      </w:r>
      <w:r>
        <w:rPr>
          <w:rFonts w:cs="Times New Roman" w:ascii="Times New Roman" w:hAnsi="Times New Roman"/>
          <w:sz w:val="24"/>
          <w:szCs w:val="24"/>
        </w:rPr>
        <w:t xml:space="preserve">е тельце, просто вы не видели своих настоящих размеров в пятой расе), наш 12х12, четыре этажа, когда рядом стоит избушка очень крупного замка 3х3, там девять квадратных метров, (кто не знает, у нас на первом этаже 120 квадратных метров), ну, 11х11 посчитайте. Ну, 12х12 – 140 квадратных метров, при 9-ти – 140, это один этаж. Всё вместе – 400. Поэтому, при… Вы что, никогда не считали? У вас же есть…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Реплики из за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во-во! Некоторые просто в шоке – первый раз слышат: 120 квадратов! 400 квадратов! И у некоторых глаза просто вот уже над ушками торчат. Вы, конечно, считали. А вы представляли, что, вот это примерно ваш один этаж? </w:t>
      </w:r>
      <w:r>
        <w:rPr>
          <w:rFonts w:cs="Times New Roman" w:ascii="Times New Roman" w:hAnsi="Times New Roman"/>
          <w:i/>
          <w:sz w:val="24"/>
          <w:szCs w:val="24"/>
        </w:rPr>
        <w:t>(Показывает на аудиторию).</w:t>
      </w:r>
      <w:r>
        <w:rPr>
          <w:rFonts w:cs="Times New Roman" w:ascii="Times New Roman" w:hAnsi="Times New Roman"/>
          <w:sz w:val="24"/>
          <w:szCs w:val="24"/>
        </w:rPr>
        <w:t xml:space="preserve"> Ну, чуть-чуть меньше, честно скажу. Вот так если взять, и где-то вот, вот так</w:t>
      </w:r>
      <w:r>
        <w:rPr>
          <w:rFonts w:cs="Times New Roman" w:ascii="Times New Roman" w:hAnsi="Times New Roman"/>
          <w:i/>
          <w:sz w:val="24"/>
          <w:szCs w:val="24"/>
        </w:rPr>
        <w:t>. (Показывает пространство по залу).</w:t>
      </w:r>
      <w:r>
        <w:rPr>
          <w:rFonts w:cs="Times New Roman" w:ascii="Times New Roman" w:hAnsi="Times New Roman"/>
          <w:sz w:val="24"/>
          <w:szCs w:val="24"/>
        </w:rPr>
        <w:t xml:space="preserve"> Где-то вот так. Квадрат идеальный. Это примерно ваш первый этаж. Я без шуток. Здесь примерно 11-12х11-12, ну, плюс-минус метр. Я без шуток. А таких этажей у вас четыре. И таких Домов у вас сколько? Сколько у вас таких Домов? Я готовлю вас к практике, не мучайтесь, дум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Уже легче. Четы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четвёртый? Итак, у вас первый Дом в Метагалактике на восемь тысяч, может выше. Раз. Второй Дом? На первом вышестоящем в Метагалактике. И третий – Служебный Дом в вашей Реальности.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ры другие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у, там метры другие. Мне сообщают, там ещё метры другие. Там метраааааж. Поэтому, то, что я показал, это просто Дом Человека. А вот если Дом Служащего, то там 24х24. Это первый этаж… Ну, умножьте 24х24. Это первый этаж… Ага, 400, размечтались, 500.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5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6 говор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5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6. Вот это ближе. Значит, неправильно услышал. Почти 600 квадратов, первый этаж, так проще. Таких этажей четыре. 2400. На всякий случай, у меня лицей в две смены был, 1200 квадратных метров. Здание небольшое такое. В две смены десять классов занималось, всё нормально. А у вас 2400 на одного. Вы когда-нибудь возьмите планирование в интернете, что такое 2400 и посмотрите. Даже графья будут отдых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когда-то первый раз поехали в чеховскую усадьбу, в Чехов. И поняли, как бедно жили дворяне. Потому что мы ехали по этой деревеньке, где стояли дома обычных русских, несчастных граждан: три этажа, полтора этажа. Это обычные работники там. Бывали маленькие домики. Потом подъехали к дворянской усадьбе Чехова, и мы подумали, что мы действительно попали в другую реальность. Это, конечно, длинный барак с маленькими комнатами. Ой, извините, одноэтажный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ял, почему Чехов хотел выйти на улицу и стать на крышу маленького домика, чтоб писать свою «Чайку». Потому что в этом длинном, с узкими помещениями, где комнаты где-то 8-10 квадратов, где он спал, слышимость была ещё лучше, чем здесь, писать было невозможно. Я его понимал сразу, как только зашёл в это. А ещё там рояль стоял буквально по диагонали. И некоторые играли, музицировали, ну, чтоб не скучно было. А ему писать надо было. Вот он бегом в сад, на свой этаж, там, над сарайчиком. И писать там, кабинетик себе сделал. Молодец. Туда не водят, к сожалению. Я б за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2400 квадратных метров. Питерцы, зайдите в какой-нибудь замок графа, и спросите, сколько там квадратных метров. Вам чаще всего скажут меньше. Честно скажу, я понимаю размеры, как директор вынужден был следить за зданием. И там размеры я поним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да? Я не хочу никого обижать, я реально говорю, что есмь. Я хочу, чтоб вы осознали масштаб. Почему? Потому что когда мы сейчас пойдём дальше, вам дадут ещё больше.</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колько теперь нам должны дать?)</w:t>
      </w:r>
    </w:p>
    <w:p>
      <w:pPr>
        <w:pStyle w:val="Normal"/>
        <w:spacing w:lineRule="auto" w:line="240" w:before="0" w:after="0"/>
        <w:ind w:firstLine="567"/>
        <w:jc w:val="both"/>
        <w:rPr/>
      </w:pPr>
      <w:r>
        <w:rPr>
          <w:rFonts w:cs="Times New Roman" w:ascii="Times New Roman" w:hAnsi="Times New Roman"/>
          <w:sz w:val="24"/>
          <w:szCs w:val="24"/>
        </w:rPr>
        <w:t xml:space="preserve">«Сколько теперь нам должны дать?» </w:t>
      </w:r>
      <w:r>
        <w:rPr>
          <w:rFonts w:cs="Times New Roman" w:ascii="Times New Roman" w:hAnsi="Times New Roman"/>
          <w:i/>
          <w:sz w:val="24"/>
          <w:szCs w:val="24"/>
        </w:rPr>
        <w:t>(Смех в зале</w:t>
      </w:r>
      <w:r>
        <w:rPr>
          <w:rFonts w:cs="Times New Roman" w:ascii="Times New Roman" w:hAnsi="Times New Roman"/>
          <w:sz w:val="24"/>
          <w:szCs w:val="24"/>
        </w:rPr>
        <w:t>). «Пападай», пом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два раза больше).</w:t>
      </w:r>
    </w:p>
    <w:p>
      <w:pPr>
        <w:pStyle w:val="Normal"/>
        <w:spacing w:lineRule="auto" w:line="240" w:before="0" w:after="0"/>
        <w:ind w:firstLine="567"/>
        <w:jc w:val="both"/>
        <w:rPr/>
      </w:pPr>
      <w:r>
        <w:rPr>
          <w:rFonts w:cs="Times New Roman" w:ascii="Times New Roman" w:hAnsi="Times New Roman"/>
          <w:sz w:val="24"/>
          <w:szCs w:val="24"/>
        </w:rPr>
        <w:t xml:space="preserve">Ага! Обнагле-е-е-ли, обнагле-е-е-ли! </w:t>
      </w:r>
      <w:r>
        <w:rPr>
          <w:rFonts w:cs="Times New Roman" w:ascii="Times New Roman" w:hAnsi="Times New Roman"/>
          <w:i/>
          <w:sz w:val="24"/>
          <w:szCs w:val="24"/>
        </w:rPr>
        <w:t>(Смех в зале</w:t>
      </w:r>
      <w:r>
        <w:rPr>
          <w:rFonts w:cs="Times New Roman" w:ascii="Times New Roman" w:hAnsi="Times New Roman"/>
          <w:sz w:val="24"/>
          <w:szCs w:val="24"/>
        </w:rPr>
        <w:t>). В два раза больше – это коллективное здание, 64х64, потому что 48 н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32х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О! Всё-таки у нас есть энергопотенциально заряженные люди, 32х32. </w:t>
      </w:r>
    </w:p>
    <w:p>
      <w:pPr>
        <w:pStyle w:val="Normal"/>
        <w:spacing w:lineRule="auto" w:line="240" w:before="0" w:after="0"/>
        <w:ind w:firstLine="567"/>
        <w:jc w:val="both"/>
        <w:rPr/>
      </w:pPr>
      <w:r>
        <w:rPr>
          <w:rFonts w:cs="Times New Roman" w:ascii="Times New Roman" w:hAnsi="Times New Roman"/>
          <w:sz w:val="24"/>
          <w:szCs w:val="24"/>
        </w:rPr>
        <w:t xml:space="preserve">Это не 64, которые давят на нашу генетику. Больно давят. Но это 32, которые давят на наше рабство. И давят настолько больно, что рабами вы быстро-быстро будете прекращать быть. Я не гарантирую, что вы выйдите из рабства, но вы будете прекращать там быть. Это разные вещи, «прекращать быть» – это когда нам говорят: «Ты не рабы!». А вот захочешь ли ты из этого выйти, это ещё вопро-о-о-ос свободы Воли. Поэтому, одно дело говорить: «Я не раб», а другое дело </w:t>
      </w:r>
      <w:r>
        <w:rPr>
          <w:rFonts w:cs="Times New Roman" w:ascii="Times New Roman" w:hAnsi="Times New Roman"/>
          <w:b/>
          <w:sz w:val="24"/>
          <w:szCs w:val="24"/>
        </w:rPr>
        <w:t>жить</w:t>
      </w:r>
      <w:r>
        <w:rPr>
          <w:rFonts w:cs="Times New Roman" w:ascii="Times New Roman" w:hAnsi="Times New Roman"/>
          <w:sz w:val="24"/>
          <w:szCs w:val="24"/>
        </w:rPr>
        <w:t xml:space="preserve"> </w:t>
      </w:r>
      <w:r>
        <w:rPr>
          <w:rFonts w:cs="Times New Roman" w:ascii="Times New Roman" w:hAnsi="Times New Roman"/>
          <w:b/>
          <w:sz w:val="24"/>
          <w:szCs w:val="24"/>
        </w:rPr>
        <w:t>«как не раб».</w:t>
      </w:r>
      <w:r>
        <w:rPr>
          <w:rFonts w:cs="Times New Roman" w:ascii="Times New Roman" w:hAnsi="Times New Roman"/>
          <w:sz w:val="24"/>
          <w:szCs w:val="24"/>
        </w:rPr>
        <w:t xml:space="preserve"> Это песня.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ше здание будет 32х32, в четыре этажа. Кто умеет, умножьте 32 на 32.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1024).</w:t>
      </w:r>
    </w:p>
    <w:p>
      <w:pPr>
        <w:pStyle w:val="Normal"/>
        <w:spacing w:lineRule="auto" w:line="240" w:before="0" w:after="0"/>
        <w:ind w:firstLine="567"/>
        <w:jc w:val="both"/>
        <w:rPr/>
      </w:pPr>
      <w:r>
        <w:rPr>
          <w:rFonts w:cs="Times New Roman" w:ascii="Times New Roman" w:hAnsi="Times New Roman"/>
          <w:sz w:val="24"/>
          <w:szCs w:val="24"/>
        </w:rPr>
        <w:t xml:space="preserve">Это, вот зачем ты подсказ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читать не умеют. Это 1024 квадратных метра этаж, это ещё не всё. Я вас не мучаю, я настраиваю вас на это здание. Это в Высокой Цельной Реальности, это не взять вот так и поставить. Поэтому, в принципе, идёт практика-настройка вас, внутри сейчас чуть-чуть уже выдавливает, пар пошёл. А деваться некуда, надо будет выдержать. </w:t>
      </w:r>
    </w:p>
    <w:p>
      <w:pPr>
        <w:pStyle w:val="Normal"/>
        <w:spacing w:lineRule="auto" w:line="240" w:before="0" w:after="0"/>
        <w:ind w:firstLine="567"/>
        <w:jc w:val="both"/>
        <w:rPr/>
      </w:pPr>
      <w:r>
        <w:rPr>
          <w:rFonts w:cs="Times New Roman" w:ascii="Times New Roman" w:hAnsi="Times New Roman"/>
          <w:sz w:val="24"/>
          <w:szCs w:val="24"/>
        </w:rPr>
        <w:t xml:space="preserve">Что такое 1024 для вас? Самая главная цифра, </w:t>
      </w:r>
      <w:r>
        <w:rPr>
          <w:rFonts w:cs="Times New Roman" w:ascii="Times New Roman" w:hAnsi="Times New Roman"/>
          <w:b/>
          <w:sz w:val="24"/>
          <w:szCs w:val="24"/>
        </w:rPr>
        <w:t>почему</w:t>
      </w:r>
      <w:r>
        <w:rPr>
          <w:rFonts w:cs="Times New Roman" w:ascii="Times New Roman" w:hAnsi="Times New Roman"/>
          <w:sz w:val="24"/>
          <w:szCs w:val="24"/>
        </w:rPr>
        <w:t xml:space="preserve"> </w:t>
      </w:r>
      <w:r>
        <w:rPr>
          <w:rFonts w:cs="Times New Roman" w:ascii="Times New Roman" w:hAnsi="Times New Roman"/>
          <w:b/>
          <w:sz w:val="24"/>
          <w:szCs w:val="24"/>
        </w:rPr>
        <w:t>1024</w:t>
      </w:r>
      <w:r>
        <w:rPr>
          <w:rFonts w:cs="Times New Roman" w:ascii="Times New Roman" w:hAnsi="Times New Roman"/>
          <w:sz w:val="24"/>
          <w:szCs w:val="24"/>
        </w:rPr>
        <w:t xml:space="preserve">? Я вас слушаю. Это очень важная цифра для Метагалактики. 1024 – это один этаж. У нас будет четыре этажа. То есть у нас будет 4000 квадрат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ламён в Мон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на четвёртая часть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 четвёртая часть Частей, это понятно. Но, вместе у нас, как раз в этом здании, будет 4096. Количество Пламён в Монаде – раз. </w:t>
      </w:r>
    </w:p>
    <w:p>
      <w:pPr>
        <w:pStyle w:val="Normal"/>
        <w:spacing w:lineRule="auto" w:line="240" w:before="0" w:after="0"/>
        <w:ind w:firstLine="567"/>
        <w:jc w:val="both"/>
        <w:rPr/>
      </w:pPr>
      <w:r>
        <w:rPr>
          <w:rFonts w:cs="Times New Roman" w:ascii="Times New Roman" w:hAnsi="Times New Roman"/>
          <w:sz w:val="24"/>
          <w:szCs w:val="24"/>
        </w:rPr>
        <w:t xml:space="preserve">Но почему количество Пламён в Монаде у нас </w:t>
      </w:r>
      <w:r>
        <w:rPr>
          <w:rFonts w:cs="Times New Roman" w:ascii="Times New Roman" w:hAnsi="Times New Roman"/>
          <w:b/>
          <w:sz w:val="24"/>
          <w:szCs w:val="24"/>
        </w:rPr>
        <w:t>1024</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от что такое для нас цифра 1024?</w:t>
      </w:r>
      <w:r>
        <w:rPr>
          <w:rFonts w:cs="Times New Roman" w:ascii="Times New Roman" w:hAnsi="Times New Roman"/>
          <w:sz w:val="24"/>
          <w:szCs w:val="24"/>
        </w:rPr>
        <w:t xml:space="preserve"> Это крайне важное понятие в Синтезе и в Метагалактике, но вы его постоянно забываете! Посвящений тоже 1024. Но почему их </w:t>
      </w:r>
      <w:r>
        <w:rPr>
          <w:rFonts w:cs="Times New Roman" w:ascii="Times New Roman" w:hAnsi="Times New Roman"/>
          <w:b/>
          <w:sz w:val="24"/>
          <w:szCs w:val="24"/>
        </w:rPr>
        <w:t>1024</w:t>
      </w:r>
      <w:r>
        <w:rPr>
          <w:rFonts w:cs="Times New Roman" w:ascii="Times New Roman" w:hAnsi="Times New Roman"/>
          <w:sz w:val="24"/>
          <w:szCs w:val="24"/>
        </w:rPr>
        <w:t>? Вот сейчас у вас наконец-таки всё связывается – почему Пламён 1024, почему Посвящений 1024, потому что Статусов 102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56рица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6 – человек, это не то. В Метагалактике, не о Человеке думайте, о Метагалактике думайте.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 Лариса, молодец! Наши взяли! Служащие Синтеза – всё-таки есть Служащие Синтеза! У вас эволюция на 1024 Ре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ли, да? А громче можно сказ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много раньше).</w:t>
      </w:r>
    </w:p>
    <w:p>
      <w:pPr>
        <w:pStyle w:val="Normal"/>
        <w:spacing w:lineRule="auto" w:line="240" w:before="0" w:after="0"/>
        <w:ind w:firstLine="567"/>
        <w:jc w:val="both"/>
        <w:rPr/>
      </w:pPr>
      <w:r>
        <w:rPr>
          <w:rFonts w:cs="Times New Roman" w:ascii="Times New Roman" w:hAnsi="Times New Roman"/>
          <w:sz w:val="24"/>
          <w:szCs w:val="24"/>
        </w:rPr>
        <w:t xml:space="preserve">Намного раньше? Молодец, кто говорил. Только мышкой говорил. Чувствуешь, Служащая Синтеза – «Эволюция!». </w:t>
      </w:r>
      <w:r>
        <w:rPr>
          <w:rFonts w:cs="Times New Roman" w:ascii="Times New Roman" w:hAnsi="Times New Roman"/>
          <w:i/>
          <w:sz w:val="24"/>
          <w:szCs w:val="24"/>
        </w:rPr>
        <w:t>(Громко говорит. Смех в зале</w:t>
      </w:r>
      <w:r>
        <w:rPr>
          <w:rFonts w:cs="Times New Roman" w:ascii="Times New Roman" w:hAnsi="Times New Roman"/>
          <w:sz w:val="24"/>
          <w:szCs w:val="24"/>
        </w:rPr>
        <w:t>). «Эволюция», (т</w:t>
      </w:r>
      <w:r>
        <w:rPr>
          <w:rFonts w:cs="Times New Roman" w:ascii="Times New Roman" w:hAnsi="Times New Roman"/>
          <w:i/>
          <w:sz w:val="24"/>
          <w:szCs w:val="24"/>
        </w:rPr>
        <w:t>ихим голосом</w:t>
      </w:r>
      <w:r>
        <w:rPr>
          <w:rFonts w:cs="Times New Roman" w:ascii="Times New Roman" w:hAnsi="Times New Roman"/>
          <w:sz w:val="24"/>
          <w:szCs w:val="24"/>
        </w:rPr>
        <w:t xml:space="preserve"> </w:t>
      </w:r>
      <w:r>
        <w:rPr>
          <w:rFonts w:cs="Times New Roman" w:ascii="Times New Roman" w:hAnsi="Times New Roman"/>
          <w:i/>
          <w:sz w:val="24"/>
          <w:szCs w:val="24"/>
        </w:rPr>
        <w:t>говорит</w:t>
      </w:r>
      <w:r>
        <w:rPr>
          <w:rFonts w:cs="Times New Roman" w:ascii="Times New Roman" w:hAnsi="Times New Roman"/>
          <w:sz w:val="24"/>
          <w:szCs w:val="24"/>
        </w:rPr>
        <w:t xml:space="preserve">). Я тебя уважаю, конечно, но тихо, тихо-тихо уваж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Эволюция! Из-за эволюционного Стандарта у нас 1024 Пламени, и мы легко встраиваемся в эволюцию, в Мон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1024 Посвящения, чтоб легко освоить Права всей Эволюции, Статуса всей Эволюции. Кто не помнит, у нас есть Эволюция Посвящённого. 1024 Посвящений в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В итоге, у вас будет здание на четыре этажа, в 4096 квадратных метров. Это ещё одна сумасшедшая величина. Один квадратный метр на одну Часть. Нормально. То есть, это Стандарт поселения уже Частей, </w:t>
      </w:r>
      <w:r>
        <w:rPr>
          <w:rFonts w:cs="Times New Roman" w:ascii="Times New Roman" w:hAnsi="Times New Roman"/>
          <w:i/>
          <w:sz w:val="24"/>
          <w:szCs w:val="24"/>
        </w:rPr>
        <w:t>(смеётся).</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о самое главное, что это будет Здание четырёх Эволюций, минимально. </w:t>
      </w:r>
    </w:p>
    <w:p>
      <w:pPr>
        <w:pStyle w:val="Normal"/>
        <w:spacing w:lineRule="auto" w:line="240" w:before="0" w:after="0"/>
        <w:ind w:firstLine="567"/>
        <w:jc w:val="both"/>
        <w:rPr/>
      </w:pPr>
      <w:r>
        <w:rPr>
          <w:rFonts w:cs="Times New Roman" w:ascii="Times New Roman" w:hAnsi="Times New Roman"/>
          <w:sz w:val="24"/>
          <w:szCs w:val="24"/>
        </w:rPr>
        <w:t xml:space="preserve">А вот это у вас будет проблема. Потому что минимально четыре Эволюции – это Человек Планеты, вернее, Метагалактической Эволюции, которая рождает </w:t>
      </w:r>
      <w:r>
        <w:rPr>
          <w:rFonts w:cs="Times New Roman" w:ascii="Times New Roman" w:hAnsi="Times New Roman"/>
          <w:spacing w:val="25"/>
          <w:sz w:val="24"/>
          <w:szCs w:val="24"/>
        </w:rPr>
        <w:t xml:space="preserve">Человека Планеты. </w:t>
      </w:r>
    </w:p>
    <w:p>
      <w:pPr>
        <w:pStyle w:val="Normal"/>
        <w:spacing w:lineRule="auto" w:line="240" w:before="0" w:after="0"/>
        <w:ind w:firstLine="567"/>
        <w:jc w:val="both"/>
        <w:rPr/>
      </w:pPr>
      <w:r>
        <w:rPr>
          <w:rFonts w:cs="Times New Roman" w:ascii="Times New Roman" w:hAnsi="Times New Roman"/>
          <w:spacing w:val="25"/>
          <w:sz w:val="24"/>
          <w:szCs w:val="24"/>
        </w:rPr>
        <w:t xml:space="preserve">Человек Метагалактики </w:t>
      </w:r>
      <w:r>
        <w:rPr>
          <w:rFonts w:cs="Times New Roman" w:ascii="Times New Roman" w:hAnsi="Times New Roman"/>
          <w:sz w:val="24"/>
          <w:szCs w:val="24"/>
        </w:rPr>
        <w:t xml:space="preserve">– это второй этаж, у кого есть Абсолют Фа. Некоторые будут спать под лестницей на первом этаже,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будет подстил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теперь поняли, почему я сказал, что там будет очень вязкая среда? У вас нет Абсолютного Огня, вы поднимаетесь на второй этаж, и потом ваше твёрдое тело катится по ступенькам головой вниз, приходя в свою обычную среду на первый этаж. </w:t>
      </w:r>
    </w:p>
    <w:p>
      <w:pPr>
        <w:pStyle w:val="Normal"/>
        <w:spacing w:lineRule="auto" w:line="240" w:before="0" w:after="0"/>
        <w:ind w:firstLine="567"/>
        <w:jc w:val="both"/>
        <w:rPr/>
      </w:pPr>
      <w:r>
        <w:rPr>
          <w:rFonts w:cs="Times New Roman" w:ascii="Times New Roman" w:hAnsi="Times New Roman"/>
          <w:sz w:val="24"/>
          <w:szCs w:val="24"/>
        </w:rPr>
        <w:t xml:space="preserve">Единственно, что не знаю, как будет у Служащих Синтеза, там Владыка может голову поддержать, ну, в смысле,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 смысле, завтра вести Синтез. Всем остальным,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скорее всего, даже поддерживать не будет, типа, «просящему даётся». Новый Огонь! Искры из глаз, Пламя из глаз. Возжигаемся!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второй этаж</w:t>
      </w:r>
      <w:r>
        <w:rPr>
          <w:rFonts w:cs="Times New Roman" w:ascii="Times New Roman" w:hAnsi="Times New Roman"/>
          <w:sz w:val="24"/>
          <w:szCs w:val="24"/>
        </w:rPr>
        <w:t xml:space="preserve"> с </w:t>
      </w:r>
      <w:r>
        <w:rPr>
          <w:rFonts w:cs="Times New Roman" w:ascii="Times New Roman" w:hAnsi="Times New Roman"/>
          <w:spacing w:val="25"/>
          <w:sz w:val="24"/>
          <w:szCs w:val="24"/>
        </w:rPr>
        <w:t>Абсолютом Ф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u w:val="single"/>
        </w:rPr>
        <w:t>третий этаж</w:t>
      </w:r>
      <w:r>
        <w:rPr>
          <w:rFonts w:cs="Times New Roman" w:ascii="Times New Roman" w:hAnsi="Times New Roman"/>
          <w:sz w:val="24"/>
          <w:szCs w:val="24"/>
        </w:rPr>
        <w:t xml:space="preserve"> с </w:t>
      </w:r>
      <w:r>
        <w:rPr>
          <w:rFonts w:cs="Times New Roman" w:ascii="Times New Roman" w:hAnsi="Times New Roman"/>
          <w:spacing w:val="25"/>
          <w:sz w:val="24"/>
          <w:szCs w:val="24"/>
        </w:rPr>
        <w:t xml:space="preserve">Абсолют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тяжело дыша, изображает запыхавшегося человека, поднимающегося по этажа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только </w:t>
      </w:r>
      <w:r>
        <w:rPr>
          <w:rFonts w:cs="Times New Roman" w:ascii="Times New Roman" w:hAnsi="Times New Roman"/>
          <w:sz w:val="24"/>
          <w:szCs w:val="24"/>
          <w:u w:val="single"/>
        </w:rPr>
        <w:t>на четвёртый этаж</w:t>
      </w:r>
      <w:r>
        <w:rPr>
          <w:rFonts w:cs="Times New Roman" w:ascii="Times New Roman" w:hAnsi="Times New Roman"/>
          <w:sz w:val="24"/>
          <w:szCs w:val="24"/>
        </w:rPr>
        <w:t xml:space="preserve"> ты выходишь настоящим </w:t>
      </w:r>
      <w:r>
        <w:rPr>
          <w:rFonts w:cs="Times New Roman" w:ascii="Times New Roman" w:hAnsi="Times New Roman"/>
          <w:spacing w:val="25"/>
          <w:sz w:val="24"/>
          <w:szCs w:val="24"/>
        </w:rPr>
        <w:t>Человеком Изначально Вышестоящего Отца Высокой Цельной Реальности</w:t>
      </w:r>
      <w:r>
        <w:rPr>
          <w:rFonts w:cs="Times New Roman" w:ascii="Times New Roman" w:hAnsi="Times New Roman"/>
          <w:sz w:val="24"/>
          <w:szCs w:val="24"/>
        </w:rPr>
        <w:t xml:space="preserve"> – в кабинет </w:t>
      </w:r>
      <w:r>
        <w:rPr>
          <w:rFonts w:cs="Times New Roman" w:ascii="Times New Roman" w:hAnsi="Times New Roman"/>
          <w:i/>
          <w:sz w:val="24"/>
          <w:szCs w:val="24"/>
        </w:rPr>
        <w:t>(выдохнул, изображая, что дошёл).</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я, даже, если захочу проштрабить вам дырки, чтоб вы везде ход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тут же заполнятся Абсолютным Огнём и скажут: «Не пущу!». То есть я вам здесь не помогу. </w:t>
      </w:r>
    </w:p>
    <w:p>
      <w:pPr>
        <w:pStyle w:val="Normal"/>
        <w:spacing w:lineRule="auto" w:line="240" w:before="0" w:after="0"/>
        <w:ind w:firstLine="567"/>
        <w:jc w:val="both"/>
        <w:rPr/>
      </w:pPr>
      <w:r>
        <w:rPr>
          <w:rFonts w:cs="Times New Roman" w:ascii="Times New Roman" w:hAnsi="Times New Roman"/>
          <w:sz w:val="24"/>
          <w:szCs w:val="24"/>
        </w:rPr>
        <w:t xml:space="preserve">Но Здание, при этом, будет </w:t>
      </w:r>
      <w:r>
        <w:rPr>
          <w:rFonts w:cs="Times New Roman" w:ascii="Times New Roman" w:hAnsi="Times New Roman"/>
          <w:b/>
          <w:sz w:val="24"/>
          <w:szCs w:val="24"/>
        </w:rPr>
        <w:t>только</w:t>
      </w:r>
      <w:r>
        <w:rPr>
          <w:rFonts w:cs="Times New Roman" w:ascii="Times New Roman" w:hAnsi="Times New Roman"/>
          <w:sz w:val="24"/>
          <w:szCs w:val="24"/>
        </w:rPr>
        <w:t xml:space="preserve"> такое. И почему так? Не потому, что мы злобные, </w:t>
      </w:r>
      <w:r>
        <w:rPr>
          <w:rFonts w:cs="Times New Roman" w:ascii="Times New Roman" w:hAnsi="Times New Roman"/>
          <w:b/>
          <w:sz w:val="24"/>
          <w:szCs w:val="24"/>
        </w:rPr>
        <w:t xml:space="preserve">а потому, </w:t>
      </w:r>
      <w:r>
        <w:rPr>
          <w:rFonts w:cs="Times New Roman" w:ascii="Times New Roman" w:hAnsi="Times New Roman"/>
          <w:b/>
          <w:spacing w:val="25"/>
          <w:sz w:val="24"/>
          <w:szCs w:val="24"/>
        </w:rPr>
        <w:t>что Высокая Цельная Реальность органично компактифицирует все Стандарты Синтеза. Одномомент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аж после четвёртого или третьего Синтеза мы должны стяжать Программу Абсолюта. Это Стандарт Синтеза. </w:t>
      </w:r>
    </w:p>
    <w:p>
      <w:pPr>
        <w:pStyle w:val="Normal"/>
        <w:spacing w:lineRule="auto" w:line="240" w:before="0" w:after="0"/>
        <w:ind w:firstLine="567"/>
        <w:jc w:val="both"/>
        <w:rPr/>
      </w:pPr>
      <w:r>
        <w:rPr>
          <w:rFonts w:cs="Times New Roman" w:ascii="Times New Roman" w:hAnsi="Times New Roman"/>
          <w:sz w:val="24"/>
          <w:szCs w:val="24"/>
        </w:rPr>
        <w:t xml:space="preserve">Я вам честно скажу, Отец милосерден, потому что первый этаж – это Программа Омеги, ну, Папа сказал: «Ладно, на первый этаж они ходить будут». Это, в смысле те, кто даже Программу Омеги не стяжал. Ну, чтоб вошли в Здание, хоть, а то ж на улице лежать будете. Там будка рядом будет, маленькая,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сказать, дом три на три, при дворце, 1024, или 32х32, рядом будет маленький домик, называемый, </w:t>
      </w:r>
      <w:r>
        <w:rPr>
          <w:rFonts w:cs="Times New Roman" w:ascii="Times New Roman" w:hAnsi="Times New Roman"/>
          <w:i/>
          <w:sz w:val="24"/>
          <w:szCs w:val="24"/>
        </w:rPr>
        <w:t>(смеётся),</w:t>
      </w:r>
      <w:r>
        <w:rPr>
          <w:rFonts w:cs="Times New Roman" w:ascii="Times New Roman" w:hAnsi="Times New Roman"/>
          <w:sz w:val="24"/>
          <w:szCs w:val="24"/>
        </w:rPr>
        <w:t xml:space="preserve"> «Человек Планеты Земля» – 3х3, бу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шей собачонки вольер как раз три на три, поэтому есть кого … Вольер, не будка, ну, в принципе, похожи о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маленький воль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его редко туда садим, когда кто-нибудь зашёл, и, видя, боится пройти дальше, просто такой шок. </w:t>
      </w:r>
    </w:p>
    <w:p>
      <w:pPr>
        <w:pStyle w:val="Normal"/>
        <w:spacing w:lineRule="auto" w:line="240" w:before="0" w:after="0"/>
        <w:ind w:firstLine="567"/>
        <w:jc w:val="both"/>
        <w:rPr/>
      </w:pPr>
      <w:r>
        <w:rPr>
          <w:rFonts w:cs="Times New Roman" w:ascii="Times New Roman" w:hAnsi="Times New Roman"/>
          <w:sz w:val="24"/>
          <w:szCs w:val="24"/>
        </w:rPr>
        <w:t xml:space="preserve">У него так же ступорит всё, и всё… Нет, там, собака хорошая, она глазками смотрит просто, и ты сам просто стоишь вот…,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заряжена Огнём, всё в порядке. Развиваем собаку. И вы развиваете собаку, все развивают… Все служащие развивают своих животных, растений, вы просто это…, мы когда-то об этом говорили, давайте не будем к этому возвращаться. </w:t>
      </w:r>
    </w:p>
    <w:p>
      <w:pPr>
        <w:pStyle w:val="Normal"/>
        <w:spacing w:lineRule="auto" w:line="240" w:before="0" w:after="0"/>
        <w:ind w:firstLine="567"/>
        <w:jc w:val="both"/>
        <w:rPr/>
      </w:pPr>
      <w:r>
        <w:rPr>
          <w:rFonts w:cs="Times New Roman" w:ascii="Times New Roman" w:hAnsi="Times New Roman"/>
          <w:sz w:val="24"/>
          <w:szCs w:val="24"/>
        </w:rPr>
        <w:t xml:space="preserve">Зачем развиваем? Чтоб ангелы мимо не пролетали, </w:t>
      </w:r>
      <w:r>
        <w:rPr>
          <w:rFonts w:cs="Times New Roman" w:ascii="Times New Roman" w:hAnsi="Times New Roman"/>
          <w:i/>
          <w:sz w:val="24"/>
          <w:szCs w:val="24"/>
        </w:rPr>
        <w:t>(смеха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 что, у нас недавно один рабочий, мы попросили парня, который там нам заклеивал, в общем, крышу, подтекать начала. Эта товарища прыгнула где-то два с половиной метра, вцепилась зубами в балочку, и хотела прогрызть, чтоб он к ней свалился. Представляете, прыжок собачки на два с половиной метра в ярости, что над ним кто-то встал? Крышу решили подделать в вольерчике, ну, его закрыли, потому что никто не зайдёт просто. Он прыгнул! Заряд «порвать»! Это вот так вот заряженные собачки бегают, случайно. Мы сами не поверили, что он вообще может это... Не-е-е, он высоко прыгает, но, чтоб вот туда, и вцепиться зубами в балочку, зависнуть…, так, что рабочий хотел подпрыгнуть прям там,</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и сказать: «Ужас, зачем вы меня наняли?!». Ну, я не крышник, просто там крышу надо было подделать, чтоб не капало. Специалист пришёл, и-и-и, </w:t>
      </w:r>
      <w:r>
        <w:rPr>
          <w:rFonts w:cs="Times New Roman" w:ascii="Times New Roman" w:hAnsi="Times New Roman"/>
          <w:i/>
          <w:sz w:val="24"/>
          <w:szCs w:val="24"/>
        </w:rPr>
        <w:t>(смеётся),</w:t>
      </w:r>
      <w:r>
        <w:rPr>
          <w:rFonts w:cs="Times New Roman" w:ascii="Times New Roman" w:hAnsi="Times New Roman"/>
          <w:sz w:val="24"/>
          <w:szCs w:val="24"/>
        </w:rPr>
        <w:t xml:space="preserve"> он познал, что такое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такое заряженные собачки, цветочки, и-и-и-и и так далее. Работа. Я сейчас не рекламирую ничего. У вас тоже самое с животными, просто вы наблюдайте, будет прико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се услышали? К сожалению, ничего другого сказать не могу, мы идём стяжать Дом, Учителя Синтеза, Служащий Синтеза – поправка на Владыку Синтеза, Дом точно такой же – поправка на условия и концентрацию, ну и, и всё.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помнил о собаке, чтоб нас осадить.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ем, на вас идёт фиксация. Ещё один образ, а то у вас, с образом собаки пойдёте сейчас стяж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Владыка сказал: «Сделай ещё один образ». Все просто видят, как он… </w:t>
      </w:r>
      <w:r>
        <w:rPr>
          <w:rFonts w:cs="Times New Roman" w:ascii="Times New Roman" w:hAnsi="Times New Roman"/>
          <w:i/>
          <w:sz w:val="24"/>
          <w:szCs w:val="24"/>
        </w:rPr>
        <w:t>(неразборчиво).</w:t>
      </w:r>
    </w:p>
    <w:p>
      <w:pPr>
        <w:pStyle w:val="Normal"/>
        <w:spacing w:lineRule="auto" w:line="240" w:before="0" w:after="0"/>
        <w:ind w:firstLine="567"/>
        <w:jc w:val="both"/>
        <w:rPr/>
      </w:pPr>
      <w:r>
        <w:rPr>
          <w:rFonts w:cs="Times New Roman" w:ascii="Times New Roman" w:hAnsi="Times New Roman"/>
          <w:sz w:val="24"/>
          <w:szCs w:val="24"/>
        </w:rPr>
        <w:t xml:space="preserve">Образ. Первые 1024-е квадратных метра – </w:t>
      </w:r>
      <w:r>
        <w:rPr>
          <w:rFonts w:cs="Times New Roman" w:ascii="Times New Roman" w:hAnsi="Times New Roman"/>
          <w:b/>
          <w:sz w:val="24"/>
          <w:szCs w:val="24"/>
        </w:rPr>
        <w:t>первый этаж</w:t>
      </w:r>
      <w:r>
        <w:rPr>
          <w:rFonts w:cs="Times New Roman" w:ascii="Times New Roman" w:hAnsi="Times New Roman"/>
          <w:sz w:val="24"/>
          <w:szCs w:val="24"/>
        </w:rPr>
        <w:t xml:space="preserve"> – это чисто для Человека. Четыре вида Человека – 256-ть на четыр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w:t>
      </w:r>
    </w:p>
    <w:p>
      <w:pPr>
        <w:pStyle w:val="Normal"/>
        <w:spacing w:lineRule="auto" w:line="240" w:before="0" w:after="0"/>
        <w:ind w:firstLine="567"/>
        <w:jc w:val="both"/>
        <w:rPr/>
      </w:pPr>
      <w:r>
        <w:rPr>
          <w:rFonts w:cs="Times New Roman" w:ascii="Times New Roman" w:hAnsi="Times New Roman"/>
          <w:b/>
          <w:sz w:val="24"/>
          <w:szCs w:val="24"/>
        </w:rPr>
        <w:t>Второй этаж</w:t>
      </w:r>
      <w:r>
        <w:rPr>
          <w:rFonts w:cs="Times New Roman" w:ascii="Times New Roman" w:hAnsi="Times New Roman"/>
          <w:sz w:val="24"/>
          <w:szCs w:val="24"/>
        </w:rPr>
        <w:t xml:space="preserve"> – это Творец, Теург, Будда, Христос. Эволюции! Эволюции!</w:t>
      </w:r>
    </w:p>
    <w:p>
      <w:pPr>
        <w:pStyle w:val="Normal"/>
        <w:spacing w:lineRule="auto" w:line="240" w:before="0" w:after="0"/>
        <w:ind w:firstLine="567"/>
        <w:jc w:val="both"/>
        <w:rPr/>
      </w:pPr>
      <w:r>
        <w:rPr>
          <w:rFonts w:cs="Times New Roman" w:ascii="Times New Roman" w:hAnsi="Times New Roman"/>
          <w:b/>
          <w:sz w:val="24"/>
          <w:szCs w:val="24"/>
        </w:rPr>
        <w:t>Третий этаж</w:t>
      </w:r>
      <w:r>
        <w:rPr>
          <w:rFonts w:cs="Times New Roman" w:ascii="Times New Roman" w:hAnsi="Times New Roman"/>
          <w:sz w:val="24"/>
          <w:szCs w:val="24"/>
        </w:rPr>
        <w:t xml:space="preserve">, хотя Эволюции, там четыре всего, но по 256-ть берём, да? Третий этаж – это Майтрейя, Посвящённый, Служащий, Ипостась, кстати, там кровать сто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мы всех решили назвать Учителями Синтеза? Потому что мы поняли, что на третий этаж фиксируются все наши Служащие, Посвящённые и Ипостаси, и в основном они на занятиях что дел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вет из зала:– Спят.)</w:t>
      </w:r>
    </w:p>
    <w:p>
      <w:pPr>
        <w:pStyle w:val="Normal"/>
        <w:spacing w:lineRule="auto" w:line="240" w:before="0" w:after="0"/>
        <w:ind w:firstLine="567"/>
        <w:jc w:val="both"/>
        <w:rPr/>
      </w:pPr>
      <w:r>
        <w:rPr>
          <w:rFonts w:cs="Times New Roman" w:ascii="Times New Roman" w:hAnsi="Times New Roman"/>
          <w:sz w:val="24"/>
          <w:szCs w:val="24"/>
        </w:rPr>
        <w:t xml:space="preserve">Спят. Третий этаж! </w:t>
      </w:r>
      <w:r>
        <w:rPr>
          <w:rFonts w:cs="Times New Roman" w:ascii="Times New Roman" w:hAnsi="Times New Roman"/>
          <w:i/>
          <w:sz w:val="24"/>
          <w:szCs w:val="24"/>
        </w:rPr>
        <w:t>(Смех в зале).</w:t>
      </w:r>
      <w:r>
        <w:rPr>
          <w:rFonts w:cs="Times New Roman" w:ascii="Times New Roman" w:hAnsi="Times New Roman"/>
          <w:sz w:val="24"/>
          <w:szCs w:val="24"/>
        </w:rPr>
        <w:t xml:space="preserve"> Зараза такая. А мы долго искали, в чём причина сна? Как там, на третьем этаже?</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четвёртый этаж</w:t>
      </w:r>
      <w:r>
        <w:rPr>
          <w:rFonts w:cs="Times New Roman" w:ascii="Times New Roman" w:hAnsi="Times New Roman"/>
          <w:sz w:val="24"/>
          <w:szCs w:val="24"/>
        </w:rPr>
        <w:t xml:space="preserve"> – это Учитель, Владыка, Аватар, Отец – каби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будут распределяться ваши 256-рицы Частей, в концентрации этого Здания на вас. Вообразите, пожалуйста. Потому что Человек живёт физикой, четыре вида Человека – первый эта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 будете заниматься теургиями, творчеством, пробуждением, воскрешением, вот партией – это второй этаж, Синтез-Генез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вы иногда будете просыпаться, как Майтрейя, Посвящённый, Служащий, Ипостась – третий эта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вы будете учиться, как Учитель Синтеза, у Отца – четвёртый эта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Вот это запомнили? А теперь идём стяжать.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sz w:val="24"/>
          <w:szCs w:val="24"/>
        </w:rPr>
        <w:t>Всё, тишина!</w:t>
      </w:r>
    </w:p>
    <w:p>
      <w:pPr>
        <w:pStyle w:val="Heading1"/>
        <w:spacing w:lineRule="auto" w:line="240" w:before="0" w:after="0"/>
        <w:ind w:left="0" w:hanging="0"/>
        <w:jc w:val="center"/>
        <w:rPr/>
      </w:pPr>
      <w:bookmarkStart w:id="78" w:name="__RefHeading___Toc501200121"/>
      <w:bookmarkEnd w:id="78"/>
      <w:r>
        <w:rPr>
          <w:rFonts w:cs="Times New Roman" w:ascii="Times New Roman" w:hAnsi="Times New Roman"/>
          <w:sz w:val="24"/>
          <w:szCs w:val="24"/>
          <w:u w:val="single"/>
        </w:rPr>
        <w:t>Практика 7.</w:t>
      </w:r>
      <w:r>
        <w:rPr>
          <w:rFonts w:cs="Times New Roman" w:ascii="Times New Roman" w:hAnsi="Times New Roman"/>
          <w:sz w:val="24"/>
          <w:szCs w:val="24"/>
        </w:rPr>
        <w:t xml:space="preserve"> ПЕРВОСТЯЖАНИЕ</w:t>
      </w:r>
    </w:p>
    <w:p>
      <w:pPr>
        <w:pStyle w:val="Heading1"/>
        <w:spacing w:lineRule="auto" w:line="240" w:before="0" w:after="0"/>
        <w:ind w:left="0" w:hanging="0"/>
        <w:jc w:val="center"/>
        <w:rPr>
          <w:rFonts w:ascii="Times New Roman" w:hAnsi="Times New Roman" w:cs="Times New Roman"/>
          <w:sz w:val="24"/>
          <w:szCs w:val="24"/>
        </w:rPr>
      </w:pPr>
      <w:bookmarkStart w:id="79" w:name="__RefHeading___Toc501200122"/>
      <w:r>
        <w:rPr>
          <w:rFonts w:cs="Times New Roman" w:ascii="Times New Roman" w:hAnsi="Times New Roman"/>
          <w:sz w:val="24"/>
          <w:szCs w:val="24"/>
        </w:rPr>
        <w:t>Стяжание здания ИВДИВО Владыки, Учителя Синтеза явления Высокой Цельной Реальности Метагалактики Изначально Вышестоящего Отца.</w:t>
      </w:r>
      <w:bookmarkEnd w:id="79"/>
      <w:r>
        <w:rPr>
          <w:rFonts w:cs="Times New Roman" w:ascii="Times New Roman" w:hAnsi="Times New Roman"/>
          <w:sz w:val="24"/>
          <w:szCs w:val="24"/>
        </w:rPr>
        <w:t xml:space="preserve"> </w:t>
      </w:r>
    </w:p>
    <w:p>
      <w:pPr>
        <w:pStyle w:val="Heading1"/>
        <w:spacing w:lineRule="auto" w:line="240" w:before="0" w:after="0"/>
        <w:ind w:left="0" w:hanging="0"/>
        <w:jc w:val="center"/>
        <w:rPr>
          <w:rFonts w:ascii="Times New Roman" w:hAnsi="Times New Roman" w:cs="Times New Roman"/>
          <w:sz w:val="24"/>
          <w:szCs w:val="24"/>
        </w:rPr>
      </w:pPr>
      <w:bookmarkStart w:id="80" w:name="__RefHeading___Toc501200123"/>
      <w:r>
        <w:rPr>
          <w:rFonts w:cs="Times New Roman" w:ascii="Times New Roman" w:hAnsi="Times New Roman"/>
          <w:sz w:val="24"/>
          <w:szCs w:val="24"/>
        </w:rPr>
        <w:t>Стяжание 64-х Инструментов и 64-рицы Служения Владыки, Учителя Синтеза Высокой Цельной Реальности Метагалактики Изначально Вышестоящего Отца.</w:t>
      </w:r>
      <w:bookmarkEnd w:id="80"/>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концентрацию 89-го Синтеза Изначально Вышестоящего Отца синтезфизически собою, проникаясь 89-м Синтезом Изначально Вышестоящего Отца, Изначально Вышестоящими Аватарами Синтеза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4032-Изначально Вышестояще Реально явленно, развёртываемся в зале ИВДИВО 4032-Изначально Вышестояще Реально явленно Ипостасью 89-го Синтеза в форме, становясь пред Изначально Вышестоящими Аватарами Синтеза Кут Хуми Фаинь. И синтезируясь с их Хум, стяжаем Синтез Синтеза Изначально Вышестоящего Отца, прося преобразить каждого из нас и синтез нас на явление Здания ИВДИВО Учителя Синтеза каждого из нас концентрированным явлением Высокой Цельной Реальности Метагалактики Изначально Вышестоящего Отца синтеза 96-ти Изначально Вышестоящих Реальностей в цело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Право Явления Здания ИВДИВО Учителя Синтеза Высокой Цельной Реаль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му из нас с реализацией Начал Творения, Творящего Синтеза, Синтезности, Совершенства Полномочий, Иерархизации, должностной компетенции ИВДИВО и высшей ценности Частей Человека Изначально Вышестоящего Отца Высокой Цельной Реальности Метагалактики Изначально Вышестоящего Отца каждым из нас и синтезом нас данным Зданием в синтезе его синтезфизически в цел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анным Правом, преображаемся Синтез Синтезом Изначально Вышестоящего Отца, развёртываясь им.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4096-Изначально Вышестояще Реальный явленно, развёртываемся в зале Изначально Вышестоящего Отца 4097-Изначально Вышестояще Реально явленно Ипостасью 89-го Синтеза в форме. Синтезируясь с Хум Изначально Вышестоящего Отца, стяжаем Синтез Изначально Вышестоящего Отца, синтезируясь с Изначально Вышестоящим Отцом и стяжая Право и возможность развернуть индивидуальное частное Здание Изначально Вышестоящего Дома Изначально Вышестоящего Отца Учителя Синтеза каждому из нас, каждого из нас </w:t>
      </w:r>
      <w:r>
        <w:rPr>
          <w:rFonts w:cs="Times New Roman" w:ascii="Times New Roman" w:hAnsi="Times New Roman"/>
          <w:b/>
          <w:i/>
          <w:sz w:val="24"/>
          <w:szCs w:val="24"/>
        </w:rPr>
        <w:t>с прямым явлением Изначально Вышестоящего Отца Высокой Цельной Реальности</w:t>
      </w:r>
      <w:r>
        <w:rPr>
          <w:rFonts w:cs="Times New Roman" w:ascii="Times New Roman" w:hAnsi="Times New Roman"/>
          <w:i/>
          <w:sz w:val="24"/>
          <w:szCs w:val="24"/>
        </w:rPr>
        <w:t xml:space="preserve"> Изначально Вышестоящего Отца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синтезируемся с Изначально Вышестоящим Отцом и стяжаем Специальный Огонь Высокой Цельной Реальности Метагалактики Изначально Вышестоящего Отца с архитектурным проектом типового Здания размером 32 на 32 метра, 4-этажного.</w:t>
      </w:r>
    </w:p>
    <w:p>
      <w:pPr>
        <w:pStyle w:val="Normal"/>
        <w:spacing w:lineRule="auto" w:line="240" w:before="0" w:after="0"/>
        <w:ind w:firstLine="567"/>
        <w:jc w:val="both"/>
        <w:rPr/>
      </w:pPr>
      <w:r>
        <w:rPr>
          <w:rFonts w:cs="Times New Roman" w:ascii="Times New Roman" w:hAnsi="Times New Roman"/>
          <w:i/>
          <w:sz w:val="24"/>
          <w:szCs w:val="24"/>
        </w:rPr>
        <w:t xml:space="preserve">Отец переформатирует Здание. И мы </w:t>
      </w:r>
      <w:r>
        <w:rPr>
          <w:rFonts w:cs="Times New Roman" w:ascii="Times New Roman" w:hAnsi="Times New Roman"/>
          <w:b/>
          <w:i/>
          <w:sz w:val="24"/>
          <w:szCs w:val="24"/>
        </w:rPr>
        <w:t>стяжаем Огонь, Специальный Огонь Здания Высокой Цельной Реальности Метагалактики Изначально Вышестоящего Отца, индивидуального частного, ИВДИВО Учителя Синтеза</w:t>
      </w:r>
      <w:r>
        <w:rPr>
          <w:rFonts w:cs="Times New Roman" w:ascii="Times New Roman" w:hAnsi="Times New Roman"/>
          <w:i/>
          <w:sz w:val="24"/>
          <w:szCs w:val="24"/>
        </w:rPr>
        <w:t xml:space="preserve">, размером 32 на 32 метра, </w:t>
      </w:r>
      <w:r>
        <w:rPr>
          <w:rFonts w:cs="Times New Roman" w:ascii="Times New Roman" w:hAnsi="Times New Roman"/>
          <w:b/>
          <w:i/>
          <w:sz w:val="24"/>
          <w:szCs w:val="24"/>
        </w:rPr>
        <w:t>8-этажного</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с явлением </w:t>
      </w:r>
      <w:r>
        <w:rPr>
          <w:rFonts w:cs="Times New Roman" w:ascii="Times New Roman" w:hAnsi="Times New Roman"/>
          <w:b/>
          <w:i/>
          <w:sz w:val="24"/>
          <w:szCs w:val="24"/>
        </w:rPr>
        <w:t>кабинета</w:t>
      </w:r>
      <w:r>
        <w:rPr>
          <w:rFonts w:cs="Times New Roman" w:ascii="Times New Roman" w:hAnsi="Times New Roman"/>
          <w:i/>
          <w:sz w:val="24"/>
          <w:szCs w:val="24"/>
        </w:rPr>
        <w:t xml:space="preserve"> на восьмом этаже;</w:t>
      </w:r>
    </w:p>
    <w:p>
      <w:pPr>
        <w:pStyle w:val="Normal"/>
        <w:spacing w:lineRule="auto" w:line="240" w:before="0" w:after="0"/>
        <w:ind w:firstLine="567"/>
        <w:jc w:val="both"/>
        <w:rPr/>
      </w:pPr>
      <w:r>
        <w:rPr>
          <w:rFonts w:cs="Times New Roman" w:ascii="Times New Roman" w:hAnsi="Times New Roman"/>
          <w:i/>
          <w:sz w:val="24"/>
          <w:szCs w:val="24"/>
        </w:rPr>
        <w:t xml:space="preserve">с развёртыванием </w:t>
      </w:r>
      <w:r>
        <w:rPr>
          <w:rFonts w:cs="Times New Roman" w:ascii="Times New Roman" w:hAnsi="Times New Roman"/>
          <w:b/>
          <w:i/>
          <w:sz w:val="24"/>
          <w:szCs w:val="24"/>
        </w:rPr>
        <w:t>Синтезности Учителя Синтеза</w:t>
      </w:r>
      <w:r>
        <w:rPr>
          <w:rFonts w:cs="Times New Roman" w:ascii="Times New Roman" w:hAnsi="Times New Roman"/>
          <w:i/>
          <w:sz w:val="24"/>
          <w:szCs w:val="24"/>
        </w:rPr>
        <w:t xml:space="preserve"> на седьмом этаже;</w:t>
      </w:r>
    </w:p>
    <w:p>
      <w:pPr>
        <w:pStyle w:val="Normal"/>
        <w:spacing w:lineRule="auto" w:line="240" w:before="0" w:after="0"/>
        <w:ind w:firstLine="567"/>
        <w:jc w:val="both"/>
        <w:rPr/>
      </w:pPr>
      <w:r>
        <w:rPr>
          <w:rFonts w:cs="Times New Roman" w:ascii="Times New Roman" w:hAnsi="Times New Roman"/>
          <w:i/>
          <w:sz w:val="24"/>
          <w:szCs w:val="24"/>
        </w:rPr>
        <w:t xml:space="preserve">с развёртыванием </w:t>
      </w:r>
      <w:r>
        <w:rPr>
          <w:rFonts w:cs="Times New Roman" w:ascii="Times New Roman" w:hAnsi="Times New Roman"/>
          <w:b/>
          <w:i/>
          <w:sz w:val="24"/>
          <w:szCs w:val="24"/>
        </w:rPr>
        <w:t>Ипостаси Творящим Синтезом</w:t>
      </w:r>
      <w:r>
        <w:rPr>
          <w:rFonts w:cs="Times New Roman" w:ascii="Times New Roman" w:hAnsi="Times New Roman"/>
          <w:i/>
          <w:sz w:val="24"/>
          <w:szCs w:val="24"/>
        </w:rPr>
        <w:t xml:space="preserve"> в Степени овладения им на шестом этаже;</w:t>
      </w:r>
    </w:p>
    <w:p>
      <w:pPr>
        <w:pStyle w:val="Normal"/>
        <w:spacing w:lineRule="auto" w:line="240" w:before="0" w:after="0"/>
        <w:ind w:firstLine="567"/>
        <w:jc w:val="both"/>
        <w:rPr/>
      </w:pPr>
      <w:r>
        <w:rPr>
          <w:rFonts w:cs="Times New Roman" w:ascii="Times New Roman" w:hAnsi="Times New Roman"/>
          <w:i/>
          <w:sz w:val="24"/>
          <w:szCs w:val="24"/>
        </w:rPr>
        <w:t xml:space="preserve">с развёртыванием </w:t>
      </w:r>
      <w:r>
        <w:rPr>
          <w:rFonts w:cs="Times New Roman" w:ascii="Times New Roman" w:hAnsi="Times New Roman"/>
          <w:b/>
          <w:i/>
          <w:sz w:val="24"/>
          <w:szCs w:val="24"/>
        </w:rPr>
        <w:t>Служащего</w:t>
      </w:r>
      <w:r>
        <w:rPr>
          <w:rFonts w:cs="Times New Roman" w:ascii="Times New Roman" w:hAnsi="Times New Roman"/>
          <w:i/>
          <w:sz w:val="24"/>
          <w:szCs w:val="24"/>
        </w:rPr>
        <w:t xml:space="preserve"> со Статусами Начал Творения на пятом этаже;</w:t>
      </w:r>
    </w:p>
    <w:p>
      <w:pPr>
        <w:pStyle w:val="Normal"/>
        <w:spacing w:lineRule="auto" w:line="240" w:before="0" w:after="0"/>
        <w:ind w:firstLine="567"/>
        <w:jc w:val="both"/>
        <w:rPr/>
      </w:pPr>
      <w:r>
        <w:rPr>
          <w:rFonts w:cs="Times New Roman" w:ascii="Times New Roman" w:hAnsi="Times New Roman"/>
          <w:i/>
          <w:sz w:val="24"/>
          <w:szCs w:val="24"/>
        </w:rPr>
        <w:t xml:space="preserve">с развёртыванием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в явлении Посвящений с Правами Созидания на четвёртом этаже;</w:t>
      </w:r>
    </w:p>
    <w:p>
      <w:pPr>
        <w:pStyle w:val="Normal"/>
        <w:spacing w:lineRule="auto" w:line="240" w:before="0" w:after="0"/>
        <w:ind w:firstLine="567"/>
        <w:jc w:val="both"/>
        <w:rPr/>
      </w:pPr>
      <w:r>
        <w:rPr>
          <w:rFonts w:cs="Times New Roman" w:ascii="Times New Roman" w:hAnsi="Times New Roman"/>
          <w:i/>
          <w:sz w:val="24"/>
          <w:szCs w:val="24"/>
        </w:rPr>
        <w:t xml:space="preserve">с явлением </w:t>
      </w:r>
      <w:r>
        <w:rPr>
          <w:rFonts w:cs="Times New Roman" w:ascii="Times New Roman" w:hAnsi="Times New Roman"/>
          <w:b/>
          <w:i/>
          <w:sz w:val="24"/>
          <w:szCs w:val="24"/>
        </w:rPr>
        <w:t>Человека</w:t>
      </w:r>
      <w:r>
        <w:rPr>
          <w:rFonts w:cs="Times New Roman" w:ascii="Times New Roman" w:hAnsi="Times New Roman"/>
          <w:i/>
          <w:sz w:val="24"/>
          <w:szCs w:val="24"/>
        </w:rPr>
        <w:t xml:space="preserve"> в синтезе формирования 4096-ти Частей ракурсом концентрации Высокой Цельной Реальности Метагалактики Изначально Вышестоящего Отца на третьем этаже;</w:t>
      </w:r>
    </w:p>
    <w:p>
      <w:pPr>
        <w:pStyle w:val="Normal"/>
        <w:spacing w:lineRule="auto" w:line="240" w:before="0" w:after="0"/>
        <w:ind w:firstLine="540"/>
        <w:jc w:val="both"/>
        <w:rPr/>
      </w:pPr>
      <w:r>
        <w:rPr>
          <w:rFonts w:cs="Times New Roman" w:ascii="Times New Roman" w:hAnsi="Times New Roman"/>
          <w:i/>
          <w:sz w:val="24"/>
          <w:szCs w:val="24"/>
        </w:rPr>
        <w:t xml:space="preserve">с явлением </w:t>
      </w:r>
      <w:r>
        <w:rPr>
          <w:rFonts w:cs="Times New Roman" w:ascii="Times New Roman" w:hAnsi="Times New Roman"/>
          <w:b/>
          <w:i/>
          <w:sz w:val="24"/>
          <w:szCs w:val="24"/>
        </w:rPr>
        <w:t>зала синтез-генезисов, синтез-тренингов, Практик</w:t>
      </w:r>
      <w:r>
        <w:rPr>
          <w:rFonts w:cs="Times New Roman" w:ascii="Times New Roman" w:hAnsi="Times New Roman"/>
          <w:i/>
          <w:sz w:val="24"/>
          <w:szCs w:val="24"/>
        </w:rPr>
        <w:t xml:space="preserve"> и концентрации явления Изначально Вышестоящего Дома Изначально Вышестоящего Отца каждым из нас на втором этаже;</w:t>
      </w:r>
    </w:p>
    <w:p>
      <w:pPr>
        <w:pStyle w:val="Normal"/>
        <w:spacing w:lineRule="auto" w:line="240" w:before="0" w:after="0"/>
        <w:ind w:firstLine="540"/>
        <w:jc w:val="both"/>
        <w:rPr/>
      </w:pPr>
      <w:r>
        <w:rPr>
          <w:rFonts w:cs="Times New Roman" w:ascii="Times New Roman" w:hAnsi="Times New Roman"/>
          <w:i/>
          <w:sz w:val="24"/>
          <w:szCs w:val="24"/>
        </w:rPr>
        <w:t xml:space="preserve">и явлением </w:t>
      </w:r>
      <w:r>
        <w:rPr>
          <w:rFonts w:cs="Times New Roman" w:ascii="Times New Roman" w:hAnsi="Times New Roman"/>
          <w:b/>
          <w:i/>
          <w:sz w:val="24"/>
          <w:szCs w:val="24"/>
        </w:rPr>
        <w:t>зала деятельности</w:t>
      </w:r>
      <w:r>
        <w:rPr>
          <w:rFonts w:cs="Times New Roman" w:ascii="Times New Roman" w:hAnsi="Times New Roman"/>
          <w:i/>
          <w:sz w:val="24"/>
          <w:szCs w:val="24"/>
        </w:rPr>
        <w:t xml:space="preserve"> во всех видах общения, профессионализма, видов реализации, включая семейные, дружеские, любые иные отношения – на первом этаже</w:t>
      </w:r>
    </w:p>
    <w:p>
      <w:pPr>
        <w:pStyle w:val="Normal"/>
        <w:spacing w:lineRule="auto" w:line="240" w:before="0" w:after="0"/>
        <w:ind w:firstLine="540"/>
        <w:jc w:val="both"/>
        <w:rPr/>
      </w:pPr>
      <w:r>
        <w:rPr>
          <w:rFonts w:cs="Times New Roman" w:ascii="Times New Roman" w:hAnsi="Times New Roman"/>
          <w:b/>
          <w:i/>
          <w:sz w:val="24"/>
          <w:szCs w:val="24"/>
        </w:rPr>
        <w:t>с явлением Столпа Изначально Вышестоящего Отца</w:t>
      </w:r>
      <w:r>
        <w:rPr>
          <w:rFonts w:cs="Times New Roman" w:ascii="Times New Roman" w:hAnsi="Times New Roman"/>
          <w:i/>
          <w:sz w:val="24"/>
          <w:szCs w:val="24"/>
        </w:rPr>
        <w:t xml:space="preserve"> сквозь все восемь этажей из кабинета вниз на первый этаж в центре здания, без дырок в этажах, просто сквозь этажи, но пол цельный при этом, </w:t>
      </w:r>
      <w:r>
        <w:rPr>
          <w:rFonts w:cs="Times New Roman" w:ascii="Times New Roman" w:hAnsi="Times New Roman"/>
          <w:b/>
          <w:i/>
          <w:sz w:val="24"/>
          <w:szCs w:val="24"/>
        </w:rPr>
        <w:t xml:space="preserve">с явлением лестницы по 8-ми этажам </w:t>
      </w:r>
      <w:r>
        <w:rPr>
          <w:rFonts w:cs="Times New Roman" w:ascii="Times New Roman" w:hAnsi="Times New Roman"/>
          <w:i/>
          <w:sz w:val="24"/>
          <w:szCs w:val="24"/>
        </w:rPr>
        <w:t xml:space="preserve">в одном из углов здания в здании и развёртыванием спального места в кабинете на 8-м этаже в одном углу, лестница – в другом углу, и по центру – рабочего письменного стола каждого из нас. Спальное место – дивана, при необходимости раскладываемого. Широкий диван, длинный диван, удобно ложиться всем телом, но при этом диван, не кровать. Места много, но кровать не нужна, потому что «кров-ать» – это «кров атмы», а мы на аматике. Дива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Изначально Вышестоящего Отца в развёртывании проектировки и фиксации Здания каждым из нас, в синтезе с Изначально Вышестоящим Отцом мы переходим в Высокую Цельную Реальность Метагалактики Изначально Вышестоящего Отца концентрации 96-ти Изначально Вышестоящих Реальностей на выражение 96-й Изначально Вышестоящей Реальности в синтезе их. </w:t>
      </w:r>
    </w:p>
    <w:p>
      <w:pPr>
        <w:pStyle w:val="Normal"/>
        <w:spacing w:lineRule="auto" w:line="240" w:before="0" w:after="0"/>
        <w:ind w:firstLine="540"/>
        <w:jc w:val="both"/>
        <w:rPr/>
      </w:pPr>
      <w:r>
        <w:rPr>
          <w:rFonts w:cs="Times New Roman" w:ascii="Times New Roman" w:hAnsi="Times New Roman"/>
          <w:i/>
          <w:sz w:val="24"/>
          <w:szCs w:val="24"/>
        </w:rPr>
        <w:t xml:space="preserve">Развёртываемся в специальном месте с индивидуальным ландшафтным дизайном природы, который нравится нам, в небольшом обозримом территориальном явлении. Размеры бывают разные. Фиксируемся в нужном месте, опредёлённом для каждого из нас Изначально Вышестоящим Отцом и </w:t>
      </w:r>
      <w:r>
        <w:rPr>
          <w:rFonts w:cs="Times New Roman" w:ascii="Times New Roman" w:hAnsi="Times New Roman"/>
          <w:b/>
          <w:i/>
          <w:sz w:val="24"/>
          <w:szCs w:val="24"/>
        </w:rPr>
        <w:t>эманируем Специальный Огонь Изначально Вышестоящего Отца из каждого из нас на это место</w:t>
      </w:r>
      <w:r>
        <w:rPr>
          <w:rFonts w:cs="Times New Roman" w:ascii="Times New Roman" w:hAnsi="Times New Roman"/>
          <w:i/>
          <w:sz w:val="24"/>
          <w:szCs w:val="24"/>
        </w:rPr>
        <w:t xml:space="preserve">, развёртывая сферу с вписанным в неё идеальным кубом 32 на 32 и вертикально на 32, с формированием двускатной крыши над этим Кубом Творения к вершине северного полюса сферы и над сферой, где крыша совмещается с последним восьмым этажом как одно цельное пространство восьмого этажа, с высотой потолка от 8-ми до 10-ти метров в коньке крыши. Даже – Отец говорит – может быть выше – до 12–15-ти метров, от Силы Духа каждого из нас. В общем, от 8-ми до 15-ти метров – всё зависит от Силы Духа каждого из нас. Конёк крыши. Это такое ребро вертикально наверху, ребро горизонтально, извините, наверху, куда сходятся два ската крыши, в вершине. Северный полюс внутри получается, в кабинете.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 синтезе с Изначально Вышестоящим Отцом утверждаем материализацию здания Куба Творения</w:t>
      </w:r>
      <w:r>
        <w:rPr>
          <w:rFonts w:cs="Times New Roman" w:ascii="Times New Roman" w:hAnsi="Times New Roman"/>
          <w:i/>
          <w:sz w:val="24"/>
          <w:szCs w:val="24"/>
        </w:rPr>
        <w:t xml:space="preserve"> с двускатной крышей на вершине его всей Силой Духа каждого из нас, всем объёмом концентрации и возможностями Огня каждого из нас, всей скоростью Света каждого из нас и пассионарностью Энергии каждого из нас в синтезе всего во всём собою, </w:t>
      </w:r>
      <w:r>
        <w:rPr>
          <w:rFonts w:cs="Times New Roman" w:ascii="Times New Roman" w:hAnsi="Times New Roman"/>
          <w:b/>
          <w:i/>
          <w:sz w:val="24"/>
          <w:szCs w:val="24"/>
        </w:rPr>
        <w:t>материализуем Здание Изначально Вышестоящего Отца</w:t>
      </w:r>
      <w:r>
        <w:rPr>
          <w:rFonts w:cs="Times New Roman" w:ascii="Times New Roman" w:hAnsi="Times New Roman"/>
          <w:i/>
          <w:sz w:val="24"/>
          <w:szCs w:val="24"/>
        </w:rPr>
        <w:t xml:space="preserve"> каждому из нас с любым составом окон и архитектурных особенностей по стенам Здания в индивидуальном архитектурном своеобразии каждого из нас, с соответствующей дверью на первый этаж и явлением рабочего письменного стола Учителя Синтеза или Владыки Синтеза на восьмом этаже, дивана с возможностью раскладки спального места в кабинете же, рабочего кресла за письменным столом, лестницы по всем восьми этажам в одном из углов, Столпа Изначально Вышестоящего Отца сквозь все этажи, упирающегося в конёк крыши на вершине, но не видного глазу, как действующей архитектурной единицы, с развёрткой соответствующей концентрации указанных Изначально Вышестоящим Отцом на каждом этаж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каждым из нас и преображаем Здание каждого из нас синтезфизически собою, материализуя его и развёртываясь на восьмом этаже в кабинете, садясь за письменный рабочий стол, и возжигаясь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из-за рабочего письменного стола синтезируемся с Изначально Вышестоящим Отцом, прося материализовать Права на это Здание соответствующим Указом каждому из нас. Указ кладётся на стол, впечатывается в стол в буквальном смысле этого слова. И мы, синтезируясь с Изначально Вышестоящим Отцом, стяжаем прямое явление Изначально Вышестоящего Отца собою за этим рабочим местом и прямое явление Изначально Вышестоящих Аватаров Синтеза Кут Хуми Фаинь за этим рабочим местом Владыки или Учителя Синтез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встаём из-за письменного рабочего стола, возвращаемся в зал к Изначально Вышестоящему Отцу 4097-Изначально Вышестояще Реальный явленно, развёртываемся в зале пред Изначально Вышестоящим Отцом Ипостасью 89-го Синтеза Изначально Вышестоящего Отца в форме. И синтезируясь с Изначально Вышестоящим Отцом, стяжаем </w:t>
      </w:r>
      <w:r>
        <w:rPr>
          <w:rFonts w:cs="Times New Roman" w:ascii="Times New Roman" w:hAnsi="Times New Roman"/>
          <w:b/>
          <w:i/>
          <w:sz w:val="24"/>
          <w:szCs w:val="24"/>
        </w:rPr>
        <w:t>явление Владыки или Учителя Синтеза по компетенции каждого из нас Высокой Цельной Реальности Метагалактики Изначально Вышестоящего Отца</w:t>
      </w:r>
      <w:r>
        <w:rPr>
          <w:rFonts w:cs="Times New Roman" w:ascii="Times New Roman" w:hAnsi="Times New Roman"/>
          <w:i/>
          <w:sz w:val="24"/>
          <w:szCs w:val="24"/>
        </w:rPr>
        <w:t xml:space="preserve"> синтез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rFonts w:cs="Times New Roman" w:ascii="Times New Roman" w:hAnsi="Times New Roman"/>
          <w:b/>
          <w:i/>
          <w:sz w:val="24"/>
          <w:szCs w:val="24"/>
        </w:rPr>
        <w:t>стяжаем 64 Инструмента Владыки, Учителя Синтеза Изначально Вышестоящего Отца</w:t>
      </w:r>
      <w:r>
        <w:rPr>
          <w:rFonts w:cs="Times New Roman" w:ascii="Times New Roman" w:hAnsi="Times New Roman"/>
          <w:i/>
          <w:sz w:val="24"/>
          <w:szCs w:val="24"/>
        </w:rPr>
        <w:t xml:space="preserve"> каждым из нас в соответствии с компетенцией, стяжая 64 Синтеза Изначально Вышестоящего Отца Высокой Цельной Реальности Метагалактики Изначально Вышестоящего Отца и, возжигаясь, преображаясь, развёртываемся 64-мя Инструментами Владыки, Учителя Синтеза Высокой Цельной Реальности Метагалактики Изначально Вышестоящего Отца синтез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преображаясь 64-мя Синтезами Изначально Вышестоящего Отца, синтезируясь с Хум Изначально Вышестоящего Отца, </w:t>
      </w:r>
      <w:r>
        <w:rPr>
          <w:rFonts w:cs="Times New Roman" w:ascii="Times New Roman" w:hAnsi="Times New Roman"/>
          <w:b/>
          <w:i/>
          <w:sz w:val="24"/>
          <w:szCs w:val="24"/>
        </w:rPr>
        <w:t>стяжаем 64-рицу Служения Владыки, Учителя Синтеза Высокой Цельной Реальности Метагалактики Изначально Вышестоящего Отца</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преображаемся им, развёртывая 64-рицу Служения Владыки, Учителя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96-рицу Научного Синтеза Человека Изначально Вышестоящего Отца Высокой Цельной Реальности Метагалактики Изначально Вышестоящего Отца</w:t>
      </w:r>
      <w:r>
        <w:rPr>
          <w:rFonts w:cs="Times New Roman" w:ascii="Times New Roman" w:hAnsi="Times New Roman"/>
          <w:i/>
          <w:sz w:val="24"/>
          <w:szCs w:val="24"/>
        </w:rPr>
        <w:t xml:space="preserve">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развёртывая Научный Синтез Человека Изначально Вышестоящего Отца синтез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остепенный рост Частей, Посвящений, Статусов, Степеней, Синтезности, Совершенств Полномочий, Иерархизации, должностной компетенции ИВДИВО ракурсом Высокой Цельной Реальности Метагалактики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в целом каждым из нас и синтезом нас, </w:t>
      </w:r>
      <w:r>
        <w:rPr>
          <w:rFonts w:cs="Times New Roman" w:ascii="Times New Roman" w:hAnsi="Times New Roman"/>
          <w:b/>
          <w:i/>
          <w:sz w:val="24"/>
          <w:szCs w:val="24"/>
        </w:rPr>
        <w:t>стяжая Прямую фиксацию стяжённого здания ИВДИВО Владыки, Учителя Синтеза</w:t>
      </w:r>
      <w:r>
        <w:rPr>
          <w:rFonts w:cs="Times New Roman" w:ascii="Times New Roman" w:hAnsi="Times New Roman"/>
          <w:i/>
          <w:sz w:val="24"/>
          <w:szCs w:val="24"/>
        </w:rPr>
        <w:t xml:space="preserve"> каждым из нас синтезфизически собою явлением Высокой Цельной Реальности Метагалактики Изначально Вышестоящего Отца физически Планетой Земля каждым из нас и синтеза нас.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каждым из нас, развёртываясь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е большое стяжани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81" w:name="__RefHeading___Toc501200124"/>
      <w:bookmarkEnd w:id="81"/>
      <w:r>
        <w:rPr>
          <w:rFonts w:cs="Times New Roman" w:ascii="Times New Roman" w:hAnsi="Times New Roman"/>
          <w:sz w:val="24"/>
          <w:szCs w:val="24"/>
        </w:rPr>
        <w:t>Параметры 8-этажного здания Высокой Цельной Реальности, специфика эт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аленькая тонкость, так, архитектурно, потому что не все видят смысл: если 32 метра и 32 метра, то вертикаль ребра тоже 32 метра, в итоге получается куб. 32 делим на восемь этажей – по четыре метра этаж. Примерно межэтажное перекрытие десять сантиметров, поэтому от пола до потолка – три метра девяносто сантиметров. Может быть чуть меньше, может быть…, чуть больше не будет, максимум десять сантиметров, может быть там пять сантиметров, два, это зависит от концентрации возможностей каждого из нас. У кого-то может быть даже сантиметр. Вопрос в субъядерности, которая это выдерживает, это плотность материализации. </w:t>
      </w:r>
    </w:p>
    <w:p>
      <w:pPr>
        <w:pStyle w:val="Normal"/>
        <w:spacing w:lineRule="auto" w:line="240" w:before="0" w:after="0"/>
        <w:ind w:firstLine="567"/>
        <w:jc w:val="both"/>
        <w:rPr/>
      </w:pPr>
      <w:r>
        <w:rPr>
          <w:rFonts w:cs="Times New Roman" w:ascii="Times New Roman" w:hAnsi="Times New Roman"/>
          <w:sz w:val="24"/>
          <w:szCs w:val="24"/>
        </w:rPr>
        <w:t xml:space="preserve">Ну, не знаю, вот здесь, </w:t>
      </w:r>
      <w:r>
        <w:rPr>
          <w:rFonts w:cs="Times New Roman" w:ascii="Times New Roman" w:hAnsi="Times New Roman"/>
          <w:i/>
          <w:sz w:val="24"/>
          <w:szCs w:val="24"/>
        </w:rPr>
        <w:t>(В.С. показывает на высоту зала, где проходит Синтез),</w:t>
      </w:r>
      <w:r>
        <w:rPr>
          <w:rFonts w:cs="Times New Roman" w:ascii="Times New Roman" w:hAnsi="Times New Roman"/>
          <w:sz w:val="24"/>
          <w:szCs w:val="24"/>
        </w:rPr>
        <w:t xml:space="preserve"> примерно четыре двадцать, плюс-минус, вот до этой, </w:t>
      </w:r>
      <w:r>
        <w:rPr>
          <w:rFonts w:cs="Times New Roman" w:ascii="Times New Roman" w:hAnsi="Times New Roman"/>
          <w:i/>
          <w:sz w:val="24"/>
          <w:szCs w:val="24"/>
        </w:rPr>
        <w:t xml:space="preserve">(балки – прим.), </w:t>
      </w:r>
      <w:r>
        <w:rPr>
          <w:rFonts w:cs="Times New Roman" w:ascii="Times New Roman" w:hAnsi="Times New Roman"/>
          <w:sz w:val="24"/>
          <w:szCs w:val="24"/>
        </w:rPr>
        <w:t>где светятся фонарики. Вот, чуть меньше, 30 сантиметров – три девяносто, это достаточно высокие потолки. Ну, может четыре с половиной – вот если взять здесь, да, плюс-минус. Поэтому, так, попредставляйте – три девяносто, это высокие потолки, у вас 8 этажей, они расписаны. Запоминайте где, какой этаж, и последний этаж – это чётко три девяносто, а потом – крыша.</w:t>
      </w:r>
    </w:p>
    <w:p>
      <w:pPr>
        <w:pStyle w:val="Normal"/>
        <w:spacing w:lineRule="auto" w:line="240" w:before="0" w:after="0"/>
        <w:ind w:firstLine="567"/>
        <w:jc w:val="both"/>
        <w:rPr/>
      </w:pPr>
      <w:r>
        <w:rPr>
          <w:rFonts w:cs="Times New Roman" w:ascii="Times New Roman" w:hAnsi="Times New Roman"/>
          <w:sz w:val="24"/>
          <w:szCs w:val="24"/>
        </w:rPr>
        <w:t xml:space="preserve">То есть, если говорить о последнем этаже, стена – это три девяносто,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То есть, здесь нет никакого перекрытия. Вот он – «конёк» крыши, о которой я говорил, ребро, вертикаль, </w:t>
      </w:r>
      <w:r>
        <w:rPr>
          <w:rFonts w:cs="Times New Roman" w:ascii="Times New Roman" w:hAnsi="Times New Roman"/>
          <w:i/>
          <w:sz w:val="24"/>
          <w:szCs w:val="24"/>
        </w:rPr>
        <w:t>(показывает рисунок на доске)</w:t>
      </w:r>
      <w:r>
        <w:rPr>
          <w:rFonts w:cs="Times New Roman" w:ascii="Times New Roman" w:hAnsi="Times New Roman"/>
          <w:sz w:val="24"/>
          <w:szCs w:val="24"/>
        </w:rPr>
        <w:t xml:space="preserve">. Вот скат, это называется «скат». Вот это – ваш кабинет, здесь, допустим, рабочий стол стоит, </w:t>
      </w:r>
      <w:r>
        <w:rPr>
          <w:rFonts w:cs="Times New Roman" w:ascii="Times New Roman" w:hAnsi="Times New Roman"/>
          <w:i/>
          <w:sz w:val="24"/>
          <w:szCs w:val="24"/>
        </w:rPr>
        <w:t xml:space="preserve">(рисует схематично на доске). </w:t>
      </w:r>
      <w:r>
        <w:rPr>
          <w:rFonts w:cs="Times New Roman" w:ascii="Times New Roman" w:hAnsi="Times New Roman"/>
          <w:sz w:val="24"/>
          <w:szCs w:val="24"/>
        </w:rPr>
        <w:t xml:space="preserve">И, вот, примерно по три и девять, восемь этажей. В итоге рождается идеальный </w:t>
      </w:r>
      <w:r>
        <w:rPr>
          <w:rFonts w:cs="Times New Roman" w:ascii="Times New Roman" w:hAnsi="Times New Roman"/>
          <w:b/>
          <w:sz w:val="24"/>
          <w:szCs w:val="24"/>
        </w:rPr>
        <w:t>Куб Творения</w:t>
      </w:r>
      <w:r>
        <w:rPr>
          <w:rFonts w:cs="Times New Roman" w:ascii="Times New Roman" w:hAnsi="Times New Roman"/>
          <w:sz w:val="24"/>
          <w:szCs w:val="24"/>
        </w:rPr>
        <w:t>, не Созидания, потому что Куб Созидания – вообще-то, ваша Часть, кто там пытался сигналить. Плюс Творение – это Творящий Синтез, как минимум. Плюс Творение – это минимум Человечность, Творец. Соответственно, эффект Синтеза Человечности и Творящего Синтеза, четвёртого и двенадцатого горизонтов. Соответственно, если идеально посмотреть, так как потолки 4 метра, то кубы внутри Куба Творения – 4х4х4 метра. Ребром, вот так вот, идеально. В итоге получается 8 кубов, 8 кубов, понятно, да? 8 кубов. Восемь этажей. Идеально по 8 к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одна сторона – это 64 куба, если взять матрицу. Таких кубов 8. 64 на 8, что полу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500–5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6, ваша цифра, или нет? Нет – меньше. Посчит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5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Получается 512. Вот 512 Кубов Творения, маленьких. Они могут делиться внутри себя минимум 4х4х4, фиксируются в этом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оображайте, если взять вот так, из-за высоты потолков. Так как они 4 метра, значит, куб должен быть четыре, четыре, четыре. Тридцать два делим на четыре – восе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осемь, восемь, 8 х 8 – 64. Итак, восемь, восемь на 64 – 512. В итоге 512 кубов 4х4. Одновременное Творение 512-ти Частей как минимум, Посвящений, Статусов – всё вместе. Автоматически, одновре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о квадратуре зафиксировано 4096, и по этажам зафиксирован рост от деятельности человека, любой, до Владыки. Потому что кабинет, фактически, получается Владыческий, если внимательно вспомнить по этажам, как идёт расклад,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 Полномочий. Убираем слово «Владыка», Совершенство Полномочий. Потому, что Учитель – се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ь – ш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 п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ый –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Частями –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Генезиса, Тренинга, Практики – всё вместе – два.</w:t>
      </w:r>
    </w:p>
    <w:p>
      <w:pPr>
        <w:pStyle w:val="Normal"/>
        <w:spacing w:lineRule="auto" w:line="240" w:before="0" w:after="0"/>
        <w:ind w:firstLine="567"/>
        <w:jc w:val="both"/>
        <w:rPr/>
      </w:pPr>
      <w:r>
        <w:rPr>
          <w:rFonts w:cs="Times New Roman" w:ascii="Times New Roman" w:hAnsi="Times New Roman"/>
          <w:sz w:val="24"/>
          <w:szCs w:val="24"/>
        </w:rPr>
        <w:t xml:space="preserve">И деятельность для окружающей </w:t>
      </w:r>
      <w:r>
        <w:rPr>
          <w:rFonts w:cs="Times New Roman" w:ascii="Times New Roman" w:hAnsi="Times New Roman"/>
          <w:b/>
          <w:sz w:val="24"/>
          <w:szCs w:val="24"/>
        </w:rPr>
        <w:t>внешней жизни</w:t>
      </w:r>
      <w:r>
        <w:rPr>
          <w:rFonts w:cs="Times New Roman" w:ascii="Times New Roman" w:hAnsi="Times New Roman"/>
          <w:sz w:val="24"/>
          <w:szCs w:val="24"/>
        </w:rPr>
        <w:t>, а не только кабинет для общения, концентрация условий – один, э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Учитель – семь, то Совершенство Полномочий каждого из вас – кабинет, восемь. Здесь вопрос не во Владыке, а в степени совершенства Полномочий, потому что каждая должность Аватара, Владыки – это у вас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ация не может быть введена в здание, потому что это ваша компетенция в Иерархии. Должностные компетенции не могут быть введены в здание, личное, потому что это ваша компетенция в ИВДИВО. Соответственно, наша шестая степень реализации, или подготовки, и седьмая – в виде служения в ИВДИВО, в здание не вклю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ладыка – как ваши Полномочия, которые вы фиксируете этим зданием, уже включено (включён). В итоге – это здание концентрирует условия в вас от Совершенства Полномочий до физической деятельности в жизни, любой, на первом этаже.</w:t>
      </w:r>
    </w:p>
    <w:p>
      <w:pPr>
        <w:pStyle w:val="Normal"/>
        <w:spacing w:lineRule="auto" w:line="240" w:before="0" w:after="0"/>
        <w:ind w:firstLine="567"/>
        <w:jc w:val="both"/>
        <w:rPr/>
      </w:pPr>
      <w:r>
        <w:rPr>
          <w:rFonts w:cs="Times New Roman" w:ascii="Times New Roman" w:hAnsi="Times New Roman"/>
          <w:sz w:val="24"/>
          <w:szCs w:val="24"/>
          <w:u w:val="single"/>
        </w:rPr>
        <w:t>Первый этаж</w:t>
      </w:r>
      <w:r>
        <w:rPr>
          <w:rFonts w:cs="Times New Roman" w:ascii="Times New Roman" w:hAnsi="Times New Roman"/>
          <w:sz w:val="24"/>
          <w:szCs w:val="24"/>
        </w:rPr>
        <w:t xml:space="preserve"> – это любая деятельность в синтезе всего во всём – чем вы занимаетесь. Понятно, что у некоторых из вас там по ходу вдруг возник вопрос – как там – и профессиональная, и семейная всё вместе – это одно? Вопрос не в том, что там жена и дети рядом, а вопрос в том, что твоё тело – то муж, или жена, то на работе там кто-то, то у друзей кто-то. И всё это действует</w:t>
      </w:r>
      <w:r>
        <w:rPr>
          <w:rFonts w:cs="Times New Roman" w:ascii="Times New Roman" w:hAnsi="Times New Roman"/>
          <w:b/>
          <w:sz w:val="24"/>
          <w:szCs w:val="24"/>
        </w:rPr>
        <w:t xml:space="preserve"> </w:t>
      </w:r>
      <w:r>
        <w:rPr>
          <w:rFonts w:cs="Times New Roman" w:ascii="Times New Roman" w:hAnsi="Times New Roman"/>
          <w:sz w:val="24"/>
          <w:szCs w:val="24"/>
        </w:rPr>
        <w:t xml:space="preserve">одно твоё телесное выражение. Поэтому, на первом этаже не семья живёт, а концентрируются условия любой деятельности, которой ты лично занимаешься. </w:t>
      </w:r>
      <w:r>
        <w:rPr>
          <w:rFonts w:cs="Times New Roman" w:ascii="Times New Roman" w:hAnsi="Times New Roman"/>
          <w:b/>
          <w:sz w:val="24"/>
          <w:szCs w:val="24"/>
        </w:rPr>
        <w:t>Это этаж</w:t>
      </w:r>
      <w:r>
        <w:rPr>
          <w:rFonts w:cs="Times New Roman" w:ascii="Times New Roman" w:hAnsi="Times New Roman"/>
          <w:sz w:val="24"/>
          <w:szCs w:val="24"/>
        </w:rPr>
        <w:t xml:space="preserve"> </w:t>
      </w:r>
      <w:r>
        <w:rPr>
          <w:rFonts w:cs="Times New Roman" w:ascii="Times New Roman" w:hAnsi="Times New Roman"/>
          <w:b/>
          <w:sz w:val="24"/>
          <w:szCs w:val="24"/>
        </w:rPr>
        <w:t>деятельности</w:t>
      </w:r>
      <w:r>
        <w:rPr>
          <w:rFonts w:cs="Times New Roman" w:ascii="Times New Roman" w:hAnsi="Times New Roman"/>
          <w:sz w:val="24"/>
          <w:szCs w:val="24"/>
        </w:rPr>
        <w:t>. Значит, этот этаж стимулирует, поддерживает возможности твоей деятельности.</w:t>
      </w:r>
    </w:p>
    <w:p>
      <w:pPr>
        <w:pStyle w:val="Normal"/>
        <w:spacing w:lineRule="auto" w:line="240" w:before="0" w:after="0"/>
        <w:ind w:firstLine="567"/>
        <w:jc w:val="both"/>
        <w:rPr/>
      </w:pPr>
      <w:r>
        <w:rPr>
          <w:rFonts w:cs="Times New Roman" w:ascii="Times New Roman" w:hAnsi="Times New Roman"/>
          <w:sz w:val="24"/>
          <w:szCs w:val="24"/>
          <w:u w:val="single"/>
        </w:rPr>
        <w:t>Второй этаж</w:t>
      </w:r>
      <w:r>
        <w:rPr>
          <w:rFonts w:cs="Times New Roman" w:ascii="Times New Roman" w:hAnsi="Times New Roman"/>
          <w:sz w:val="24"/>
          <w:szCs w:val="24"/>
        </w:rPr>
        <w:t xml:space="preserve"> Синтез-Генезиса стимулирует любые виды Практик, условий, которые связываются для Синтез-Генезиса для каких-то реализаций – любых, новых реал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деятельность – это не обязательно новые реализации, ты уже действуешь. А вот на этаже Синтез-Генезиса – это то, что ты ещё не можешь сложить, поэтому идёт генезис, чтобы у тебя это получилось. Понятно, да? Перспектива.</w:t>
      </w:r>
    </w:p>
    <w:p>
      <w:pPr>
        <w:pStyle w:val="Normal"/>
        <w:spacing w:lineRule="auto" w:line="240" w:before="0" w:after="0"/>
        <w:ind w:firstLine="567"/>
        <w:jc w:val="both"/>
        <w:rPr/>
      </w:pPr>
      <w:r>
        <w:rPr>
          <w:rFonts w:cs="Times New Roman" w:ascii="Times New Roman" w:hAnsi="Times New Roman"/>
          <w:sz w:val="24"/>
          <w:szCs w:val="24"/>
        </w:rPr>
        <w:t xml:space="preserve">Ну, и потом пошли по этажам – у кого, что. Понятно, что на некоторых этажах у многих из нас – </w:t>
      </w:r>
      <w:r>
        <w:rPr>
          <w:rFonts w:cs="Times New Roman" w:ascii="Times New Roman" w:hAnsi="Times New Roman"/>
          <w:b/>
          <w:sz w:val="24"/>
          <w:szCs w:val="24"/>
        </w:rPr>
        <w:t>ничто</w:t>
      </w:r>
      <w:r>
        <w:rPr>
          <w:rFonts w:cs="Times New Roman" w:ascii="Times New Roman" w:hAnsi="Times New Roman"/>
          <w:sz w:val="24"/>
          <w:szCs w:val="24"/>
        </w:rPr>
        <w:t xml:space="preserve">. Я корректно выражусь, ну, почти у всех – ничто. Без обид. Ни на счёт Синтезности, ни на счёт Ипостасности, понятно? И даже насчёт Совершенства Полномочий – полномочия у нас есть, совершенства не хватает. Просто так вот, корректно выражусь. Поэтому, пока вот там у нас не особо так страшно, и ничего не грозит. Но служебный Статус у нас есть, он сразу вписался, </w:t>
      </w:r>
      <w:r>
        <w:rPr>
          <w:rFonts w:cs="Times New Roman" w:ascii="Times New Roman" w:hAnsi="Times New Roman"/>
          <w:sz w:val="24"/>
          <w:szCs w:val="24"/>
          <w:u w:val="single"/>
        </w:rPr>
        <w:t>пятый этаж</w:t>
      </w:r>
      <w:r>
        <w:rPr>
          <w:rFonts w:cs="Times New Roman" w:ascii="Times New Roman" w:hAnsi="Times New Roman"/>
          <w:sz w:val="24"/>
          <w:szCs w:val="24"/>
        </w:rPr>
        <w:t xml:space="preserve"> включился.</w:t>
      </w:r>
    </w:p>
    <w:p>
      <w:pPr>
        <w:pStyle w:val="Normal"/>
        <w:spacing w:lineRule="auto" w:line="240" w:before="0" w:after="0"/>
        <w:ind w:firstLine="567"/>
        <w:jc w:val="both"/>
        <w:rPr/>
      </w:pPr>
      <w:r>
        <w:rPr>
          <w:rFonts w:cs="Times New Roman" w:ascii="Times New Roman" w:hAnsi="Times New Roman"/>
          <w:sz w:val="24"/>
          <w:szCs w:val="24"/>
        </w:rPr>
        <w:t xml:space="preserve">Посвящения у нас есть, хотя бы по одному, два, три, пять, десять – </w:t>
      </w:r>
      <w:r>
        <w:rPr>
          <w:rFonts w:cs="Times New Roman" w:ascii="Times New Roman" w:hAnsi="Times New Roman"/>
          <w:sz w:val="24"/>
          <w:szCs w:val="24"/>
          <w:u w:val="single"/>
        </w:rPr>
        <w:t xml:space="preserve">четвёртый этаж </w:t>
      </w:r>
      <w:r>
        <w:rPr>
          <w:rFonts w:cs="Times New Roman" w:ascii="Times New Roman" w:hAnsi="Times New Roman"/>
          <w:sz w:val="24"/>
          <w:szCs w:val="24"/>
        </w:rPr>
        <w:t>включ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у нас хотя бы Нитью Синтеза, плюс, вот, фиксация, что мы говорили, он включился.</w:t>
      </w:r>
    </w:p>
    <w:p>
      <w:pPr>
        <w:pStyle w:val="Normal"/>
        <w:spacing w:lineRule="auto" w:line="240" w:before="0" w:after="0"/>
        <w:ind w:firstLine="567"/>
        <w:jc w:val="both"/>
        <w:rPr/>
      </w:pPr>
      <w:r>
        <w:rPr>
          <w:rFonts w:cs="Times New Roman" w:ascii="Times New Roman" w:hAnsi="Times New Roman"/>
          <w:sz w:val="24"/>
          <w:szCs w:val="24"/>
        </w:rPr>
        <w:t xml:space="preserve">Синтез-Генезис тут же пошёл на разработку Частей. Деятельность у нас, даже вот </w:t>
      </w:r>
      <w:r>
        <w:rPr>
          <w:rFonts w:cs="Times New Roman" w:ascii="Times New Roman" w:hAnsi="Times New Roman"/>
          <w:b/>
          <w:sz w:val="24"/>
          <w:szCs w:val="24"/>
          <w:u w:val="single"/>
        </w:rPr>
        <w:t>э</w:t>
      </w:r>
      <w:r>
        <w:rPr>
          <w:rFonts w:cs="Times New Roman" w:ascii="Times New Roman" w:hAnsi="Times New Roman"/>
          <w:sz w:val="24"/>
          <w:szCs w:val="24"/>
        </w:rPr>
        <w:t xml:space="preserve">тим Синтезом на </w:t>
      </w:r>
      <w:r>
        <w:rPr>
          <w:rFonts w:cs="Times New Roman" w:ascii="Times New Roman" w:hAnsi="Times New Roman"/>
          <w:sz w:val="24"/>
          <w:szCs w:val="24"/>
          <w:u w:val="single"/>
        </w:rPr>
        <w:t>первом этаже</w:t>
      </w:r>
      <w:r>
        <w:rPr>
          <w:rFonts w:cs="Times New Roman" w:ascii="Times New Roman" w:hAnsi="Times New Roman"/>
          <w:sz w:val="24"/>
          <w:szCs w:val="24"/>
        </w:rPr>
        <w:t xml:space="preserve"> уже присутствует, включилась. И вот из этого Синтеза будет раскручиваться ваша физическая деятельность, подчёркиваю, Высокой Цельной Реальности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В эту деятельность не всё подряд, что вы делаете по жизни, попадёт. То есть, если вы высморкались, это, конечно, деятельность, но в Высокой Цельной Реальности это не будет выражат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вы так смеётесь. Я, допустим, в Германию летаю, там это в культуре, так, смачно, от всей души и так, чтобы аж все вздрогнули. На одном Синтезе я тоже удивился, а потом мне объяснили, что это нормально. То есть в одних культурах одно нормально, в других – другое нормально. Но я попросил, чтоб не так шумно было, иначе запись и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 не учли, всё нормально, но я слышал об этом когда-то давно, но как-то забыл. Поэтому, приехал в Германию. Это деятельность.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Спасибо! Спасибо! Вот, чтоб вы знали, это деятельность. Я и в шутку, и всерьёз. Поэтому, не всякая деятельность дотянется до Высокой Цельной Реальности. Поэтому, иллюзий строить не надо. И даже семейная жизнь должна быть гармонична, цельна, эффективна тобой, с твоей точки зрения, как деятельность. Ну, понятно, не с точки зрения мужа или жены, это ж твой Дом, с твоей точки зрения. Чтоб она туда дотянулась. Но она может туда дотянуться, потому что это наша круп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на меня пенсионеры подозрительно смотрят. Не факт, что ваша пенсионерская деятельность туда дотянется. Вот как пример, ни плохо, не хорошо, вы, конечно, пенсионер, там есть частное Здание, которое это фиксирует. Но в Высокой Цельной Реальности вы явно не пенсионер, вы там явно или Аватар, или Владыка, ну, там другая деятельность просто. Поэтому, если вы там пенсионер, на первом этаже это такой дзен для всех восьми, что Посвящение задумается – оно у вас стоит как у пенсионера, или как у человека? Ну, понятно, да? Ну, такой дзен маленький, но прик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специально комментирую, уже есть такие вопросы у меня, вот этого н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rFonts w:ascii="Times New Roman" w:hAnsi="Times New Roman" w:cs="Times New Roman"/>
          <w:sz w:val="24"/>
          <w:szCs w:val="24"/>
        </w:rPr>
      </w:pPr>
      <w:bookmarkStart w:id="82" w:name="__RefHeading___Toc501200125"/>
      <w:r>
        <w:rPr>
          <w:rFonts w:cs="Times New Roman" w:ascii="Times New Roman" w:hAnsi="Times New Roman"/>
          <w:sz w:val="24"/>
          <w:szCs w:val="24"/>
        </w:rPr>
        <w:t>Подготовка к итоговой практике</w:t>
      </w:r>
      <w:bookmarkEnd w:id="82"/>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мы стяжали Владыку, Учителя Синтеза со всеми регалиями, то есть то, что мы стяжаем в итоговой практике. Поэтому сейчас в итоговой практике мы это стяжать не будем, когда до неё дойдём. Ну, вот эти три, четыре позиции, чтобы не сбить выражение Владыки, Учителя Синтеза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итоговую практику мы сейчас введём переформатирование наших четырёхэтажных зданий. Потому, что, если у нас включилось такое восьмиэтажное здание, наши четыре этажа не выдержат такой формации и нам придётся их переформатировать на: закрыть спальню, слава богу, мы доросли, и в кабинете у нас будет диван большой, широкий, хороший, где можно лежать всем телом, при необходимости с раскладыванием. Ну, технология, технология. Кровать закрывается, а дальше вот такая хитрая штука. Хитрая штука. </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первом этаже</w:t>
      </w:r>
      <w:r>
        <w:rPr>
          <w:rFonts w:cs="Times New Roman" w:ascii="Times New Roman" w:hAnsi="Times New Roman"/>
          <w:sz w:val="24"/>
          <w:szCs w:val="24"/>
        </w:rPr>
        <w:t xml:space="preserve"> будет этаж Посвящённого, концентрации первого круга Синтеза. Это не обязательно будет Посвящение, но это будет Синтез первого круга Синтеза и всех ваших посвященческих Прав Созидания. Там можно оставить и кресло для общения с друзьями, и одновременно… Всё.</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же</w:t>
      </w:r>
      <w:r>
        <w:rPr>
          <w:rFonts w:cs="Times New Roman" w:ascii="Times New Roman" w:hAnsi="Times New Roman"/>
          <w:sz w:val="24"/>
          <w:szCs w:val="24"/>
        </w:rPr>
        <w:t xml:space="preserve"> будет этаж Служащего с концентрацией второго курса Синтеза, это 17-32, с концентрацией ваших служебных Статусов и служения, и одновременно во всём этом будет ещё действовать зал Синтез-Генезиса, с эффектом служения, вот прямо концентрация. То есть Генезис будет не абстрактный, 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Части человека – это </w:t>
      </w:r>
      <w:r>
        <w:rPr>
          <w:rFonts w:cs="Times New Roman" w:ascii="Times New Roman" w:hAnsi="Times New Roman"/>
          <w:b/>
          <w:sz w:val="24"/>
          <w:szCs w:val="24"/>
        </w:rPr>
        <w:t>первый этаж</w:t>
      </w:r>
      <w:r>
        <w:rPr>
          <w:rFonts w:cs="Times New Roman" w:ascii="Times New Roman" w:hAnsi="Times New Roman"/>
          <w:sz w:val="24"/>
          <w:szCs w:val="24"/>
        </w:rPr>
        <w:t>, связано с Посвящённым. Но, вообще, в четырёхэтажном здании Части человека везде, хоть сквозь всё здание. Поэтому нельзя сказать, что это Посвящённый, Служащий.</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третьем этаже</w:t>
      </w:r>
      <w:r>
        <w:rPr>
          <w:rFonts w:cs="Times New Roman" w:ascii="Times New Roman" w:hAnsi="Times New Roman"/>
          <w:sz w:val="24"/>
          <w:szCs w:val="24"/>
        </w:rPr>
        <w:t xml:space="preserve"> вместо спальни у нас начинается быть зал Ипостаси с соответствующей степенью подготовки Творящего Синтеза и Ипостасностью каждого из вас. Вот, допустим, вы сейчас Ипостась 89 Синтеза. Вот, все Синтезы, что вы прошли, это ипостасность, она будет крутиться определёнными условиями, чтобы развивать в вас ипостасность по жизни, как таковую, р</w:t>
      </w:r>
      <w:r>
        <w:rPr>
          <w:rFonts w:cs="Times New Roman" w:ascii="Times New Roman" w:hAnsi="Times New Roman"/>
          <w:b/>
          <w:sz w:val="24"/>
          <w:szCs w:val="24"/>
          <w:u w:val="single"/>
        </w:rPr>
        <w:t>а</w:t>
      </w:r>
      <w:r>
        <w:rPr>
          <w:rFonts w:cs="Times New Roman" w:ascii="Times New Roman" w:hAnsi="Times New Roman"/>
          <w:sz w:val="24"/>
          <w:szCs w:val="24"/>
        </w:rPr>
        <w:t>зным ракурсом Синтеза. Потому что на Синтезе мы вас отстраиваем как Ипостась, вы выходите туда и забываете это делать, или не умеете э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допустим, вы, вот корректно скажу, некоторые школы, которые мне сообщают, ну, разные служащие, на Синтезах это невозможно, потому, что здесь вы все Ипостаси, мы, вот… и вы Ипостась. На школах начинаем тренировать, даже высокоподготовленных служащих, и не все выражают Владык, или Кут Хуми, Фаинь, или своего подразделения, или своей компетенции.</w:t>
      </w:r>
    </w:p>
    <w:p>
      <w:pPr>
        <w:pStyle w:val="Normal"/>
        <w:spacing w:lineRule="auto" w:line="240" w:before="0" w:after="0"/>
        <w:ind w:firstLine="567"/>
        <w:jc w:val="both"/>
        <w:rPr/>
      </w:pPr>
      <w:r>
        <w:rPr>
          <w:rFonts w:cs="Times New Roman" w:ascii="Times New Roman" w:hAnsi="Times New Roman"/>
          <w:sz w:val="24"/>
          <w:szCs w:val="24"/>
        </w:rPr>
        <w:t xml:space="preserve">У меня вчера было совещание, я говорю: «Выразите Владыку своей компетенции», не все выразили. При этом они говорят: «Мы тренировались», это нехватка ипостасности. </w:t>
      </w:r>
      <w:r>
        <w:rPr>
          <w:rFonts w:cs="Times New Roman" w:ascii="Times New Roman" w:hAnsi="Times New Roman"/>
          <w:b/>
          <w:sz w:val="24"/>
          <w:szCs w:val="24"/>
        </w:rPr>
        <w:t>То есть, ты можешь тренироваться, вслушайтесь!, как Посвящённый, Служащий, но, если ты не тренируешься, как Ипостась, ты можешь не выразить Владыку собою.</w:t>
      </w:r>
      <w:r>
        <w:rPr>
          <w:rFonts w:cs="Times New Roman" w:ascii="Times New Roman" w:hAnsi="Times New Roman"/>
          <w:sz w:val="24"/>
          <w:szCs w:val="24"/>
        </w:rPr>
        <w:t xml:space="preserve"> Чувствуете раз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как у нас нет степени Творящего Синтеза, у большинства, ну, фактически у всех, это недавняя система, которая введена с августа, то мы не всегда тренируемся как Ипостась, и потом удивляемся: «Я столько тренировался, пришёл на совещание, а Виталик говорит, что я не могу выразить Владыку, я ж выражал!». Так вот, когда мне, другому служащему Синтеза, любому, или руководителю, вам говорят: «Вырази Ипостасность», по закону я тут же сам становлюсь Ипостасью по отношению к тому, кого вы выражаете. Идёт выравнивание Ипостась на Ипостась.</w:t>
      </w:r>
    </w:p>
    <w:p>
      <w:pPr>
        <w:pStyle w:val="Normal"/>
        <w:spacing w:lineRule="auto" w:line="240" w:before="0" w:after="0"/>
        <w:ind w:firstLine="567"/>
        <w:jc w:val="both"/>
        <w:rPr/>
      </w:pPr>
      <w:r>
        <w:rPr>
          <w:rFonts w:cs="Times New Roman" w:ascii="Times New Roman" w:hAnsi="Times New Roman"/>
          <w:sz w:val="24"/>
          <w:szCs w:val="24"/>
        </w:rPr>
        <w:t xml:space="preserve">Вот, когда я сам тренируюсь, я тренируюсь, как Ипостась сам по себе. А там, где двое во имя моё, я говорю: «Вырази мне Ипостась Кут Хуми», я тут же сам становлюсь Ипостасью Кут Хуми, иначе я не имею права, это сказать. И уже мы начинаем ипостасить Кут Хуми, как я,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 и ты. И если твоя ипостасность не соответствует, (выровнено по отношению к тебе), ипостасности, которую Владыка включил мн</w:t>
      </w:r>
      <w:r>
        <w:rPr>
          <w:rFonts w:cs="Times New Roman" w:ascii="Times New Roman" w:hAnsi="Times New Roman"/>
          <w:b/>
          <w:sz w:val="24"/>
          <w:szCs w:val="24"/>
          <w:u w:val="single"/>
        </w:rPr>
        <w:t>е</w:t>
      </w:r>
      <w:r>
        <w:rPr>
          <w:rFonts w:cs="Times New Roman" w:ascii="Times New Roman" w:hAnsi="Times New Roman"/>
          <w:sz w:val="24"/>
          <w:szCs w:val="24"/>
        </w:rPr>
        <w:t>, в этот момент ты не можешь ипостасить. «Включил мне», потому, что у меня своя Ипостасность, я выравниваюсь по тому, кому Владыка даёт задание. Ситуацию понятна? Ну, как вот... Сейчас то же самое, я по вам выравниваюсь, не по себе, ну, закон такой Ведущего. И ипостасность не всегда получается. Поэтому, вроде индивидуально тренируемся, она получается, вдвоём включается и не всегда. И не потому, что мы плохо к кому-то относимся, а потому, что тренировка – лично-с для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третьем этаже вводятся условия ипостасности, где мы будем собирать все виды ипостасности, которые у вас были, хотя бы на Синтезах, и вне их. Плюс, будем активировать Творящий Синтез и степень подготовки, чтоб у вас росла не только ипостасность, а умение взаимодействовать с Отцом, с Владыками, ну, всё во всём. Это минимально, чтоб был Творящий Синтез. Это третий этаж.</w:t>
      </w:r>
    </w:p>
    <w:p>
      <w:pPr>
        <w:pStyle w:val="Normal"/>
        <w:spacing w:lineRule="auto" w:line="240" w:before="0" w:after="0"/>
        <w:ind w:firstLine="567"/>
        <w:jc w:val="both"/>
        <w:rPr/>
      </w:pPr>
      <w:r>
        <w:rPr>
          <w:rFonts w:cs="Times New Roman" w:ascii="Times New Roman" w:hAnsi="Times New Roman"/>
          <w:sz w:val="24"/>
          <w:szCs w:val="24"/>
        </w:rPr>
        <w:t xml:space="preserve">Ну, и соответственно, </w:t>
      </w:r>
      <w:r>
        <w:rPr>
          <w:rFonts w:cs="Times New Roman" w:ascii="Times New Roman" w:hAnsi="Times New Roman"/>
          <w:b/>
          <w:sz w:val="24"/>
          <w:szCs w:val="24"/>
        </w:rPr>
        <w:t>четвёртый этаж</w:t>
      </w:r>
      <w:r>
        <w:rPr>
          <w:rFonts w:cs="Times New Roman" w:ascii="Times New Roman" w:hAnsi="Times New Roman"/>
          <w:sz w:val="24"/>
          <w:szCs w:val="24"/>
        </w:rPr>
        <w:t>, это остаётся кабинетом, там вот диванчик поставь. Всё равно многие спят за столом. Поэтому, сползти со стола на диванчик – это намного ближе, всё. Но это этаж Учителя Синтеза будет. Так как Ипостась – третий этаж, четвёртый этаж, это этаж Учителя. Это четвёртый курс Синтеза, 49-64, кстати, третий этаж – третий курс синтеза, 33-48 Синтез. Всё жёстко.</w:t>
      </w:r>
    </w:p>
    <w:p>
      <w:pPr>
        <w:pStyle w:val="Normal"/>
        <w:spacing w:lineRule="auto" w:line="240" w:before="0" w:after="0"/>
        <w:ind w:firstLine="567"/>
        <w:jc w:val="both"/>
        <w:rPr/>
      </w:pPr>
      <w:r>
        <w:rPr>
          <w:rFonts w:cs="Times New Roman" w:ascii="Times New Roman" w:hAnsi="Times New Roman"/>
          <w:sz w:val="24"/>
          <w:szCs w:val="24"/>
        </w:rPr>
        <w:t xml:space="preserve">Я зачем говорю о Синтезах? </w:t>
      </w:r>
      <w:r>
        <w:rPr>
          <w:rFonts w:cs="Times New Roman" w:ascii="Times New Roman" w:hAnsi="Times New Roman"/>
          <w:spacing w:val="25"/>
          <w:sz w:val="24"/>
          <w:szCs w:val="24"/>
        </w:rPr>
        <w:t>Там будут Ядра ещё фиксироваться, раскручивая теперь, условия этих Синтезов по этажам.</w:t>
      </w:r>
      <w:r>
        <w:rPr>
          <w:rFonts w:cs="Times New Roman" w:ascii="Times New Roman" w:hAnsi="Times New Roman"/>
          <w:sz w:val="24"/>
          <w:szCs w:val="24"/>
        </w:rPr>
        <w:t xml:space="preserve"> Вот сейчас Ядра прячутся в вас, и ты попробуй его достань и раскрути условия. Вот Отец теперь зафиксирует Ядра, они останутся в вас, но активацию Ядер по этажам, и эти Ядра начнут эманировать условия.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кабинете четвёртый курс, и пошла эманация условий Учителя Синтеза для служения. И на четвёртом этаже будут включены все Профессиональные и Ипостасные Синтезы, Ядра. 33 Синтеза плюс к ним, чтоб Учитель Синтеза рос профессионально, профессионально политически и ипостасно. Ипостасный курс – это не совсем Ипостась. Так выраз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итоге, у нас на четвёртом этаже будет фиксироваться минимум 49 Синтезов. По всем остальным этажам по 16 Синтезов. В итоге кабинет у вас получит концентрацию такой большой синтезности с условиями, и вы активней будете ночью служить и действовать. Может быть, даже читать научи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49 это…, 49-й – это Совершенство Пламени Отца, уже даже, как Совершенная Часть, и внутри там входят такие Части, как любопытные, связанные с Виденьем. Ну, и Головерсум, и все остальные вещи, чтоб вам легче было воспринимать Книгу. Ну, сами подумайте, вы поймёте, какие Част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такой формат будут переформатированы все четырёхэтажные дома всех служащих. Мы с вами сейчас стяжаем, и процесс пойдёт по ИВДИВО. На камеру – советую всем перестяжать по этому формату четырёхэтажные здания.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ещё одно объявление. Вот вы сейчас стяжали восьмиэтажное здание, это всем служащим вводится? И да, и нет. Простое объявление, вот наконец-таки я уточнил у Отца. Появилось индивидуальное здание, можно уточнять индивидуально, до этого очень сложно было. Нет, у Отца можно было метагалактически всё, а вот в Высокой Цельной Реальности было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 служащие могут стяжать практики этого Синтеза, если у них есть Абсолют Изначально Вышестоящего Отца и Части, которые они стяжали, как Человек Изначально Вышестоящего Отца по Реальностям. Все остальные служащие просто сюда выйти не смогут. Соответственно и здания стяжается по итогам всех этих подгот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кто здесь был и стяжал, это свято, у вас есть, вам повез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выйти туда мы мо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йти вы туда смо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у вас не будет стратегии стяжания Абсолюта, это здание настолько умное, иногда умнее нас, что через год, два, увидя, что вас с Абсолютным Огнём оно не наблюдает, а этот Синтез усваивается месяц, потом даётся девять месяцев. Потом Отец даёт в два раза больше, 18 месяцев, ну, это как раз полтора года, а потом среда начнёт вязнуть. А дальше мы вспоминаем столбики, летящие не с четырёх, теперь этажей, а по лестнице с восьми. Это совсем другая скорость на первый этаж. Вы сами посчитайте, это не страшная задачка. Больно будет сильно. Намного сильней. Здание большое. Понятно, да.</w:t>
      </w:r>
    </w:p>
    <w:p>
      <w:pPr>
        <w:pStyle w:val="Normal"/>
        <w:spacing w:lineRule="auto" w:line="240" w:before="0" w:after="0"/>
        <w:ind w:firstLine="567"/>
        <w:jc w:val="both"/>
        <w:rPr/>
      </w:pPr>
      <w:r>
        <w:rPr>
          <w:rFonts w:cs="Times New Roman" w:ascii="Times New Roman" w:hAnsi="Times New Roman"/>
          <w:sz w:val="24"/>
          <w:szCs w:val="24"/>
        </w:rPr>
        <w:t xml:space="preserve">А, чтоб вы не думали, что вязкая среда, типа, не возникнет, здание вообще-то называется Куб Творения. И с одной стороны мы порадовались слову «Творения». А с другой стороны, если посмотреть с точки зрения </w:t>
      </w:r>
      <w:r>
        <w:rPr>
          <w:rFonts w:cs="Times New Roman" w:ascii="Times New Roman" w:hAnsi="Times New Roman"/>
          <w:b/>
          <w:sz w:val="24"/>
          <w:szCs w:val="24"/>
        </w:rPr>
        <w:t>минуса</w:t>
      </w:r>
      <w:r>
        <w:rPr>
          <w:rFonts w:cs="Times New Roman" w:ascii="Times New Roman" w:hAnsi="Times New Roman"/>
          <w:sz w:val="24"/>
          <w:szCs w:val="24"/>
        </w:rPr>
        <w:t xml:space="preserve">, что если Творение нас захочет достать за нашу недоставаемость – это очень страшное здание. </w:t>
      </w:r>
    </w:p>
    <w:p>
      <w:pPr>
        <w:pStyle w:val="Normal"/>
        <w:spacing w:lineRule="auto" w:line="240" w:before="0" w:after="0"/>
        <w:ind w:firstLine="567"/>
        <w:jc w:val="both"/>
        <w:rPr/>
      </w:pPr>
      <w:r>
        <w:rPr>
          <w:rFonts w:cs="Times New Roman" w:ascii="Times New Roman" w:hAnsi="Times New Roman"/>
          <w:sz w:val="24"/>
          <w:szCs w:val="24"/>
        </w:rPr>
        <w:t>Нас-то теперь может достать даже Творение. То есть лень будут выжигать не калёным железом, Творением. То есть калёное железо просто отдыхает теперь. Так что, я вам советую просто, вот всем здесь сидящим,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 обязательно закончить все программы Синтезов. Вы попали. Ну, вы ж всегда хотели больше? Я не понимаю, почему вы, как меньшевики, не стяжаете все программы, это ж то самое б</w:t>
      </w:r>
      <w:r>
        <w:rPr>
          <w:rFonts w:cs="Times New Roman" w:ascii="Times New Roman" w:hAnsi="Times New Roman"/>
          <w:b/>
          <w:sz w:val="24"/>
          <w:szCs w:val="24"/>
          <w:u w:val="single"/>
        </w:rPr>
        <w:t>о</w:t>
      </w:r>
      <w:r>
        <w:rPr>
          <w:rFonts w:cs="Times New Roman" w:ascii="Times New Roman" w:hAnsi="Times New Roman"/>
          <w:sz w:val="24"/>
          <w:szCs w:val="24"/>
        </w:rPr>
        <w:t>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такая у нас жизнь в Высокой Цельной Реальности Метагалактики. И другой не бывает. Вс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я на четыре этажа переформатировку запомнили? Я думаю, там не сложно запомнить, сейчас будем это стяжать в практике, у нас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десь вопрос, опять же, не в том, что мы запрещаем. Да, пожалуйста, пробуйте! А в том, что без соответствующего Огня ты туда не выйдешь. Причём, это элементарный Огонь. Это не Огонь, который специальный, а это просто Огонь, для того, чтобы ты имел право, знаете, как удостоверение, чтоб ты имел право войти. То есть, у тебя есть объём Огня, чтоб в этой Реальности хоть как-то эманировать что-то собою. Ты ж там даже эманировать не сможешь – там очень плотная среда Огня. Если ты не в Огне, чем будешь там эманировать? Тогда зачем ты там такой нужен? Ну, без обид. Зачем там такой нужен? Зачем тебе это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не понимаю: некоторые стяжают, больше-больше-больше-больше! Зачем оно вам, если вы этим не пользуе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как это, у нас такой шок шопинга. Набрал, приехал домой, думаешь: «Зачем это мне?». Смотришь, и дома всё это есть. Зачем ещё? Ну, там можно, хоть, друзьям раздать, которые не могут себе купить. А это ж не отдаётся. Это вам Папа дал, внимание, а потом он с вас спрашивает: «Ты чё этим не пользуешься?». Вы пока ещё не слышали, но это не значит, что вопросов уже нет. Вам дали, ты чё не пользу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простая вещь – вам же дала Воля Отца! Правда? Ну, даёт, действие – Воля, минимум. Да, фиксируется от Огня, но Огонь переходит во что? В Волю. Здание состоит из Огня, но Огонь ведь переходит в Волю. Помните, Воля состоит из Огня? Значит, само здание – это Огонь, но при оформлении здания Огнём появляется что? Воля, всем этим зданием. И рано или поздно эта Воля напрягает и говорит: «Ты что меня взял и не пользуешься?». Дальше лучше не рассматривать все последствия. Здание ведь по массе крупнее наших тел. Дальше, сами понимаете, законы физики. Всё. Оно ж выдавит всё, что угодно. Вы не избежите того, что вам надо развиваться.</w:t>
      </w:r>
    </w:p>
    <w:p>
      <w:pPr>
        <w:pStyle w:val="Normal"/>
        <w:spacing w:lineRule="auto" w:line="240" w:before="0" w:after="0"/>
        <w:ind w:firstLine="567"/>
        <w:jc w:val="both"/>
        <w:rPr/>
      </w:pPr>
      <w:r>
        <w:rPr>
          <w:rFonts w:cs="Times New Roman" w:ascii="Times New Roman" w:hAnsi="Times New Roman"/>
          <w:sz w:val="24"/>
          <w:szCs w:val="24"/>
        </w:rPr>
        <w:t xml:space="preserve">Печальная новость </w:t>
      </w:r>
      <w:r>
        <w:rPr>
          <w:rFonts w:cs="Times New Roman" w:ascii="Times New Roman" w:hAnsi="Times New Roman"/>
          <w:i/>
          <w:sz w:val="24"/>
          <w:szCs w:val="24"/>
        </w:rPr>
        <w:t xml:space="preserve">– </w:t>
      </w:r>
      <w:r>
        <w:rPr>
          <w:rFonts w:cs="Times New Roman" w:ascii="Times New Roman" w:hAnsi="Times New Roman"/>
          <w:sz w:val="24"/>
          <w:szCs w:val="24"/>
        </w:rPr>
        <w:t>в крайнем случае, отправят в следующее воплощен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опрос из зала шёпотом: – Что-что-что-ч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это не надо слышать, у вас всё в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екоторые в зале нервно смеются). </w:t>
      </w:r>
    </w:p>
    <w:p>
      <w:pPr>
        <w:pStyle w:val="Normal"/>
        <w:spacing w:lineRule="auto" w:line="240" w:before="0" w:after="0"/>
        <w:ind w:firstLine="567"/>
        <w:jc w:val="both"/>
        <w:rPr/>
      </w:pPr>
      <w:r>
        <w:rPr>
          <w:rFonts w:cs="Times New Roman" w:ascii="Times New Roman" w:hAnsi="Times New Roman"/>
          <w:sz w:val="24"/>
          <w:szCs w:val="24"/>
        </w:rPr>
        <w:t xml:space="preserve">О-ООО! Страх смерти! О-о! О-о! </w:t>
      </w:r>
      <w:r>
        <w:rPr>
          <w:rFonts w:cs="Times New Roman" w:ascii="Times New Roman" w:hAnsi="Times New Roman"/>
          <w:i/>
          <w:sz w:val="24"/>
          <w:szCs w:val="24"/>
        </w:rPr>
        <w:t>(В.С. изображает нервный 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тец милосерден, всё, всё по здоровью, всё нормально. Но мы же должны так думать? Не-не-не, там таких механизмов нет, но так думать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знаю, что такое «крайний» случай. Надо много раз болеть, много раз мучиться. Знаете, такое: когда ты мучаешься, ну зачем умирать? Ты же ещё мучаешься? Значит, есть шанс. Поэтому шансов дают много, но мы же должны понимать, что крайний итог – это переход в следующее воплощение. Что вы на меня так смотрите? У нас же жизнь?! А жизнь без смерти не познаётся. Ну, хоть в конце.</w:t>
      </w:r>
    </w:p>
    <w:p>
      <w:pPr>
        <w:pStyle w:val="Normal"/>
        <w:spacing w:lineRule="auto" w:line="240" w:before="0" w:after="0"/>
        <w:ind w:firstLine="567"/>
        <w:jc w:val="both"/>
        <w:rPr/>
      </w:pPr>
      <w:r>
        <w:rPr>
          <w:rFonts w:cs="Times New Roman" w:ascii="Times New Roman" w:hAnsi="Times New Roman"/>
          <w:sz w:val="24"/>
          <w:szCs w:val="24"/>
        </w:rPr>
        <w:t>Вчера тут у нас был вариант такого же. Ну, хоть в конце я могу то же самое сказать? А то некоторые вчера вздрогнули: я там тоже смерть упомянул. Ребята, жизнь и смерть – это взаимосвязанные явления. Всё. И сегодня упомянул, чтоб вздрагивали. А чего? Мы стяжали Жизнь? Когда она закончится, будет смерть, всё нормально. (</w:t>
      </w:r>
      <w:r>
        <w:rPr>
          <w:rFonts w:cs="Times New Roman" w:ascii="Times New Roman" w:hAnsi="Times New Roman"/>
          <w:i/>
          <w:sz w:val="24"/>
          <w:szCs w:val="24"/>
        </w:rPr>
        <w:t>В ответ громкий смех в зале</w:t>
      </w:r>
      <w:r>
        <w:rPr>
          <w:rFonts w:cs="Times New Roman" w:ascii="Times New Roman" w:hAnsi="Times New Roman"/>
          <w:sz w:val="24"/>
          <w:szCs w:val="24"/>
        </w:rPr>
        <w:t>). Это ж естественно! Что вы так боитесь этого? А то настяжали Жизнь, но она же когда-нибудь закончится? И вы получите или новую Жизнь, или она зак</w:t>
      </w:r>
      <w:r>
        <w:rPr>
          <w:rFonts w:cs="Times New Roman" w:ascii="Times New Roman" w:hAnsi="Times New Roman"/>
          <w:b/>
          <w:sz w:val="24"/>
          <w:szCs w:val="24"/>
          <w:u w:val="single"/>
        </w:rPr>
        <w:t>о</w:t>
      </w:r>
      <w:r>
        <w:rPr>
          <w:rFonts w:cs="Times New Roman" w:ascii="Times New Roman" w:hAnsi="Times New Roman"/>
          <w:sz w:val="24"/>
          <w:szCs w:val="24"/>
        </w:rPr>
        <w:t>нчилась, эта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не говорю, что это кому-то хочется и кому-то надо. Отец даёт жизнь. И, кстати, Отец не любит её заканчивать. Но, как бы, ты сам иногда в такой тупик забираешься, что…, ты сам счастлив уйти, уйти отсюда. К сожалению, так.</w:t>
      </w:r>
    </w:p>
    <w:p>
      <w:pPr>
        <w:pStyle w:val="Normal"/>
        <w:spacing w:lineRule="auto" w:line="240" w:before="0" w:after="0"/>
        <w:ind w:firstLine="567"/>
        <w:jc w:val="both"/>
        <w:rPr/>
      </w:pPr>
      <w:r>
        <w:rPr>
          <w:rFonts w:cs="Times New Roman" w:ascii="Times New Roman" w:hAnsi="Times New Roman"/>
          <w:sz w:val="24"/>
          <w:szCs w:val="24"/>
        </w:rPr>
        <w:t>Последний служащий, который взошёл. Когда пришёл в себя там, мы ведём его на служение, я говорю: «Ну как тебе?» – «Ах-х,</w:t>
      </w:r>
      <w:r>
        <w:rPr>
          <w:rFonts w:cs="Times New Roman" w:ascii="Times New Roman" w:hAnsi="Times New Roman"/>
          <w:i/>
          <w:sz w:val="24"/>
          <w:szCs w:val="24"/>
        </w:rPr>
        <w:t xml:space="preserve"> (вздыхает), </w:t>
      </w:r>
      <w:r>
        <w:rPr>
          <w:rFonts w:cs="Times New Roman" w:ascii="Times New Roman" w:hAnsi="Times New Roman"/>
          <w:sz w:val="24"/>
          <w:szCs w:val="24"/>
        </w:rPr>
        <w:t>отмучилась…»</w:t>
      </w:r>
    </w:p>
    <w:p>
      <w:pPr>
        <w:pStyle w:val="Normal"/>
        <w:spacing w:lineRule="auto" w:line="240" w:before="0" w:after="0"/>
        <w:ind w:firstLine="567"/>
        <w:jc w:val="both"/>
        <w:rPr/>
      </w:pPr>
      <w:r>
        <w:rPr>
          <w:rFonts w:cs="Times New Roman" w:ascii="Times New Roman" w:hAnsi="Times New Roman"/>
          <w:sz w:val="24"/>
          <w:szCs w:val="24"/>
        </w:rPr>
        <w:t>Человек служил на физике. Нет, он там служит, всё, он переключился с физики туда на служение. Но человеческий, вот, анализ своей жизни – «Отмучилась». Не «взошла», не «преобразилась». У неё Посвящений достаточно, не «переподготовилась» – отм</w:t>
      </w:r>
      <w:r>
        <w:rPr>
          <w:rFonts w:cs="Times New Roman" w:ascii="Times New Roman" w:hAnsi="Times New Roman"/>
          <w:b/>
          <w:sz w:val="24"/>
          <w:szCs w:val="24"/>
          <w:u w:val="single"/>
        </w:rPr>
        <w:t>у</w:t>
      </w:r>
      <w:r>
        <w:rPr>
          <w:rFonts w:cs="Times New Roman" w:ascii="Times New Roman" w:hAnsi="Times New Roman"/>
          <w:sz w:val="24"/>
          <w:szCs w:val="24"/>
        </w:rPr>
        <w:t>чилась. Я при этом понимаю, что, наверное, жизнь не всегда была сладкой. Я не знаю жизни человека, да, я ж вёл, как служащего. Но слово «отмучилась…» Но, как бы…, поэтому и умерла. Там даже нет вопросов: «Почему умер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это в глубине сидело, вы по жизни себе в этом не признаётесь, а потом вдруг там, когда вас, ну, переводят на служение, вы говорите: «Отмучилась», ну, там из подсознания где-то досталось, да? Ну, вы что делаете?</w:t>
      </w:r>
    </w:p>
    <w:p>
      <w:pPr>
        <w:pStyle w:val="Normal"/>
        <w:spacing w:lineRule="auto" w:line="240" w:before="0" w:after="0"/>
        <w:ind w:firstLine="567"/>
        <w:jc w:val="both"/>
        <w:rPr/>
      </w:pPr>
      <w:r>
        <w:rPr>
          <w:rFonts w:cs="Times New Roman" w:ascii="Times New Roman" w:hAnsi="Times New Roman"/>
          <w:sz w:val="24"/>
          <w:szCs w:val="24"/>
        </w:rPr>
        <w:t xml:space="preserve">Это ж первый знак, что вы готовитесь уже. Не, стращать не буду – это психология просто. Если ты мучаешься жизнью, зачем тебе нужна жизнь? Жизнь нужна, чтобы жить, а не мучиться. Значит, найди в том, </w:t>
      </w:r>
      <w:r>
        <w:rPr>
          <w:rFonts w:cs="Times New Roman" w:ascii="Times New Roman" w:hAnsi="Times New Roman"/>
          <w:b/>
          <w:sz w:val="24"/>
          <w:szCs w:val="24"/>
        </w:rPr>
        <w:t>как</w:t>
      </w:r>
      <w:r>
        <w:rPr>
          <w:rFonts w:cs="Times New Roman" w:ascii="Times New Roman" w:hAnsi="Times New Roman"/>
          <w:sz w:val="24"/>
          <w:szCs w:val="24"/>
        </w:rPr>
        <w:t xml:space="preserve"> ты живёшь, жи-и-и-знь. А вы считаете, что ваша жизнь одно мучение. От старушек слышу: «Моя жизнь одно мучение». Это не жизнь – это мучение. Помните, знаменитое: «Хождение по мукам»? Не, не, не будем вспоминать всех этих персонажей, но это некорректная жизнь.</w:t>
      </w:r>
    </w:p>
    <w:p>
      <w:pPr>
        <w:pStyle w:val="Normal"/>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spacing w:val="25"/>
          <w:sz w:val="24"/>
          <w:szCs w:val="24"/>
        </w:rPr>
        <w:t xml:space="preserve">Если ваша жизнь «одно мучение» – не корректная жизнь. Но если вам неприятно, как вы живёте, то вы должны признать, что вы сами сотворили этот результат. Внимание! И вам его надо переформатировать. Не изменить жизнь – это само собой – переформатировать результа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 вас теперь есть Здание Творения, которое занимается, в том числе, переформатированием результатов жизни.</w:t>
      </w:r>
    </w:p>
    <w:p>
      <w:pPr>
        <w:pStyle w:val="Normal"/>
        <w:spacing w:lineRule="auto" w:line="240" w:before="0" w:after="0"/>
        <w:ind w:firstLine="567"/>
        <w:jc w:val="both"/>
        <w:rPr/>
      </w:pPr>
      <w:r>
        <w:rPr>
          <w:rFonts w:cs="Times New Roman" w:ascii="Times New Roman" w:hAnsi="Times New Roman"/>
          <w:sz w:val="24"/>
          <w:szCs w:val="24"/>
        </w:rPr>
        <w:t>Результатов не к концу, а и посередине. Вот у тебя не получился какой-то проект – это результаты. Не получилось – переформатирование результатов не сложившегося проекта где угодно. Ну, там Посвящение не получил, переформат</w:t>
      </w:r>
      <w:r>
        <w:rPr>
          <w:rFonts w:cs="Times New Roman" w:ascii="Times New Roman" w:hAnsi="Times New Roman"/>
          <w:b/>
          <w:sz w:val="24"/>
          <w:szCs w:val="24"/>
          <w:u w:val="single"/>
        </w:rPr>
        <w:t>и</w:t>
      </w:r>
      <w:r>
        <w:rPr>
          <w:rFonts w:cs="Times New Roman" w:ascii="Times New Roman" w:hAnsi="Times New Roman"/>
          <w:sz w:val="24"/>
          <w:szCs w:val="24"/>
        </w:rPr>
        <w:t>роваться надо. Часть не смог развить, дело не смог сделать, бизнес-проект не смог реализовать, ещё там чего-то не достиг, ну, у каждого из нас есть свои «не достижения, у всех, у меня тоже. И они копятся, потом мешают достигать следующий проект.</w:t>
      </w:r>
    </w:p>
    <w:p>
      <w:pPr>
        <w:pStyle w:val="Normal"/>
        <w:spacing w:lineRule="auto" w:line="240" w:before="0" w:after="0"/>
        <w:ind w:firstLine="567"/>
        <w:jc w:val="both"/>
        <w:rPr/>
      </w:pPr>
      <w:r>
        <w:rPr>
          <w:rFonts w:cs="Times New Roman" w:ascii="Times New Roman" w:hAnsi="Times New Roman"/>
          <w:sz w:val="24"/>
          <w:szCs w:val="24"/>
        </w:rPr>
        <w:t xml:space="preserve">И вот у вас теперь Здание, которое может переформатировать результаты предыдущих не достижений. </w:t>
      </w:r>
      <w:r>
        <w:rPr>
          <w:rFonts w:cs="Times New Roman" w:ascii="Times New Roman" w:hAnsi="Times New Roman"/>
          <w:sz w:val="24"/>
          <w:szCs w:val="24"/>
          <w:u w:val="single"/>
        </w:rPr>
        <w:t>Это очень важ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В зале чихнули). </w:t>
      </w:r>
      <w:r>
        <w:rPr>
          <w:rFonts w:cs="Times New Roman" w:ascii="Times New Roman" w:hAnsi="Times New Roman"/>
          <w:sz w:val="24"/>
          <w:szCs w:val="24"/>
        </w:rPr>
        <w:t>Спасибо, точно. Спасибо, точно (</w:t>
      </w:r>
      <w:r>
        <w:rPr>
          <w:rFonts w:cs="Times New Roman" w:ascii="Times New Roman" w:hAnsi="Times New Roman"/>
          <w:i/>
          <w:sz w:val="24"/>
          <w:szCs w:val="24"/>
        </w:rPr>
        <w:t>с оттенком удовлетворения</w:t>
      </w:r>
      <w:r>
        <w:rPr>
          <w:rFonts w:cs="Times New Roman" w:ascii="Times New Roman" w:hAnsi="Times New Roman"/>
          <w:sz w:val="24"/>
          <w:szCs w:val="24"/>
        </w:rPr>
        <w:t>). Наши люди. Мы как раз о Партии – надо переформатировать предыдущие не достижения в новые, понятно, да? То есть это во всём: и в общественной деятельности, и в личной – везде. Вот просто подумайте об этом.</w:t>
      </w:r>
    </w:p>
    <w:p>
      <w:pPr>
        <w:pStyle w:val="Normal"/>
        <w:spacing w:lineRule="auto" w:line="240" w:before="0" w:after="0"/>
        <w:ind w:firstLine="567"/>
        <w:jc w:val="both"/>
        <w:rPr/>
      </w:pPr>
      <w:r>
        <w:rPr>
          <w:rFonts w:cs="Times New Roman" w:ascii="Times New Roman" w:hAnsi="Times New Roman"/>
          <w:spacing w:val="25"/>
          <w:sz w:val="24"/>
          <w:szCs w:val="24"/>
        </w:rPr>
        <w:t>Вот это Здание Творения, которое снимает старые результаты.</w:t>
      </w:r>
      <w:r>
        <w:rPr>
          <w:rFonts w:cs="Times New Roman" w:ascii="Times New Roman" w:hAnsi="Times New Roman"/>
          <w:sz w:val="24"/>
          <w:szCs w:val="24"/>
        </w:rPr>
        <w:t xml:space="preserve"> Вот услышьте это, пожалуйста! Многие из вас просят новую жизнь, новые условия, </w:t>
      </w:r>
      <w:r>
        <w:rPr>
          <w:rFonts w:cs="Times New Roman" w:ascii="Times New Roman" w:hAnsi="Times New Roman"/>
          <w:spacing w:val="25"/>
          <w:sz w:val="24"/>
          <w:szCs w:val="24"/>
        </w:rPr>
        <w:t>не снимая старые результаты своей деятельности и действий, а они копятся, и вам не хватает переформатирования этих условий.</w:t>
      </w:r>
      <w:r>
        <w:rPr>
          <w:rFonts w:cs="Times New Roman" w:ascii="Times New Roman" w:hAnsi="Times New Roman"/>
          <w:sz w:val="24"/>
          <w:szCs w:val="24"/>
        </w:rPr>
        <w:t xml:space="preserve"> И вы просите новую жизнь и туда втаскиваете ваши старые недоделки, несложилки, недоработки, всякое, вот это вот, недоделанное чего-то там, не знаю. Даже вы забыли какие-то дела, не доделали, бросили, они всё равно за вами бегают – вы их не доделали. </w:t>
      </w:r>
      <w:r>
        <w:rPr>
          <w:rFonts w:cs="Times New Roman" w:ascii="Times New Roman" w:hAnsi="Times New Roman"/>
          <w:b/>
          <w:sz w:val="24"/>
          <w:szCs w:val="24"/>
        </w:rPr>
        <w:t>Поэтому вот в этом Здании восьмиэтажке, вы можете переформатировать результаты, это именно так называется</w:t>
      </w:r>
      <w:r>
        <w:rPr>
          <w:rFonts w:cs="Times New Roman" w:ascii="Times New Roman" w:hAnsi="Times New Roman"/>
          <w:sz w:val="24"/>
          <w:szCs w:val="24"/>
        </w:rPr>
        <w:t>. Понятно, д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ая дополнительная рекомендация, дополнительная подсказка на тему эт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у нас уже времени не осталось. У нас итоговая практика.</w:t>
      </w:r>
    </w:p>
    <w:p>
      <w:pPr>
        <w:pStyle w:val="Normal"/>
        <w:spacing w:lineRule="auto" w:line="240" w:before="0" w:after="0"/>
        <w:ind w:firstLine="567"/>
        <w:jc w:val="both"/>
        <w:rPr/>
      </w:pPr>
      <w:r>
        <w:rPr>
          <w:rFonts w:cs="Times New Roman" w:ascii="Times New Roman" w:hAnsi="Times New Roman"/>
          <w:sz w:val="24"/>
          <w:szCs w:val="24"/>
        </w:rPr>
        <w:t xml:space="preserve">И я напоминаю, что жизнь Кут Хуми, Фаинь – это ваше Ипостасное выражение их. Ну, итог. У нас же Синтез? Вот всё, что мы тренировались – это выражение жизни Кут Хуми Фаинь. За них жить мы не сможем, они за нас жить не смогут, но </w:t>
      </w:r>
      <w:r>
        <w:rPr>
          <w:rFonts w:cs="Times New Roman" w:ascii="Times New Roman" w:hAnsi="Times New Roman"/>
          <w:b/>
          <w:sz w:val="24"/>
          <w:szCs w:val="24"/>
        </w:rPr>
        <w:t>жизнь Кут Хуми Фаинь – это ипостасное выражение их собою</w:t>
      </w:r>
      <w:r>
        <w:rPr>
          <w:rFonts w:cs="Times New Roman" w:ascii="Times New Roman" w:hAnsi="Times New Roman"/>
          <w:sz w:val="24"/>
          <w:szCs w:val="24"/>
        </w:rPr>
        <w:t>. И все эти часы мы этим заним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вы, не видите, я напоминаю: мы в начале Синтеза вошли в Ипостасное выражение Кут Хуми, и он не выходил из нас все эти… вместе с Отцом. Поэтому у нас в Высокой Цельной Реальности что-то получалось, потому что это благодаря тому, что мы ипостасили Отцу и Кут Хуми с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се эти часы, на Синтезе точно, я надеюсь, что и ночью, я, понимаете, да, – это ваше личное пространство было, вы ипостасили Отцу и Кут Хуми. Иногда Фаинь ещё. Там Фаинь иногда отходила, отдвигалась, потому что ей надо заниматься делами, а Владыка концентрировался вами. Верите, не верите, вот двенадцать часов вы жили в Ипостасности Кут Хуми и Отца – жизнь Высокой Цельно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это продлится у вас и после итоговой практики. Это так, я шучу. Но попробуйте это ощутить, даже если вы это не видели. Ипостасность в том и состоит, что ты живёшь, живёшь естественно, ничего не видишь, а она продолжается, а она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тренинг на жизнь Кут Хуми ипостасностью эти двенадцать часов у всех из вас был! Но у кого-то шесть часов, кто сегодня появился. Тут вот размер имеет значени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 Я думаю, выводы вы сами поймё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center"/>
        <w:rPr/>
      </w:pPr>
      <w:bookmarkStart w:id="83" w:name="__RefHeading___Toc501200126"/>
      <w:bookmarkEnd w:id="83"/>
      <w:r>
        <w:rPr>
          <w:rFonts w:cs="Times New Roman" w:ascii="Times New Roman" w:hAnsi="Times New Roman"/>
          <w:sz w:val="24"/>
          <w:szCs w:val="24"/>
          <w:u w:val="single"/>
        </w:rPr>
        <w:t>Практика 8.</w:t>
      </w:r>
      <w:r>
        <w:rPr>
          <w:rFonts w:cs="Times New Roman" w:ascii="Times New Roman" w:hAnsi="Times New Roman"/>
          <w:sz w:val="24"/>
          <w:szCs w:val="24"/>
        </w:rPr>
        <w:t xml:space="preserve"> Итоговая. ПЕРВОСТЯ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е 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в форме Ипостаси 89-го Синтеза Изначально Вышестоящего Отца. Синтезируясь с Хум, стяжая Синтез Синтеза Изначально Вышестоящего Отца, прося преобразить каждого из нас и синтез нас на итоговое явление 89-го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4097-Изначально Вышестояще 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ое явление 89-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 4097 шестнадцатильонов Огней 4097-й Изначально Вышестоящей Реальности</w:t>
      </w:r>
      <w:r>
        <w:rPr>
          <w:rFonts w:cs="Times New Roman" w:ascii="Times New Roman" w:hAnsi="Times New Roman"/>
          <w:i/>
          <w:sz w:val="24"/>
          <w:szCs w:val="24"/>
        </w:rPr>
        <w:t xml:space="preserve"> каждому из нас и синтезу нас и возжигаясь, преображаемся им. </w:t>
      </w:r>
      <w:r>
        <w:rPr>
          <w:rFonts w:cs="Times New Roman" w:ascii="Times New Roman" w:hAnsi="Times New Roman"/>
          <w:b/>
          <w:i/>
          <w:sz w:val="24"/>
          <w:szCs w:val="24"/>
        </w:rPr>
        <w:t>Стяжаем 4097 шестнадцатильонов ядер Синтеза 4097-й Изначально Вышестоящей Реальности</w:t>
      </w:r>
      <w:r>
        <w:rPr>
          <w:rFonts w:cs="Times New Roman" w:ascii="Times New Roman" w:hAnsi="Times New Roman"/>
          <w:i/>
          <w:sz w:val="24"/>
          <w:szCs w:val="24"/>
        </w:rPr>
        <w:t xml:space="preserve"> каждому из нас и синтезу нас и возжигаясь, преображаемся этим, стяжая цельный Огонь и цельный Синтез 89-го Синтеза 4097-й Изначально Вышестоящей Реальности Изначально Вышестоящего Отца синтезфизически собою. И возжигаясь, преображаясь, развёртываемся им. Стяжаем </w:t>
      </w:r>
      <w:r>
        <w:rPr>
          <w:rFonts w:cs="Times New Roman" w:ascii="Times New Roman" w:hAnsi="Times New Roman"/>
          <w:b/>
          <w:i/>
          <w:sz w:val="24"/>
          <w:szCs w:val="24"/>
        </w:rPr>
        <w:t>Цельность Высокой Цельной Реальности Метагалактики Изначально Вышестоящего Отца</w:t>
      </w:r>
      <w:r>
        <w:rPr>
          <w:rFonts w:cs="Times New Roman" w:ascii="Times New Roman" w:hAnsi="Times New Roman"/>
          <w:i/>
          <w:sz w:val="24"/>
          <w:szCs w:val="24"/>
        </w:rPr>
        <w:t xml:space="preserve"> синтезфизически собою, возжигаясь,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Стандарт 89-го Синтеза Изначально Вышестоящего Отца</w:t>
      </w:r>
      <w:r>
        <w:rPr>
          <w:rFonts w:cs="Times New Roman" w:ascii="Times New Roman" w:hAnsi="Times New Roman"/>
          <w:i/>
          <w:sz w:val="24"/>
          <w:szCs w:val="24"/>
        </w:rPr>
        <w:t xml:space="preserve">, прося записать его во все Огни и ядра Синтеза каждого из нас и возжигаясь, преображаясь, записывая Стандарт, вспыхиваем всеми Огнями и Ядрами Синтеза в каждом из нас синтезфизически собой.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097 Синтезов Изначально Вышестоящего Отца, стяжая 4096 Частей 4096-ю Субъядерностями 4096-ти Реальностей 4097-й Реальности Человека 4097-й Изначально Вышестоящей Реальности</w:t>
      </w:r>
      <w:r>
        <w:rPr>
          <w:rFonts w:cs="Times New Roman" w:ascii="Times New Roman" w:hAnsi="Times New Roman"/>
          <w:i/>
          <w:sz w:val="24"/>
          <w:szCs w:val="24"/>
        </w:rPr>
        <w:t xml:space="preserve">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я Человека 4097-й Изначально Вышестоящей Реальности в синтезе четырёх тысяч стяжённых Частей 4096-ти Реальностей каждым из нас и синтезом нас и возжигаясь ими, преображаясь Синтезами, вспыхиваем Человеком 4097-й Изначально Вышестоящей Реальности синтезфизически собою, развёртывая Владыку, Учителя Синтеза каждым из нас со всеми Инструментами, 64-рицей Служения, 96-рицей Научного Синтеза и должностной компетенцией ИВДИВО каждого из нас, и вспыхивая эт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концентрацию и фиксацию 12288-ми реализаций Изначально Вышестоящим Отцом</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2288 Синтезов Изначально Вышестоящего Отца и возжигаясь, преображаемся им, являя 12288 фиксаций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И преображаясь этим, синтезируясь с Изначально Вышестоящим Отцом, </w:t>
      </w:r>
      <w:r>
        <w:rPr>
          <w:rFonts w:cs="Times New Roman" w:ascii="Times New Roman" w:hAnsi="Times New Roman"/>
          <w:b/>
          <w:i/>
          <w:sz w:val="24"/>
          <w:szCs w:val="24"/>
        </w:rPr>
        <w:t xml:space="preserve">стяжаем Ядро 89-го Синтеза реальностно Метагалактикой ФА, стяжаем Ядро 89-го Синтеза Изначально Вышестояще Реально Высокой Цельной Реальности Метагалактики Изначально Вышестоящего Отца </w:t>
      </w:r>
      <w:r>
        <w:rPr>
          <w:rFonts w:cs="Times New Roman" w:ascii="Times New Roman" w:hAnsi="Times New Roman"/>
          <w:i/>
          <w:sz w:val="24"/>
          <w:szCs w:val="24"/>
        </w:rPr>
        <w:t>и стяжаем Ядро синтез-89-ти Синтезов в каждом из нас и синтеза нас,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Книгу 89-го Синтеза Изначально Вышестоящего Отца. Возжигаясь Синтезом, переходим в библиотеку ИВДИВО 4032-Изначально Вышестояще Реально явленно, стяжаем, эманируя Синтез Изначально Вышестоящего Отца, </w:t>
      </w:r>
      <w:r>
        <w:rPr>
          <w:rFonts w:cs="Times New Roman" w:ascii="Times New Roman" w:hAnsi="Times New Roman"/>
          <w:b/>
          <w:i/>
          <w:sz w:val="24"/>
          <w:szCs w:val="24"/>
        </w:rPr>
        <w:t>стяжаем Книгу 89-го Синтеза Изначально Вышестоящего Отца.</w:t>
      </w:r>
      <w:r>
        <w:rPr>
          <w:rFonts w:cs="Times New Roman" w:ascii="Times New Roman" w:hAnsi="Times New Roman"/>
          <w:i/>
          <w:sz w:val="24"/>
          <w:szCs w:val="24"/>
        </w:rPr>
        <w:t xml:space="preserve"> Книга пред вами, берём Книгу в руки, на ней написано одно слово: </w:t>
      </w:r>
      <w:r>
        <w:rPr>
          <w:rFonts w:cs="Times New Roman" w:ascii="Times New Roman" w:hAnsi="Times New Roman"/>
          <w:b/>
          <w:i/>
          <w:sz w:val="24"/>
          <w:szCs w:val="24"/>
        </w:rPr>
        <w:t xml:space="preserve">«Жизнь», </w:t>
      </w:r>
      <w:r>
        <w:rPr>
          <w:rFonts w:cs="Times New Roman" w:ascii="Times New Roman" w:hAnsi="Times New Roman"/>
          <w:i/>
          <w:sz w:val="24"/>
          <w:szCs w:val="24"/>
        </w:rPr>
        <w:t>вспыхиваем этой Книгой.</w:t>
      </w:r>
    </w:p>
    <w:p>
      <w:pPr>
        <w:pStyle w:val="Normal"/>
        <w:spacing w:lineRule="auto" w:line="240" w:before="0" w:after="0"/>
        <w:ind w:firstLine="567"/>
        <w:jc w:val="both"/>
        <w:rPr/>
      </w:pPr>
      <w:r>
        <w:rPr>
          <w:rFonts w:cs="Times New Roman" w:ascii="Times New Roman" w:hAnsi="Times New Roman"/>
          <w:i/>
          <w:sz w:val="24"/>
          <w:szCs w:val="24"/>
        </w:rPr>
        <w:t xml:space="preserve">Переходим в </w:t>
      </w:r>
      <w:r>
        <w:rPr>
          <w:rFonts w:cs="Times New Roman" w:ascii="Times New Roman" w:hAnsi="Times New Roman"/>
          <w:b/>
          <w:i/>
          <w:sz w:val="24"/>
          <w:szCs w:val="24"/>
        </w:rPr>
        <w:t xml:space="preserve">кабинет Высокой Цельной Реальности Метагалактики Изначально Вышестоящего Отца каждого из нас на восьмой этаж частного Здания Владыки, Учителя Синтеза </w:t>
      </w:r>
      <w:r>
        <w:rPr>
          <w:rFonts w:cs="Times New Roman" w:ascii="Times New Roman" w:hAnsi="Times New Roman"/>
          <w:i/>
          <w:sz w:val="24"/>
          <w:szCs w:val="24"/>
        </w:rPr>
        <w:t xml:space="preserve">синтезфизически собою. Напоминаю: Учитель выше Служащего. Подходим к письменному столу и кладём первую Книгу на стол, </w:t>
      </w:r>
      <w:r>
        <w:rPr>
          <w:rFonts w:cs="Times New Roman" w:ascii="Times New Roman" w:hAnsi="Times New Roman"/>
          <w:b/>
          <w:i/>
          <w:sz w:val="24"/>
          <w:szCs w:val="24"/>
        </w:rPr>
        <w:t>вспыхивая Жизнью Высокой Цельной Реальности Метагалактики Изначально Вышестоящего Отца</w:t>
      </w:r>
      <w:r>
        <w:rPr>
          <w:rFonts w:cs="Times New Roman" w:ascii="Times New Roman" w:hAnsi="Times New Roman"/>
          <w:i/>
          <w:sz w:val="24"/>
          <w:szCs w:val="24"/>
        </w:rPr>
        <w:t xml:space="preserve"> и вспыхивая Жизнью данного Здания каждым из нас, утверждая эманации Книги Жизни по всему Зданию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Зданием цельно синтезфизически собою явлением Жизни Высокой Цельной Реальности Метагалактики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ВДИВО, становимся перед Изначально Вышестоящими Аватарами Синтеза Кут Хуми Фаинь. Благодарим Аватаров Синтеза Кут Хуми Фаинь за подготовку 88-м Синтезом и стяжаем подготовку 89-м Синтезом минимум на два года. Книгу не сдаём.</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зал Изначально Вышестоящего Отца и развёртывае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ем три Синтеза Изначально Вышестоящего Отца, прося преобразить каждого из нас и синтез нас и преобразить три Здания каждого из нас: Реальности Метагалактики ФА, первой Вышестоящей Реальности Метагалактики ФА и Служебного частного здания первой Вышестоящей Реальности Изначально Вышестоящей Реальности Служения</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на новый объяснённый формат действия четырёхэтажных Зданий нашей реализации Изначально Вышестоящим Отцом</w:t>
      </w:r>
      <w:r>
        <w:rPr>
          <w:rFonts w:cs="Times New Roman" w:ascii="Times New Roman" w:hAnsi="Times New Roman"/>
          <w:i/>
          <w:sz w:val="24"/>
          <w:szCs w:val="24"/>
        </w:rPr>
        <w:t xml:space="preserve"> каждого из нас и синтеза нас и вспыхивая, преображаемся этим, реображаясь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рямое явление 89-го Синтеза и Изначально Вышестоящего Отца синтезом 4097-Изначально Вышестояще Реальностно </w:t>
      </w:r>
      <w:r>
        <w:rPr>
          <w:rFonts w:cs="Times New Roman" w:ascii="Times New Roman" w:hAnsi="Times New Roman"/>
          <w:i/>
          <w:sz w:val="24"/>
          <w:szCs w:val="24"/>
        </w:rPr>
        <w:t>синтезфизически собою. И возжигаясь, преображаемся этим каждым из нас и синтезом нас.</w:t>
      </w:r>
    </w:p>
    <w:p>
      <w:pPr>
        <w:pStyle w:val="Normal"/>
        <w:spacing w:lineRule="auto" w:line="240" w:before="0" w:after="0"/>
        <w:ind w:firstLine="567"/>
        <w:jc w:val="both"/>
        <w:rPr/>
      </w:pPr>
      <w:r>
        <w:rPr>
          <w:rFonts w:cs="Times New Roman" w:ascii="Times New Roman" w:hAnsi="Times New Roman"/>
          <w:b/>
          <w:i/>
          <w:sz w:val="24"/>
          <w:szCs w:val="24"/>
        </w:rPr>
        <w:t>И мы</w:t>
      </w:r>
      <w:r>
        <w:rPr>
          <w:rFonts w:cs="Times New Roman" w:ascii="Times New Roman" w:hAnsi="Times New Roman"/>
          <w:i/>
          <w:sz w:val="24"/>
          <w:szCs w:val="24"/>
        </w:rPr>
        <w:t xml:space="preserve"> </w:t>
      </w:r>
      <w:r>
        <w:rPr>
          <w:rFonts w:cs="Times New Roman" w:ascii="Times New Roman" w:hAnsi="Times New Roman"/>
          <w:b/>
          <w:i/>
          <w:sz w:val="24"/>
          <w:szCs w:val="24"/>
        </w:rPr>
        <w:t>благодарим Изначально Вышестоящего Отца за 89-й Синтез и Жизнь в Высокой Цельной Реальности Метагалактики, подаренную каждому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переходим в зал ИВДИВО 4032-Изначально Вышестояще Реально, становимся перед Изначально Вышестоящими Аватарами Синтеза Кут Хуми Фаинь, благодарим Аватаров Синтеза Кут Хуми Фаинь за 89-й Синтез Изначально Вышестоящего Отца и Жизнь, которую мы смогли стяжать им в разработке и выражении с помощью Аватаров Синтеза Кут Хуми Фаинь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в данный зал синтезтелесно каждым из нас собою физически. Развёртываемся Человеком 4097-Изначально Вышестояще Реально в синтезе 4096-ти творимых Частей в цельности явления Инструментов Служения, Научного Синтеза, Владыкой, Учителем Синтеза синтезфизически собою явлением 4097-Изначально Вышестояще Реальностно Изначально Вышестоящего Отца и 89-го Синтеза Изначально Вышестоящего Отца синтезфизически собою во всех Огнях и ядрах Синтеза синтезфизически каждым из нас. И вспыхивая этим со всей фиксацией 12288-ми реализаций перспективной подготовки каждого из нас, перспективной иерархизации и ивдивност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с благодарностью каждого из нас за проведённый Синтез на данной территории, эманируем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89-й Синтез Изначально Вышестоящего Отца завершён. Всем большое спасибо за внимание. 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89 (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Жизнь Аватаров Синтеза Кут Хуми Фаинь </w:t>
        <w:br/>
        <w:t>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сокий Цельный Реальный Синтез </w:t>
        <w:br/>
        <w:t>Изначально Вышестоящих Аватаров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ноября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 текста: Александрова Светлана, Армаш Анна, Безгубенко Яна, Беляева Наиля, Борисова Ирина, </w:t>
        <w:br/>
        <w:t xml:space="preserve">Гасова Вера, Завьялова Светлана, Изначальная Татьяна, Ильина Евгения, Казанцева Марина, </w:t>
        <w:br/>
        <w:t xml:space="preserve">Калинина Людмила, Козырева Наталья, Кокорина Ирина, Кокуева Галина, Колодкина Тамара, </w:t>
        <w:br/>
        <w:t>Корчагина Надежда, Косинская Валентина, Котяшева Наталья, Логосная Галина, Моллалиева И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еляев Борис, Новикова Наталья, Павлова Наталья, Пивоварова Любовь, Потемкина Татьяна, </w:t>
        <w:br/>
        <w:t>Прокопьева Ксения, Пурденко Елена, Райко Наталья, Роговая Валентина, Родзина Мила, Светлая Ната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енникова Анна, Соколова Елена, Султанова Фарида , Чепига Ольга, Чайко Светлана, Черкова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нышова Вера, Шайдулина Ирина, Щербакова Любовь, Яковлева Светлана, Якуба Влада, </w:t>
        <w:br/>
        <w:t>Ярлыкова Вик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кста: Беретарь Рита, Бологова Людмила, Ильина Евгения, Шпенькова Надежда, Чернышова 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вёрстка, подготовка к публикации: Чернышова Вера</w:t>
      </w:r>
    </w:p>
    <w:sectPr>
      <w:headerReference w:type="default" r:id="rId3"/>
      <w:footerReference w:type="default" r:id="rId4"/>
      <w:type w:val="nextPage"/>
      <w:pgSz w:w="11906" w:h="16838"/>
      <w:pgMar w:left="1134" w:right="1134" w:gutter="0" w:header="567" w:top="73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ascii="Calibri" w:hAnsi="Calibri" w:cs="Calibri"/>
      <w:sz w:val="22"/>
      <w:szCs w:val="22"/>
    </w:rPr>
  </w:style>
  <w:style w:type="character" w:styleId="12">
    <w:name w:val="Верхний колонтитул Знак1"/>
    <w:basedOn w:val="Style11"/>
    <w:qFormat/>
    <w:rPr>
      <w:rFonts w:ascii="Calibri" w:hAnsi="Calibri" w:cs="Calibri"/>
      <w:sz w:val="22"/>
      <w:szCs w:val="22"/>
    </w:rPr>
  </w:style>
  <w:style w:type="character" w:styleId="13">
    <w:name w:val="Нижний колонтитул Знак1"/>
    <w:basedOn w:val="Style1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6">
    <w:name w:val="Без интервала1"/>
    <w:basedOn w:val="Normal"/>
    <w:qFormat/>
    <w:pPr>
      <w:suppressAutoHyphens w:val="true"/>
      <w:spacing w:lineRule="auto" w:line="24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7">
    <w:name w:val="Маркированный список1"/>
    <w:basedOn w:val="Normal"/>
    <w:qFormat/>
    <w:pPr>
      <w:numPr>
        <w:ilvl w:val="0"/>
        <w:numId w:val="2"/>
      </w:numPr>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firstLine="567"/>
      <w:jc w:val="right"/>
    </w:pPr>
    <w:rPr>
      <w:rFonts w:ascii="Times New Roman" w:hAnsi="Times New Roman" w:eastAsia="바탕;Calibri" w:cs="Calibri"/>
      <w:color w:val="auto"/>
      <w:sz w:val="20"/>
      <w:szCs w:val="20"/>
      <w:lang w:val="ru-RU" w:bidi="ar-SA" w:eastAsia="zh-CN"/>
    </w:rPr>
  </w:style>
  <w:style w:type="paragraph" w:styleId="ParaAttribute3">
    <w:name w:val="ParaAttribute3"/>
    <w:qFormat/>
    <w:pPr>
      <w:widowControl w:val="false"/>
      <w:suppressAutoHyphens w:val="true"/>
      <w:bidi w:val="0"/>
      <w:ind w:right="100" w:firstLine="320"/>
    </w:pPr>
    <w:rPr>
      <w:rFonts w:ascii="Times New Roman" w:hAnsi="Times New Roman" w:eastAsia="바탕;Calibri" w:cs="Calibri"/>
      <w:color w:val="auto"/>
      <w:sz w:val="20"/>
      <w:szCs w:val="20"/>
      <w:lang w:val="ru-RU" w:bidi="ar-SA" w:eastAsia="zh-CN"/>
    </w:rPr>
  </w:style>
  <w:style w:type="paragraph" w:styleId="ParaAttribute4">
    <w:name w:val="ParaAttribute4"/>
    <w:qFormat/>
    <w:pPr>
      <w:widowControl w:val="false"/>
      <w:suppressAutoHyphens w:val="true"/>
      <w:bidi w:val="0"/>
      <w:ind w:firstLine="320"/>
    </w:pPr>
    <w:rPr>
      <w:rFonts w:ascii="Times New Roman" w:hAnsi="Times New Roman" w:eastAsia="바탕;Calibri" w:cs="Calibri"/>
      <w:color w:val="auto"/>
      <w:sz w:val="20"/>
      <w:szCs w:val="20"/>
      <w:lang w:val="ru-RU" w:bidi="ar-SA" w:eastAsia="zh-CN"/>
    </w:rPr>
  </w:style>
  <w:style w:type="paragraph" w:styleId="Style19">
    <w:name w:val="Абзац списка"/>
    <w:basedOn w:val="Normal"/>
    <w:qFormat/>
    <w:pPr>
      <w:spacing w:before="0" w:after="120"/>
      <w:ind w:left="720" w:right="0" w:firstLine="425"/>
      <w:jc w:val="both"/>
    </w:pPr>
    <w:rPr>
      <w:rFonts w:ascii="Arial" w:hAnsi="Arial" w:eastAsia="Calibri" w:cs="Arial"/>
    </w:rPr>
  </w:style>
  <w:style w:type="paragraph" w:styleId="Style20">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yle21">
    <w:name w:val="Текст выноски"/>
    <w:basedOn w:val="Normal"/>
    <w:qFormat/>
    <w:pPr>
      <w:suppressAutoHyphens w:val="fals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53:00Z</dcterms:created>
  <dc:creator>User</dc:creator>
  <dc:description/>
  <dc:language>en-US</dc:language>
  <cp:lastModifiedBy>Вера</cp:lastModifiedBy>
  <dcterms:modified xsi:type="dcterms:W3CDTF">2017-12-16T12:13:00Z</dcterms:modified>
  <cp:revision>3</cp:revision>
  <dc:subject/>
  <dc:title>Кут Хуми</dc:title>
</cp:coreProperties>
</file>